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غي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غي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ل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ل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6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هُو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ؤ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ر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ذ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9-10T19:42:00Z</dcterms:modified>
  <cp:revision>3</cp:revision>
  <dc:subject>1/ فضل يوم عرفة للحاج ولغيره 2/ أعمال يوم عرفة للحاج ولغيره 3/ تجليات الرحمة والقدرة الإلهية يوم عرفة </dc:subject>
  <dc:title>فضل يوم عرفة</dc:title>
</cp:coreProperties>
</file>