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
                <w:bCs/>
                <w:rtl w:val="true"/>
              </w:rPr>
              <w:t>ويوم</w:t>
            </w:r>
            <w:r>
              <w:rPr>
                <w:b/>
                <w:b/>
                <w:bCs/>
                <w:rtl w:val="true"/>
              </w:rPr>
              <w:t xml:space="preserve"> </w:t>
            </w:r>
            <w:r>
              <w:rPr>
                <w:rFonts w:cs="Traditional Arabic"/>
                <w:b/>
                <w:b/>
                <w:bCs/>
                <w:rtl w:val="true"/>
              </w:rPr>
              <w:t>النحر</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نح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ع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المبارك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نسك</w:t>
            </w:r>
            <w:r>
              <w:rPr>
                <w:b/>
                <w:b/>
                <w:bCs/>
                <w:rtl w:val="true"/>
              </w:rPr>
              <w:t xml:space="preserve"> </w:t>
            </w:r>
            <w:r>
              <w:rPr>
                <w:rFonts w:cs="Traditional Arabic"/>
                <w:b/>
                <w:b/>
                <w:bCs/>
                <w:rtl w:val="true"/>
              </w:rPr>
              <w:t>والأضاح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6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وعظموا أمره، خصوصًا في هذه الأيام التي يذكر فيها اسم الله تعالى، وتعظم شعائره، ويفد الحجيج إلى بيته، ابتغاء مرض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وقت يمر علينا ضائعًا هدرًا، وهو عند الله من مواسم الخيرات، وسيندم أهل التفريط والأماني، يوم العرض على العزيز الحك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أل كل رجل منا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قدم لربه في هذه الأيام الفاض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خصها بمزيد من الأعمال الصا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عجب الأش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ديق العبد بالمعاد والمجازاة، ثم يترك الاستعداد لذلك الي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خصت هذه العشر بفضائل عظيم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فيها يوم عرفة، فالدعاء فيه حري أن يستجاب، وهذا يشترك فيه الحجاج وغيرهم، وهو يوم تسكب فيه العبرات، وتقال فيه العثرات، وتضاعف فيه الحسنات، وما رؤي الشيطان أحقر ولا أصغر منه في يوم عرفة، إلا ما كان من يوم بد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ذلك اليوم يكثر العتقاء من النار، أخرج مسلم في صحيحه من حديث عائشة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يوم أكثر من أن يعتق الله فيه عبدًا أو أمة من النار من يوم عرفة، وإنه ليدنو ثم يباهي بهم الملائكة،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اد هؤل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د ال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يدل على أنهم مغفور لهم؛ لأنه لا يباهي بأهل الخطايا إلا بعد التوبة والغفر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فضائل هذا اليوم أنه يوم أكمل الله فيه الدين، وأتم النعمة على المسلمين؛ حيث أنزل الله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وْمَ أَكْمَلْتُ لَكُمْ دِينَكُمْ وَأَتْمَمْتُ عَلَيْكُمْ نِعْمَتِي وَرَضِيتُ لَكُمْ الإِسْلامَ دِ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حرص الحر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إكثار من الطاعات في هذا اليوم، وإياك أن تكون من المحرو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أيام الفاضلة التي يغفل الناس فيها عن العبادة، يوم النحر، وهو يوم الحج الأكبر، وهو أفضل أيام السنة على الإطلاق، أخرج أبو داود في سننه من حديث عبد الله بن قرط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عظم الأيام عند الله تعالى يوم النحر ثم يوم الق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ئ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يوم الجمعة ويوم النحر، أيهما أ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الجمعة أفضل أيام الأسبوع، ويوم النحر أفضل أيام الع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ذا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كذلك فهل يسوغ للمسلم التكاسل فيه عن الطاعات أم هل يسوغ فيه اللهو بالمباحات والمحر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إن بعض الناس ليفتتح هذا اليوم العظيم بمعصية، ألا وهي ترك صلاة العيد مع المسلمين، فقد قال شيخ الإسلام ابن تيمية و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وجوبها على الأعيان من الرجال، وأنها سنة مؤكدة في حق النس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هذا أفتى الإمامان ابن باز و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خرج البخاري ومسلم من حديث أم عط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ساء أن يخرجن لصلاة العيد؛ حتى إنه أمر الحيض وذوات الخدور أن يخرجن يشهدن الخير ودعوة المسلمين، وأمر الحيض أن يعتزلن المص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ا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النساء والعواتق وذوات الخدور والحيض بالخروج إلى المصلى، أفيليق بك أن تتخلف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صلاة العيد من الشعائر الظاهرة، التي ترتسم الوحدة الإسلامية فيها عمليًا، وإن تعددت لغاتهم وتباينت ألوانهم، وكم في إقامة صلاة الأعياد خصوصًا عند ضعف المسلمين من الغيظ للأعداء والإرهاب 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حرص المسلم على استثمار الخيرات في الأيام الفاضلات، كذلك ينبغي له أن يحذر من المعاصي كلها دقها وجلها، فإن كان صاحب العقل والدين ينفر من المعاصي، ففي أيام المواسم والخيرات ينبغي أن تكون نفرته أشد، فنحن في أشهر الله الحرم، وقد قال الله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ظْلِمُوا فِيهِنَّ 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سئل عن إثم المعصية وحد الز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زداد في الأيام المباركة أم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ج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المعاصي في الأيام المفضلة والأمكنة المفضلة تغلظ، وعقابها بقدر فضيلة الزمان والم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تنموا فرص الخير قبل فوات الأوان، وشمروا عن ساعد الجد، فإن الأمر جد، واحذروا المعاصي فإنها تحرم المغفرة في مواسم الرح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عاصي سبب للبعد والطرد، كما أن الطاعات سبب للقرب وال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لخيرات، وجنبنا المعاصي والمنكرات، أقول قولي هذا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تعالى، واعملوا بسنة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لحوا، وإن مما سن لكم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خرجوا في صبيحة يوم العيد مكبرين، مبكرين، لابسين لأحسن ثيابكم لأداء صلاة العيد مع المسلمين، كما كان من هدي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أكل شيئًا قبل الصلاة، حتى يصلي فيرجع فيأكل من أضح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ن سن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بح الأضحية في أيام العيد، وهي سنة مؤكدة على القادر من المسلمين، وحكى بعض أهل العلم وجوبها على القاد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فلا ينبغي للمسلم أن يفرط في فعل هذا النسك ليشارك الحجاج في مناسكهم، علّه أن يفوز ببعض جوائزهم، وسئ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ستدين من لم يستطع الأض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كان يرجو سدادًا فليستدن، وكان بعض السلف يستدين ليضحي،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مْ فِيهَا خَ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ضحية لا تكون إلا من بهيمة الأنعام، وهي الإبل، والبقر، والغن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لِّ أُمَّةٍ جَعَلْنَا مَنْسَكاً لِيَذْكُرُوا اسْمَ اللَّهِ عَلَى مَا رَزَقَهُمْ مِنْ بَهِيمَةِ الأَنْعَ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بر الله تعالى أنه لم يزل ذبح المناسك وإراقة الدماء على اسم الله مشروعًا في جميع المل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ختاروا أضاحيكم وطيبوا بها نفسًا، وكلما كانت أغلى وأكمل فهي أحب إلى الله تعالى، 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أجر في الأضحية على قدر القيمة مطل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ينبغي  للمسلم أن يتحقق من خلوها من العيوب المانعة عن الإجزاء، ف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أن تكون الأضحية في السن المجزئ شرعًا، فلا يجزئ في الإبل إلا ما كان له خمس سنين، ومن البقر سنتان، ومن المعز سنة، ومن الضأن ستة أشهر، فما فوق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يجب أن يتجنب المضحي من الأضاحي ما كان فيه إحدى هذه العيوب الأربعة، فلا تجزئ العوراء البين عورها، ولا المريضة البين مرضها، ولا العرجاء البين ظلعها، ولا العجفاء التي لا تنقي، ويقاس على هذه العيوب ما كان مثلها أو أشد منها، قال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جمعوا على أن العيوب الأربعة المذكورة لا تجزئ التضحية بها، وكذا ما كان في معناها أو أقبح، كالعمى، وقطع الرجل، وشبه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ضحية في الأصل هي للأحياء دون الأموات، إلا أن تكون وصية فيجب تنفيذه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بَدَّلَهُ بَعْدَمَا سَمِعَهُ فَإِنَّمَا إِثْمُهُ عَلَى الَّذِينَ يُبَدِّلُونَهُ إِنَّ اللَّهَ سَمِي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أن يضحى عن الميت استقلالاً من غير وصية فلم يرد ذلك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قد مات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اد من بنين وبنات في حياته ولم يضحّ عن أحد منهم، كما ماتت زوجه خديجة، وعمه حمزة، وهما من أحب الناس إليه، ولم ينقل أنه ضحى عنهما، إنما ضحى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نفسه وأهل بيته، وضحى عمن لم يضحِّ من أم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ولى أن يشرك الميت في الأضحية، كما صحت به ال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مل بما دلّ عليه الدليل نجاة وهدى، والعمل العاري عن الدليل مهلكة ومزلة، فالحذر الحذ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نة أن المسلم يضحّي في بلده الذي يعيش فيه، وأن يذبحها بيده، وأن يأكل منها ويهدي ويتصدق، ومن لم يستطع التضحية هنا لغلاء الأسعار، فليضحِّ خارج البلاد في أي بلاد المسلمين شاء، فهذا خير من عدم التضحية بالكل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ما يخطئ فيه بعض المسلمين أنه لا يعلم من الذي يلزمه الإمساك عن شعره وظفره وبشرته،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ذلك، فالإمساك عن هذه الأمور ممن أراد أن يضحي عن نفسه، أما من يدخلون معه بالاشتراك كالأولاد ووالديه ونحوهم فلا يلزمهم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مضحي فيلزمه الإمساك، ولو وكل غيره في شراء الأضحية وذبحها، فالوكالة لا تغير من الحكم شيئً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اجتهاد على غير دليل يؤدي إلى الإحداث في الدين، فمما أحدث الناس أن المضحي لا بد أن يمسح على ظهر أضحيته ليلة العيد، وينوي، ومن ذلك اعتقاد بعض النساء أنه لا يجوز لها الاغتسال ولا الامتشاط إذا  دخلت العشر، وهي تريد الأضحية، وهذا غلو في الدين، وإنما المنهي عنه أن تأخذ من شعرها أو ظفرها أو جلدها شيئًا عمدًا من غير ضرورة، ولا بأس أن ترجّل شعرها وأن تحك رأسها بلين ورف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ضحية لها وقت لا يجوز أن تتقدمه، فيبدأ وقت الأضحية من صلاة العيد، ومن ذبحها قبل ذلك فإنما هي شاة لحم مقدمة لأهله، ويمتد الوقت إلى غروب شمس اليوم الثالث عشر من أيام التشر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البراء بن عازب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ما نبدأ به في يومنا هذا أن نصلي ثم نرجع فننحر، فمن فعل فقد أصاب سنتنا، ومن ذبح قبل فإنما هو لحم قدمه لأهله، ليس من النسك في شي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ما ينبغي التنبه عليه، الحث على صيام يوم عرفة، كما أخرج مسلم في صحيحه من حديث أبي قتاد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وم يوم عرفة يكفر سنتين ماضية ومستقب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ابِقُوا إِلَى مَغْفِرَةٍ مِنْ رَبِّ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عرضوا لنفحات الله في هذه الأيام الفاضلة، فإن المقام قليل، والرحيل قريب، والطريق محفوفة، والاغترار غالب، والخطر عظيم، والناقد بصير، ولا يظلم ربك أح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سلك بنا طريق المتقين الأبرار، وأعذنا من خزي الدنيا وعذاب النار، وتقبل منا واغفر لنا يا عزيز يا غفا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13:00Z</dcterms:created>
  <dc:creator>الشيخ/ خالد بن عبد الله الشائع</dc:creator>
  <dc:description/>
  <cp:keywords/>
  <dc:language>en-US</dc:language>
  <cp:lastModifiedBy>ahmed</cp:lastModifiedBy>
  <cp:lastPrinted>2011-04-02T16:45:00Z</cp:lastPrinted>
  <dcterms:modified xsi:type="dcterms:W3CDTF">2013-04-29T17:06:00Z</dcterms:modified>
  <cp:revision>5</cp:revision>
  <dc:subject>1/ فضائل عشر ذي الحجة 2/ فضل يوم النحر 3/ من آداب العيد 4/ الحذر من المعاصي في هذه الأيام المباركة 5/ من أحكام وآداب النسك والأضاحي</dc:subject>
  <dc:title>فضل يوم عرفة ويوم النحر</dc:title>
</cp:coreProperties>
</file>