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ا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ك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احي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حك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و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يو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911</w:t>
            </w:r>
          </w:p>
        </w:tc>
      </w:tr>
    </w:tbl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ه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صا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ج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كتف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طيع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ر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ث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ا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س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ز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ض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ز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ا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س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و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دو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ت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اع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ق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ي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ا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ل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ح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سنا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ائف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لئ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او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ر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قا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ائ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ج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أ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جُو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ئِذ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سْفِر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احِك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سْتَبْشِر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وُجُو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ئِذ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بَر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هَق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تَر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فَر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جَرَةُ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س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38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ض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ط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يش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ض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قب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قب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هو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رك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ا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م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تْمَم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ْم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ضِ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ؤ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تخذن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د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تخذ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د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مَ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تْمَم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ْم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ضِ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ث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ث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وح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ث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ع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أ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ث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ذ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َس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َبِّك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7</w:t>
      </w:r>
      <w:r>
        <w:rPr>
          <w:rFonts w:cs="Traditional Arabic" w:ascii="Simplified Arabic" w:hAnsi="Simplified Arabic"/>
          <w:sz w:val="36"/>
          <w:szCs w:val="36"/>
          <w:rtl w:val="true"/>
        </w:rPr>
        <w:t>]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ا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ئك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ظ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وْ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عْث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ُبْ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ت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دن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ا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ظ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ر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ف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رص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يا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صو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ادك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ت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ض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حق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و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غ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ه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م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ض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ز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أك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جاب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ف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اع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انع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ب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ي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ر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ر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جت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ا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تنا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كث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ب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ه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م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ضر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ش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ث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ق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جا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فس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ه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اد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ت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في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ر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ف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أ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ضع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ص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د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اف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جا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هلي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ي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ط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نا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وا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ج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ا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ا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مو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ن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ي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ئي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ؤو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ضيعه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جت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جمي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ذك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جمي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ه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صي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هو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تظ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نتظ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ظ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ف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ك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جز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ك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ائ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ش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ي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دل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ز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ي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ف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غت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ا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بول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ف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غت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ف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خ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ب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ف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ئ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فظ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ح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سك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قرا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ع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ص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راب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و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تي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و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ق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ص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ما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ق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أك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ش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ل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أك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ص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شري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توب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كر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ي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ر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طاع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بي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م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تا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ر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شريق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اح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ر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ائ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س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ليل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و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ج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َ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رَبّ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سَك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َذْكُ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زَق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هِيم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نْع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لَه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لِ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شّ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خْبِت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3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ت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و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بْش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لَح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رَنَيْ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بَحَ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مَ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بَّ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وَض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ْ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فَاحِهِمَ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حي</w:t>
      </w:r>
      <w:r>
        <w:rPr>
          <w:rFonts w:cs="Traditional Arabic" w:ascii="Simplified Arabic" w:hAnsi="Simplified Arabic"/>
          <w:sz w:val="36"/>
          <w:szCs w:val="36"/>
          <w:rtl w:val="true"/>
        </w:rPr>
        <w:t>"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ثمن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م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ر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صو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ث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ث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ع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وع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ح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ص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شري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ح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بق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وجات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جته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براهي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م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ر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و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والن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بُد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عَلْنَا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عَائ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ذْكُ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وَاف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نُوب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ُ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طْعِ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ان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عْت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خَّرْنَا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3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ض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ثم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ا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؟والمحر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ش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ر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ف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ك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ف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ز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جت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ش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ت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ق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ز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ز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ذ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د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مساف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ش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ضح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ز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ك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أك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ح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بح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و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اب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طا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ش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طم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ت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ر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شري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ا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ا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شت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ضح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ت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ّنيّ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عز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ذ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أ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ّن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ّن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ت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ّن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ذ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ذ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ئز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ضح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ّن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أ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ب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ذب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أن</w:t>
      </w:r>
      <w:r>
        <w:rPr>
          <w:rFonts w:cs="Traditional Arabic" w:ascii="Simplified Arabic" w:hAnsi="Simplified Arabic"/>
          <w:sz w:val="36"/>
          <w:szCs w:val="36"/>
          <w:rtl w:val="true"/>
        </w:rPr>
        <w:t>"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ت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ن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ز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ز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و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خس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ز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ي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زئ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ز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م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ز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ريض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م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ز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ع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ج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زأ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ز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سي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ز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ز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ح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ه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ه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زاء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قطو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ذ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قطو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ب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عز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زئ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طو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أ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ز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هت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نا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ص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ص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م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ذك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شت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ك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ا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ث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بو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ندو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ضح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و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ندوس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خ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طيع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م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ر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ت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ذك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ُ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ك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آي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1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أْكُ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ذْك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فِسْقٌ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2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ت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ذك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جرار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دو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ق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ي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ق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يظ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ي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ذك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ق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ف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ط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ي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ب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ا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ه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ن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حي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و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و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ب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ست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ب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ح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ح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آ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رع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ق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ج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ق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ت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ضطج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س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ذب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ا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من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ج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م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ر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ه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هول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أ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ي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س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ئ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ح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ت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ا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ج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س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لي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و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م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حه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سا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لي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س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ك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فراط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س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ذ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بهيم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ك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ست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يق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فار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بح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اء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َ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ُحم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س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تس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ص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ل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لد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ريك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ج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ب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ي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ب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ضح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ي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ز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تا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2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10-22T08:34:00Z</dcterms:modified>
  <cp:revision>3</cp:revision>
  <dc:subject>1/السعيد من استثمر أيامه ولياليه 2/أهمية يوم عرفة وفضائله 3/فضل صوم يوم عرفة والدعاء فيه 4/وقوف الحاج في عرفة يذكرنا أمورا عدة 4/الأمور المشروعة يوم العيد للحاج 5/الأمور المشروعة يوم العيد لغير الحاج 6/الأضاحي: حكمها ووقتها وشروطها وعيوبها وآدابها</dc:subject>
  <dc:title>فضل يوم عرفة وأحكام الأضحية</dc:title>
</cp:coreProperties>
</file>