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فضل</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عاشو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وفرعون</w:t>
            </w:r>
            <w:r>
              <w:rPr>
                <w:b/>
                <w:b/>
                <w:bCs/>
                <w:rtl w:val="true"/>
                <w:lang w:bidi="ar-EG"/>
              </w:rPr>
              <w:t xml:space="preserve"> </w:t>
            </w:r>
            <w:r>
              <w:rPr>
                <w:rFonts w:cs="Traditional Arabic"/>
                <w:b/>
                <w:b/>
                <w:bCs/>
                <w:rtl w:val="true"/>
                <w:lang w:bidi="ar-EG"/>
              </w:rPr>
              <w:t>والعِبَر</w:t>
            </w:r>
            <w:r>
              <w:rPr>
                <w:b/>
                <w:b/>
                <w:bCs/>
                <w:rtl w:val="true"/>
                <w:lang w:bidi="ar-EG"/>
              </w:rPr>
              <w:t xml:space="preserve"> </w:t>
            </w:r>
            <w:r>
              <w:rPr>
                <w:rFonts w:cs="Traditional Arabic"/>
                <w:b/>
                <w:b/>
                <w:bCs/>
                <w:rtl w:val="true"/>
                <w:lang w:bidi="ar-EG"/>
              </w:rPr>
              <w:t>من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موجبة</w:t>
            </w:r>
            <w:r>
              <w:rPr>
                <w:b/>
                <w:b/>
                <w:bCs/>
                <w:rtl w:val="true"/>
                <w:lang w:bidi="ar-EG"/>
              </w:rPr>
              <w:t xml:space="preserve"> </w:t>
            </w:r>
            <w:r>
              <w:rPr>
                <w:rFonts w:cs="Traditional Arabic"/>
                <w:b/>
                <w:b/>
                <w:bCs/>
                <w:rtl w:val="true"/>
                <w:lang w:bidi="ar-EG"/>
              </w:rPr>
              <w:t>لصيامنا</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عاشو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91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وأشهد أن محمد عبده ورسوله، وصفيه وخليله، وأمينه على وحيه، ومبلغ الناس شرعه، فصلوات الله وسلامه عليه وعلى آله وأصحا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فأوصيكم ونفسي بتقوى الله، فإن من اتقى الله وقاه، وهداه إلي صالح أمر دينه ودني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القصص العجيب الذي أعاده الله في القرآن وثنَّاه قص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فرعون لكونها مشتملة على حكم عظيمة، وعبر بالغة، وعظات مؤث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ا نبؤ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مؤمنين والظالمين بإعزاز المسلمين ونصرهم، وإذلال الكافرين وخذلا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طس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آيَاتُ الْكِتَابِ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تْلُو عَلَيْكَ مِنْ نَبَإِ مُوسَىٰ وَفِرْعَوْنَ بِالْحَقِّ لِقَوْمٍ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رْعَوْنَ عَلَا فِي الْأَرْضِ وَجَعَلَ أَهْلَهَا شِيَعًا يَسْتَضْعِفُ طَائِفَةً مِنْهُمْ يُذَبِّحُ أَبْنَاءَهُمْ وَيَسْتَحْيِي نِسَاءَهُمْ إِنَّهُ كَانَ مِنَ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قاذ هذا الشعب من ظلم فرعون وطغيانه، وتكبره وعدوانه، أج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سباب العظيمة ما لم يشعر به فرعون و لا أولياؤه ولا أعداؤه، حيث 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ضع وليدها موسى في تابوت مغلق ثم تلقيه في اليم، ووع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فظه، وبشرها بأنه سيرده إليها، وأنه سيكبر ويسلم من كيدهم،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جعله من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حَيْنَا إِلَىٰ أُمِّ مُوسَىٰ أَنْ أَرْضِعِيهِ فَإِذَا خِفْتِ عَلَيْهِ فَأَلْقِيهِ فِي الْيَمِّ وَلَا تَخَافِي وَلَا تَحْزَنِي إِنَّا رَادُّوهُ إِلَيْكِ وَجَاعِلُوهُ مِنَ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علت ما أُمرت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ا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تابوت وبداخ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كان قريب من فرعون وآ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قَطَهُ آلُ فِرْعَوْنَ لِيَكُونَ لَهُمْ عَدُوًّا وَحَزَ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حذر لا ينفع من القدر، فإن الذي خاف منه فرعون وقتل أبناء بني إسرائيل لأجله ق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شأ في بيته، ويترعرع تحت يده، وعلى نظره وكفال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لطف الله ب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أن منَعَه من قبول الرضاعة من ثدي أي امرأة، فأخرجوه إلي السوق لعلهم يجدون من يقبل منها الرضاع، فجاءت أختُه وهو على تلك الح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تْ هَلْ أَدُلُّكُمْ عَلَىٰ أَهْلِ بَيْتٍ يَكْفُلُونَهُ لَكُمْ وَهُمْ لَهُ نَاصِ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شتملت مقالتها هذه على الترغيب في أهل هذا البيت، وبيان ما هم عليه من تمام الحفظ، وحسن الكف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دَدْنَاهُ إِلَىٰ أُمِّهِ كَيْ تَقَرَّ عَيْنُهَا وَلَا تَحْزَنَ وَلِتَعْلَمَ أَنَّ وَعْدَ اللَّهِ حَقٌّ وَلَٰكِنَّ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بل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ه واستوى آتاه الله حكما وعلما، حكما يعرف به الأحكام الشرعية والفصل بين الناس، وعلما كثيرا غز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جرت أحداث منها، قت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قبطي، وتشاور ملأ فرعون مع فرعون على قتله، واجتمع رأيهم على ذلك، ويبلغ موسى الخبر فيخرج من مصر خائفا يترقب، ودع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بِّ نَجِّنِي مِنَ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ascii="Traditional Arabic" w:hAnsi="Traditional Arabic" w:cs="Traditional Arabic"/>
          <w:sz w:val="36"/>
          <w:sz w:val="36"/>
          <w:szCs w:val="36"/>
        </w:rPr>
        <w:t>٢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ك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حلته تلك بالزواج من امرأة صالحة، ثم إنه أكرمه بأعظم كرامة، وحباه بأعظم نعمة، فجعله من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وسَى إِنِّي اصْطَفَيتُكَ عَلَى النَّاسِ بِرِسَالَاتِي وَبِكَلَامِي فَخُذْ مَا آتَيْتُكَ وَكُنْ مِنَ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ascii="Traditional Arabic" w:hAnsi="Traditional Arabic" w:cs="Traditional Arabic"/>
          <w:sz w:val="36"/>
          <w:sz w:val="36"/>
          <w:szCs w:val="36"/>
        </w:rPr>
        <w:t>١٤٤</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حجج الباهرة، والبراهين الظاه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لُكْ يَدَكَ فِي جَيْبِكَ تَخْرُجْ بَيْضَاءَ مِنْ غَيْرِ سُوءٍ وَاضْمُمْ إِلَيْكَ جَنَاحَكَ مِنَ الرَّهْبِ فَذَانِكَ بُرْهَانَانِ مِنْ رَبِّكَ إِلَىٰ فِرْعَوْنَ وَمَلَئِهِ إِنَّهُمْ كَانُوا قَوْمًا 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التوجه إلى فرعون لدعوته، وأمره أن يقول له قولا ليناً؛ لعله يتذكر أو يخشى، ويطلب موسى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ينه على ما حمّله وأن يسدده فيما وكَل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بِّ إِنِّي قَتَلْتُ مِنْهُمْ نَفْسًا فَأَخَافُ أَنْ يَقْتُ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ي هَارُونُ هُوَ أَفْصَحُ مِنِّي لِسَانًا فَأَرْسِلْهُ مَعِيَ رِدْءًا يُصَدِّقُنِي إِنِّي أَخَافُ أَنْ يُكَ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جا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سأ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سَنَشُدُّ عَضُدَكَ بِأَخِيكَ وَنَجْعَلُ لَكُمَا سُلْطَانًا فَلَا يَصِلُونَ إِلَيْكُمَا بِآيَاتِنَا أَنْتُمَا وَمَنِ اتَّبَعَكُمَا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أتي الأمر الإلهي إلى موسى وأخ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نفاذ هذه المهمة، وأداء هذا المطلب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ذْهَبْ أَنْتَ وَأَخُوكَ بِآيَاتِي وَلَا تَنِيَا فِي ذِكْ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هَبَا إِلَىٰ فِرْعَوْنَ إِنَّهُ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ولَا لَهُ قَوْلًا لَيِّنًا لَعَلَّهُ يَتَذَكَّرُ أَوْ يَخْشَ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ا رَبَّنَا إِنَّنَا نَخَافُ أَنْ يَفْرُطَ عَلَيْنَا أَوْ أَنْ يَ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ا تَخَافَا إِنَّنِي مَعَكُمَا أَسْمَعُ وَأَ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يَاهُ فَقُولَا إِنَّا رَسُولَا رَبِّكَ فَأَرْسِلْ مَعَنَا بَنِي إِسْرَائِيلَ وَلَا تُعَذِّبْهُمْ قَدْ جِئْنَاكَ بِآيَةٍ مِنْ رَبِّكَ وَالسَّلَامُ عَلَىٰ مَنِ اتَّبَعَ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قَدْ أُوحِيَ إِلَيْنَا أَنَّ الْعَذَابَ عَلَىٰ مَنْ كَذَّبَ وَتَ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توجه موسى وأخوه 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ل شجاعة وقوة وثبات قلب، لتبليغ رسالة الله وتنفيذ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آيات والسلطان المبين إلى فرعون الذي تكبر على الملأ وقال أنا ربكم الأعلى، فجاءه موسى بالآيات البينّات، ودعاه إلى توحيد ربّ الأرض والسموات، فقال فرعون منكرا وجاح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٢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كر فرعون الربَّ العظيم الذي قامت بأمره الأرض والسموات، وكان له آية في كل شيء من المخلوقات</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أجابه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سَّمَوَاتِ وَالْأَرْضِ وَمَا بَيْنَهُمَا إِنْ كُنْتُمْ مُوقِ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٢٤</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السموات والأرض وما بينهما من الآيات ما يوجب الإيقان للموقنين، فقال فرعون لمن حوله ساخرا ومستهزئا ب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سْتَ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٢٥</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ذكّر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ه وأنه مخلوق من العدم وصائر إلى العدم، كما عُدم آباؤه الأولو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كُمْ وَرَبُّ آبَائِكُمُ الْأَوَّ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٢٦</w:t>
      </w:r>
      <w:r>
        <w:rPr>
          <w:rFonts w:cs="Traditional Arabic" w:ascii="Traditional Arabic" w:hAnsi="Traditional Arabic"/>
          <w:sz w:val="36"/>
          <w:szCs w:val="36"/>
          <w:rtl w:val="true"/>
        </w:rPr>
        <w:t xml:space="preserve">] .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ئذ بهت فرعون فادَّعى دعوى المكابر المغبون،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إِنَّ رَسُولَكُمُ الَّذِي أُرْسِلَ إِلَيْكُمْ لَمَجْ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طعن بالرسول والمرسِل، فردّ عليه موسى ذلك، وبيَّن له أن الجنون حقاً إنما هو إنكار الخالق العظي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الْمَشْرِقِ وَالْمَغْرِبِ وَمَا بَيْنَهُمَا إِنْ كُنْتُ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جد فرعون أيّ حجّة فلجأ إلى التهديد والتوعد بالسجن والعقوب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لَئِنِ اتَّخَذْتَ إِلَٰهًا غَيْرِي لَأَجْعَلَنَّكَ مِنَ الْمَسْجُو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ز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بالآيات كالشمس، وفرعون يحاول بكل جهده ودعايته أن يقضي عليها بالرّد والطمس، حتى قا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ادَىٰ فِرْعَوْنُ فِي قَوْمِهِ قَالَ يَا قَوْمِ أَلَيْسَ لِي مُلْكُ مِصْرَ وَهَٰذِهِ الْأَنْهَارُ تَجْرِي مِنْ تَحْتِي أَفَلَا تُبْ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أَنَا خَيْرٌ مِنْ هَٰذَا الَّذِي هُوَ مَهِينٌ وَلَا يَكَادُ يُ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لَا أُلْقِيَ عَلَيْهِ أَسْوِرَةٌ مِنْ ذَهَبٍ أَوْ جَاءَ مَعَهُ الْمَلَائِكَةُ مُقْتَرِ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خَفَّ قَوْمَهُ فَأَطَاعُوهُ إِنَّهُمْ كَانُوا قَوْمًا فَاسِ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آسَفُونَا انْتَقَمْنَا مِنْهُمْ فَأَغْرَقْنَا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نَاهُمْ سَلَفًا وَمَثَلًا لِ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 قصة إغرا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عز وجلّ أوص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ري بقومه ليلا من مصر، فاهتم لذلك فرعون اهتماما عظيما، فأرسل في جميع مدائن مصر أن يُحشر الناس للوصول إليه لأمر أرا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مع فرعون قومه وخرجوا في إثر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جهين إلى الب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تَرَاءَى الْجَمْعَانِ قَالَ أَصْحَابُ مُوسَى إِنَّا لَمُدْ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٦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بحر من أمامنا، فإن خضناه غرقنا، وفرعون ومَن معه خلفنا، فإن وقفنا أُدركنا، فق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 مَعِيَ رَبِّي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٦٢</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بلغ البحر أم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ضربه بعصاه، وانفلق البحر اثني عشر طريقا، وصار الماء السيّال بين هذه الطرق كأطواد الجبال، فلما تكامل موسى وقومه خارجين، وتكامل فرعون ومن معه داخلين،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حر أن يعود كما كان إلى حاله، فانطبق على فرعون وجنوده فكانوا من المغر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ا في هذه القصة العجيبة من العبر و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 فرعون يقتل أبناء بني إسرائيل خوفا من موسى، فتربى موسى في بيته وتحت حجر امرأته، وكيف قابل موسى هذا الجبار العنيد مصرحا معلنا بالحق هاتف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إن ربكم هو الله رب العالمين، فأنج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 وكيف كان الماء السيّال جامدا كالجبال ب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الطريق يبساً لا وَحل فيه ولا زلق، وكيف أهل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جبار العنيد بمثل ما كان يفتخر به على قومه، فقد كان يفتخر بالأنهار التي تجري من تحته، فأهلكه الله با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شك أن ظهور آيات الله في مخلوقاته نعمة كبرى يستحق عليها الحمد والشكر، خصوصاً إذا كانت في نصر أولياء الله وحزبه ودحر أعد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لما قدِم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وجد اليهود يصومون اليوم العاشر من شهر المحرم،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وم نجَّ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موسى وقومه وأهلك فرعون وقومه، فصامه موسى شكر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حن أحقّ بموس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مه، وأمر الناس بصي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صيام يوم عاشورا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تسب على الله أن يكفر السنة التي قب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بغ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حافظ على صيام هذا اليوم العاشر من شهر الله المحرم، وكذلك نصوم اليوم الذي قبله اليوم التاسع، وذلك لتحصل المخالفة، مخالفة اليهود التي أمر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زِعَنا وإياكم شكر نعمه، وأن يعيننا وإياكم على طاعته، و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صر دينه وكتابه، وسنة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ده المؤمن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عظيم الإحسان، واسع الفضل والجود والامتنان، وأشهد أن لا إله إلا الله وحده لا شريك له، وأشهد أن محمد عبده ورسوله صلى الله عليه وعلى آله وأصحابه أجمع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فاتقوا الله تعالى وراقب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قبة مَن يعلم أن ربَّه يسمعه ويراه، 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ؤمن حريص في هذه الحياة على أسباب السّعادة، ونيل رضا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سابقة في مرضاته، وتَحَرِّي كل أمر يقرب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لهم في حياتهم مواسم مباركة يتنافس فيها المتنافسون، ويُقبل عليها المجدّون الحريصون عل 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يوم العاشر من المحرم يوم عظيم مر معنا شيء يتعلق بقصته، وما ينبغي أن يكون عليه المسلم م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ه وذلك بالصيام كما فعل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بغي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حرص على صيام اليوم العاشر من محرم، وأن نصوم يوما قبله؛ تأسيا ب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طلبا لتحصيل الثواب الذي أع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صام ذلك اليوم، وقد مر معنا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تسب على الله أن يكفر السنة التي قب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يوم واحد يكفر سنة 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اد بما يكفره صيام يوم عاشوراء في السنة الكاملة هو الصغائر دون الكبائر، أما الكبائر فلا تكفرها إلا 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نا عباد الله أن نقب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ائبين منبين مستغفرين من كل ذنب وخطيئة، وأن نحرص على المواسم المباركة التي يتنافس فيها المتنافسون، ويقبل فيها المجدون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بتغاء مرض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01:00Z</dcterms:created>
  <dc:creator>الشيخ: عبد الرزاق البدر   </dc:creator>
  <dc:description/>
  <cp:keywords/>
  <dc:language>en-US</dc:language>
  <cp:lastModifiedBy>USER</cp:lastModifiedBy>
  <cp:lastPrinted>2011-04-02T16:45:00Z</cp:lastPrinted>
  <dcterms:modified xsi:type="dcterms:W3CDTF">2012-02-01T06:02:00Z</dcterms:modified>
  <cp:revision>3</cp:revision>
  <dc:subject>1/  قصة موسى وفرعون والعِبَر منها 2/ أسباب موجبة لصيامنا يوم عاشوراء</dc:subject>
  <dc:title>فضل يوم عاشوراء</dc:title>
</cp:coreProperties>
</file>