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>‫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دث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ه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ضل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9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ذ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نع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و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احت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rFonts w:cs="Traditional Arabic"/>
          <w:sz w:val="36"/>
          <w:szCs w:val="36"/>
          <w:rtl w:val="true"/>
        </w:rPr>
        <w:t>.. "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ب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ش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شـ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8:00Z</dcterms:created>
  <dc:creator>الشيخ/ راشد الزهراني</dc:creator>
  <dc:description/>
  <dc:language>en-US</dc:language>
  <cp:lastModifiedBy>Admin</cp:lastModifiedBy>
  <cp:lastPrinted>2011-04-02T16:45:00Z</cp:lastPrinted>
  <dcterms:modified xsi:type="dcterms:W3CDTF">2015-10-26T08:20:00Z</dcterms:modified>
  <cp:revision>3</cp:revision>
  <dc:subject>1/ فضائل شهر المحرم 2/ فضل صيام عاشوراء 3/ بدع ومحدثات في يوم عاشوراء 4/ قصة استشهاد الحسين بن علي يوم عاشوراء 5/ وجوب الحذر من البدع والأهواء المضلة.</dc:subject>
  <dc:title>فضل يوم عاشوراء</dc:title>
</cp:coreProperties>
</file>