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نحر</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
                <w:bCs/>
                <w:rtl w:val="true"/>
                <w:lang w:bidi="ar-EG"/>
              </w:rPr>
              <w:t>فرصة</w:t>
            </w:r>
            <w:r>
              <w:rPr>
                <w:b/>
                <w:b/>
                <w:bCs/>
                <w:rtl w:val="true"/>
                <w:lang w:bidi="ar-EG"/>
              </w:rPr>
              <w:t xml:space="preserve"> </w:t>
            </w:r>
            <w:r>
              <w:rPr>
                <w:rFonts w:cs="Traditional Arabic"/>
                <w:b/>
                <w:b/>
                <w:bCs/>
                <w:rtl w:val="true"/>
                <w:lang w:bidi="ar-EG"/>
              </w:rPr>
              <w:t>للتواص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ي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اغتنام</w:t>
            </w:r>
            <w:r>
              <w:rPr>
                <w:b/>
                <w:b/>
                <w:bCs/>
                <w:rtl w:val="true"/>
              </w:rPr>
              <w:t xml:space="preserve"> </w:t>
            </w:r>
            <w:r>
              <w:rPr>
                <w:rFonts w:cs="Traditional Arabic"/>
                <w:b/>
                <w:b/>
                <w:bCs/>
                <w:rtl w:val="true"/>
              </w:rPr>
              <w:t>والإهم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عي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وذم</w:t>
            </w:r>
            <w:r>
              <w:rPr>
                <w:b/>
                <w:b/>
                <w:bCs/>
                <w:rtl w:val="true"/>
              </w:rPr>
              <w:t xml:space="preserve"> </w:t>
            </w:r>
            <w:r>
              <w:rPr>
                <w:rFonts w:cs="Traditional Arabic"/>
                <w:b/>
                <w:b/>
                <w:bCs/>
                <w:rtl w:val="true"/>
              </w:rPr>
              <w:t>التقاطع</w:t>
            </w:r>
            <w:r>
              <w:rPr>
                <w:b/>
                <w:b/>
                <w:bCs/>
                <w:rtl w:val="true"/>
              </w:rPr>
              <w:t xml:space="preserve"> </w:t>
            </w:r>
            <w:r>
              <w:rPr>
                <w:rFonts w:cs="Traditional Arabic"/>
                <w:b/>
                <w:b/>
                <w:bCs/>
                <w:rtl w:val="true"/>
              </w:rPr>
              <w:t>والتداب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نحر</w:t>
            </w:r>
            <w:r>
              <w:rPr>
                <w:b/>
                <w:b/>
                <w:bCs/>
                <w:rtl w:val="true"/>
              </w:rPr>
              <w:t xml:space="preserve"> </w:t>
            </w:r>
            <w:r>
              <w:rPr>
                <w:rFonts w:cs="Traditional Arabic"/>
                <w:b/>
                <w:b/>
                <w:bCs/>
                <w:rtl w:val="true"/>
              </w:rPr>
              <w:t>وأهم</w:t>
            </w:r>
            <w:r>
              <w:rPr>
                <w:b/>
                <w:b/>
                <w:bCs/>
                <w:rtl w:val="true"/>
              </w:rPr>
              <w:t xml:space="preserve"> </w:t>
            </w:r>
            <w:r>
              <w:rPr>
                <w:rFonts w:cs="Traditional Arabic"/>
                <w:b/>
                <w:b/>
                <w:bCs/>
                <w:rtl w:val="true"/>
              </w:rPr>
              <w:t>أعما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577</w:t>
            </w:r>
          </w:p>
        </w:tc>
      </w:tr>
    </w:tbl>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أولى</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يَا أَيُّهَا الَّذِينَ آمَنُوا اتَّقُوا اللَّهَ حَقَّ تُقَاتِهِ وَلا تَمُوتُنَّ إِلاَّ وَأَنْتُمْ مُسْلِمُونَ</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آل عمران</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102</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نساء</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1</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يَا أَيُّهَا الَّذِينَ آمَنُوا اتَّقُوا اللَّهَ وَقُولُوا قَوْلاً سَدِيدًا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أحزاب</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70</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71</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إِنَّ أَصْدَقَ الْحَدِيثِ كِتَابُ الله، وَأَحْسَنَ الْهَدْيِ هَدْيُ مُحَمَّدٍ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شَرَّ الأُمُورِ مُحْدَثَاتُهَا، وَكَلَّ مُحْدَثَةٍ بِدْعَة وَكُلَّ بِدْعَةٍ ضَلالَة، وَكُلَّ ضَلالَةٍ فِي النَّار</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عِيدُكُمْ مُبَارَكٌ وَتَقَبَّلَ اللهُ مِنَّا وَمِنْكُمْ صَالِحَ الأَعْمَالِ، وَأَبْشِرُوا بِالثَّوَابِ الْجَزِيلِ مِنَ الرَّبِ الْكَرِيمِ، وَأَمِّلُوا بِالْعَطَاءِ الْوَفِيرِ مِنْ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عَزَّ وَجَ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عِنْدَ لِقَائِ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إِنَّهَا قَدْ مَرَّتْ بِنَا عَشْرٌ مُبَارَكَاتٌ هِيَ خَيْرُ أَيَّامِ السَّنَة، فَمَنِ اجْتَهَدَ فِيهَا فَلْيَحْمَدِ اللهَ وَلْيَسْأَلْهُ الْقَبُولَ، وَمَنْ فَرَّطَ فِيهَا فَلْيَتَدَارَكَ نَفْسَهُ وَلْيَعْلَمْ أَنَّ الأَيَّامَ وَاللَّيَالِيَ ظُرُوفٌ سَوْفَ يَجِدُ مَا أَوْدَعَ فِيْهَا مَحْفُوظَاً لَهُ يَوْمَ الْقِيَامَ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آل عمران</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30</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إِخْوَ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 الْعِيدَ مَظْهَرٌ إِسْلامِيٌّ عَظِيمٌ شَرَعَهُ اللهُ لَنَا، وَجَاءَتْ السُّنَّة ُبِإِظْهَارِ الْفَرَحِ وَالسُّرُورِ فِيهِ، فعَنْ عَائِشَةَ رَضِيَ اللَّهُ عَ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دَخَلَ عَلَيَّ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عِنْدِي جَارِيَتَانِ تُغَنِّيَانِ بِغِنَاءِ بُعَاثَ، فَاضْطَجَعَ عَلَى الْفِرَاشِ وَحَوَّلَ وَجْهَهُ، فَدَخَلَ أَبُو بَكْرٍ فَانْتَهَرَنِي وَ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مِزْمَارَةُ الشَّيْطَانِ عِنْدَ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فَأَقْبَلَ عَلَيْهِ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دَعْهُمَا</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فَلَمَّا غَفَلَ غَمَزْتُهُمَا فَخَرَجَتَ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كَانَ يَوْمُ عِيدٍ يَلْعَبُ السُّودَانُ بِالدَّرَقِ وَالْحِرَابِ</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الْبُخَارِيُّ</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لَكِ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يْسَ الْمُرَادُ بِالْغِنَاءِ هُنَا هُوَ الْغِنَاءَ الْمَاجِنَ الْمَعْرُوفَ الآنَ فَإِنَّ هَذَا مُحَرَّمٌ، وَلَكِنَّ الْمُرَادَ غِنَاءُ فَتَاتَيْنِ صَغِيرَتَيْنِ مِنْ فَتَيَاتِ الأَنْصَارِ بِصَوْتٍ حَسَ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ذَا حَصَلَ لَهْوٌ مُبَاحٌ مِنَ الْجَوَارِي وَالصِّبْيَانِ فَلا بَأْسَ بِ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 الْعِيدِ مَظَاهِرٌ حَمِيدَةٌ يَنْبَغِي تَشْجِيعُهَا وَالْعَمَلُ عَلَى بَقَائِهَا وَتَكْثِيرُهَا، فَمِ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تَّزَاوُرُ لِلسَّلامِ وَالتَّهْنِئَةِ بِالْعِيدِ، وَصِلَةُ الأَرْحَامِ، وَالتَّوْسِعَةُ عَلَى الأَهْلِ مِنْ زَوْجَاتٍ وَأَوْلادٍ وَإِلَبْاسُهُمُ الْجَدِيدَ بِهَدَايَا الْعِي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اجْتِمَاعَاتُ الْعَائِلِيَّةُ وَالأُسَرِيَّةُ وَالزِّيَارَاتُ فِيمَا بَيْنَهُمْ، وَاصْطِحَابُ الأَوْلادِ فِي ذَلِكَ لِأَجْلِ رَبْطِهِمْ بِأَقَارِبِهِمْ وَالتَّعَرُّفِ عَلَيْهِمْ، وَتَوَاصُلُ الْجِيرَانِ وَالتَّنَقُّلُ مِنْ بَيْتٍ إِلَى آخَرَ فِي صَبِيحَةِ الْعِيدِ لِلْمُشَارَكَةِ فِي أَكَلاتِ الإِفْطَارِ الْجَمَاعِيِّ التِي سَبَقَ إِعْدَادُهَا لِهَذِهِ الْمُنَاسَبَةِ الْغَالِيَ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 ذَلِ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هُ يَحْسُنُ السَّعْيُ إِلَى إِقَامَةِ وَلِيمَةٍ مُتَوَاضِعَةٍ فِي كُلِّ حَيٍّ فِي يَوْمٍ مِنْ أَيَّامِ الْعِيدِ يَتَعَاوَنُ الْجَمِيعِ فِي إِقَامَتِهَا وَيُدْعَى إِلَيْهَا أَهْلُ الْحَيِّ، وَالْجَالِيَاتُ الْمُسْلِمَةُ الْعَرَبِيَّةُ وَغَيْرُ الْعَرَبِيِّةِ، وَتَقْدِيمُ النَّافِعِ وَالْمُفِيدِ مِنْ مُصْحَفٍ أَوْ تَفْسِيرٍ مُتَرْجَمٍ بِلُغَتِه، أَوْ كِتَابٍ فِي العَقِيدَةِ أَوِ العِبَادَاتِ، فَكَمْ يَكُونُ لَهَا مِنْ أَثَرٍ فِي نُفُوسِهِمْ وَسُرُورٍ فِي قُلُوبِهِم</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 الْمَظَاهِرِ الْجَمِيلَةِ فِي الْعِي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دْخَالُ السُّرُورِ عَلَى مَنْ حُرِمَ فَرْحَةَ الْعِيدِ أَوْ كَانَتْ فَرْحَتُهُ نَاقِصَة، كَالأَيْتَامِ وَالْمَرْضَى الذِينَ يَرْقُدُونَ عَلَى أَسِرَّةِ الْمَرَضِ، وَيَسْمَعُونَ بِالْعِيدِ وَلَكِنَّهُمْ لا يَلْبَسُونَ الْجَدِيدَ قَدْ أَقْعَدَهُمُ الْمَرَضُ عَلَى الأَسِرَّةِ الْبَيْضَاءِ، فَمَا أَجْمَلَ أَنْ تَنْتَدِبَ مَجْمُوعَاتٌ مِنَ الْكِبَارِ وَالصِّغَارِ لِزِيَارَةِ أُولَئِكَ الإِخْوَةِ سَوَاءٌ أَكَانَ فِي بُيُوتِهِم، أَوْ فِي الْمُسْتَشْفَيَاتِ بَعْدَ التَّنْسِيقِ مَعَ الْمَسْئُولِيَن، فَفِي هَذَا إِدْخَالٌ لِلْفَرَحِ وَالسُّرُورِ عَلَيْهِمْ، وَإِشْعَارٌ لَهُمْ بِحُبِّ إِخْوَانِهِمْ وَأَنَّ خِضَمَّ أَحْدَاثِ الْعِيدِ لَمْ يُنْسِهِمْ إِيَّا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عَنْ أَبِي ذَرٍّ رَضِيَ اللَّهُ عَنْهُ 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تَبَسُّمُكَ فِي وَجْهِ أَخِيكَ صَدَقَةٌ</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التِّرْمِذِيُّ وَصَحَّحَهُ الأَلْبَانِيُّ</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نْ ذَلِ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سَّعْيُ مِنْ أَصْحَابِ الْقُلُوبِ الْحَيَّةِ التِي تَلْتَمِسُ الأَجْرَ إِلَى إِصْلاحِ ذَاتِ الْبَيْنِ بَيْنَ الْمُتَهَاجِرِينَ فَالْعِيدُ فُرْصَةٌ سَانِحَةٌ يَحْسُنُ اسْتِغْلالُهَا لِذَلِكَ</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لا يَحْسُنُ بِنَا أَيُّهَا الْمُؤْمِنُونَ أَنْ نَعْرِفَ أُنَاسَاً بَيْنَهُمْ تَقَاطُعٌ ثُمَّ نَتْرُكُ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الْهَجْرُ مِنَ الْمُسْلِمِ لِأَخِيهِ الْمُسْلِمِ مُحَرَّمٌ، وَقَدْ تَكَاثَرَتِ الأَدِلَّةُ فِي ذَلِكَ، فعَنْ أَبِي أَيُّوبَ الأَنْصَارِ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تَّفَقٌ عَلَيْ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عن فَضالةَ بنِ عُبَيْدٍ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نْ هَجَرَ أَخَاهُ فَوْقَ ثَلاثٍ فَهُوَ فِي النَّارِ إِلَّا أَنْ يَتَدَارَكَهُ اللهُ بِرَحْمَتِهِ</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الطَّبَرَانِيُّ وَحَسَّنَهُ الأَلْبَانِيُّ رَحِمَهُ اللهُ</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عَنْ أَبِي هُرَيْرَةَ أَنَّ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تُفْتَحُ أَبْوَابُ الْجَنَّةِ يَوْمَ الاثْنَيْنِ وَالْخَمِيسِ فَيُغْفَرُ فِيهِمَا لِمَنْ لا يُشْرِكُ بِاللهِ شَيْئَاً إِلَّا الْمُتَهَاجِرَينَ، يَقُالُ رُدُّوا هَذَينِ حَتَّى يَصْطَلِحَ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التِّرْمِذِيُّ وَصَحَّحَهُ الأَلْبَانِيُّ</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هَلْ يَحْسُنُ بِنَا السُّكُوتُ أَيُّهَا الْمُسْلِمُونَ بَعْدَ هَذِهِ النُّصُوصُ عَنْ إِخْوَانِنَا الْمُسْلِمِينَ الْمُتَقَاطِعِين؟ بَلْ هَلْ نَزْهَدُ فِيمَا قَدْ رَتَّبَهُ اللهُ مِنْ الأَجْرِ الْعَظِيمِ لِمَنْ يَسْعَى فِي الإِصْلاحِ بَيْنَ النَّاسِ حَيْثُ قَالَ 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نساء</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114</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اعْلَمُوا أَنَّ الْهَجْرَ يَزُولُ بِالسَّلامِ وَالْكَلامِ وَزَوَالِ الْوَحْشَةِ وَالشَّحْنَاءِ، وَأَمَّا التَّصَالُحُ لِلسُّمْعَةِ وَالرِّيَاءِ أَوْ مُجَامَلَةً وَإِرْضَاءً لِلآخَرِينِ وَالْقُلُوبُ مَا تَزَالُ تَحْمِلُ الْحِقْدَ وَالْبَغْضَاءَ فَلا يُفِي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قُولُ قَوْلِي هَذَا، وَأَسْتَغْفِرُ اللهَ لِي وَلَكُمْ فَاسْتَغْفِرُوهُ إِنَّهُ هُوَ الْغَفُورُ الرَّحِيمُ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r>
        <w:br w:type="page"/>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ثَّانِيَ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رَبِّ الْعَالَمِينَ، الرَّحْمَنِ الرَّحِيمِ، مَالِكِ يَوْمِ الدِّينِ، أَشْهَدُ أَنْ لا إِلَه إِلَّا اللهُ رَبُّ الأَوَّلِينَ وَالآخِرِينَ وَقَيَّومُ السَّمَاوَاتِ وَالأَرَضِين، وَالصَّلاةُ وَالسَّلامُ عَلَى الْمَبْعُوثِ رَحْمَةً لِلْعَالَمِينَ</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أَشْهَدُ أَنَّهُ رَسُولُ اللهِ صَلَّى اللهُ وَسَلَّمَ عَلَيْهِ وَعَلَى آلِهِ وَصَحْبِهِ أَجْمَعِين، وَعَلَى مَنْ سَارَ عَلَى هَدْيِهِ وَاقْتَفَى أَثَرَهُ إِلَى يَوْمِ الدِّين</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ا أَيُّهَا الْمُؤْمِنُ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 يَوْمَكُمْ هَذَا هُوَ آخِرُ الأَيَّامِ الْمَعْلُومَاتِ وَأَوَّلُ الأَيَّامِ الْمَعْدُودَاتِ، قَالَ اللهُ 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حج</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8</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قَالَ فِي شَأْنِ الْحَجِيجِ</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اذْكُرُوا اللَّهَ فِي أَيَّامٍ مَعْدُودَاتٍ فَمَنْ تَعَجَّلَ فِي يَوْمَيْنِ فَلَا إِثْمَ عَلَيْهِ وَمَنْ تَأَخَّرَ فَلَا إِثْمَ عَلَيْهِ لِمَنِ اتَّقَى وَاتَّقُوا اللَّهَ وَاعْلَمُوا أَنَّكُمْ إِلَيْهِ تُحْشَرُونَ</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بقرة</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03</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هُوَ يَوْمٌ فَاضِلٌ وَزَمَنٌ مٌبَارَكٌ فَلا يَنْبَغِي أَنْ نَغْفَلَ عَنِ الطَّاعَةِ فِي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إِنَّ مِنَ الأَحْكَامِ الْمُتَعَلِّقَةِ بِهَذَا الْيَوْ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هُ أَفْضَلُ أَيَّامِ الذَّبْحِ لِأَنَّهُ مِنَ الْعَشْرِ، وَالْعَمَلُ فِيهَا مُضَاعَفٌ وَيَمْتَدُّ هَذَا الْفَضْلُ إِلَى غُرُوبِ شَمْسِ اليَوْم، وَكَذَلِكَ يَجْتَمِعُ فِيهِ التَّكْبِيرُ الْمُطْلَقُ وَالْمُقَيَّدُ عِنْدَ كَثِيرٍ مِنَ الْعُلَمَاءِ، فَيُكَبِّرُ الْمُسْلِمُونَ فِي يَوْمِهِ وَفِي أَدْبَارِ الصَّلَوَاتِ الْمَكْتُوبَات</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إِنَّ الأَيَّامَ الثَّلاثَةَ التِي بَعْدَ الْعِيدِ هِيَ أَيَّامُ التَّشْرِيقِ، وَهِيَ أَيَّامُ أَكْلٍ وَشُرْبٍ وَذِكْرٍ 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عَزَّ وَجَلَّ</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مِنْ أَحْكَامِ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هَا وَقْتٌ لِذَبْحِ الأَضَاحِي فِي نَهَارِهَا وَلَيْلِهَا، وَلَكِنْ يَحْرُمُ صَوْمُهَا إِلَّا  لِلْحاَجِّ الْمُتَمَتِّعَ أَوِ الْقَارِنِ إِذَا لَمْ يَجِدِ الْهَدْيَ</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فَعَنْ عَائِشَةَ وَابْنِ عُمَرَ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لَمْ يُرَخَّصْ فِي أَيَّامِ اَلتَّشْرِيقِ أَنْ يُصَمْنَ إِلَّا لِمَنْ لَمْ يَجِدِ اَلْهَدْيَ</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اَلْبُخَارِيُّ</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عَلَيْهِ فَمَنْ كَانَ مُعْتَادَاً أَنْ يَصُومَ الأَيَّامَ الْبِيضَ مِنْ كُلِّ شَهْرٍ فَلْيَتْرُكِ الْيَوْمَ الأَوَّلَ مِنْهَا وَهُوَ الْيَوْمُ الثَّالِثَ عَشَرَ مِنْ ذِي الْحِجَّةِ فَلا يَصُومُهُ لِأَنَّهُ مِنْ أَيَّامِ التَّشْرِيقِ، وَيَصُومُ ثَلاثَةَ أَيَّامٍ بَعْدَ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إِنَّا نَسْأَلُكَ عِلْمَاً نَافِعَاً وَعَمَلاً صَالِحَاً، اَللَّهُمَّ أَعِنَّا عَلَى ذِكْرِكَ وَشُكْرِكَ وَحُسْنِ عِبَادَتِكَ، اللَّهُمَّ أَعِزَّ الإِسْلامَ والْمُسلِمِينَ وَأَذِلَّ الشِّرْكَ وَالْمُشْرِكِينَ وَدَمِّرْ أَعَدَاءَكَ أَعْدَاءَ الدِّينَ</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أَعْطِنَا وَلاَ تَحْرِمْنَا اللَّهُمَّ أكْرِمنَا ولا تُهنَّا، اللَّهُمَّ أَعِنَّا وَلا تُعِنْ عَليْنَا اللَّهُمَّ انْصُرْنَا عَلَى مَنْ بَغَى عَلَيْنَا، اللَّهُمَّ إِنَّا نَسْأَلُكَ عَيْشَ السُّعَدَاءِ، وَمَوْتَ الشُّهَدَاءِ، وَالحَشْرَ مَعَ الأَتْقِيَاءِ، وَمُرَافَقَةَ الأَنْبِيَاءِ</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 وَالْحَمْدُ للهِ رَبِّ الْعَالَمِين</w:t>
      </w:r>
      <w:r>
        <w:rPr>
          <w:rFonts w:cs="Traditional Arabic" w:ascii="Traditional Arabic" w:hAnsi="Traditional Arabic"/>
          <w:b w:val="false"/>
          <w:bCs w:val="false"/>
          <w:sz w:val="36"/>
          <w:szCs w:val="36"/>
          <w:rtl w:val="true"/>
        </w:rPr>
        <w:t>.</w:t>
      </w:r>
    </w:p>
    <w:p>
      <w:pPr>
        <w:pStyle w:val="Subtitle"/>
        <w:spacing w:lineRule="auto" w:line="240" w:before="192" w:after="192"/>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character" w:styleId="Char6">
    <w:name w:val="رأس الصفحة Char"/>
    <w:basedOn w:val="Style11"/>
    <w:qFormat/>
    <w:rPr/>
  </w:style>
  <w:style w:type="character" w:styleId="Char7">
    <w:name w:val="تذييل الصفحة Char"/>
    <w:basedOn w:val="Style11"/>
    <w:qFormat/>
    <w:rPr/>
  </w:style>
  <w:style w:type="character" w:styleId="Char8">
    <w:name w:val="نص حاشية سفلية Char"/>
    <w:basedOn w:val="Style11"/>
    <w:qFormat/>
    <w:rPr>
      <w:rFonts w:ascii="Calibri" w:hAnsi="Calibri" w:cs="Arial"/>
    </w:rPr>
  </w:style>
  <w:style w:type="character" w:styleId="Char9">
    <w:name w:val="عنوان فرعي Char"/>
    <w:basedOn w:val="Style11"/>
    <w:qFormat/>
    <w:rPr>
      <w:rFonts w:ascii="Sakkal Majalla" w:hAnsi="Sakkal Majalla" w:cs="Sakkal Majalla"/>
      <w:b/>
      <w:bCs/>
      <w:color w:val="000000"/>
      <w:sz w:val="28"/>
      <w:szCs w:val="28"/>
      <w:lang w:bidi="ar-EG"/>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Footnote">
    <w:name w:val="Footnote Text"/>
    <w:basedOn w:val="Normal"/>
    <w:pPr>
      <w:spacing w:lineRule="auto" w:line="276" w:before="0" w:after="200"/>
      <w:ind w:left="0" w:right="0" w:hanging="0"/>
      <w:jc w:val="left"/>
    </w:pPr>
    <w:rPr>
      <w:rFonts w:ascii="Calibri" w:hAnsi="Calibri" w:cs="Arial"/>
      <w:sz w:val="20"/>
      <w:szCs w:val="20"/>
    </w:rPr>
  </w:style>
  <w:style w:type="paragraph" w:styleId="Subtitle">
    <w:name w:val="Subtitle"/>
    <w:basedOn w:val="Normal"/>
    <w:next w:val="Normal"/>
    <w:qFormat/>
    <w:pPr>
      <w:numPr>
        <w:ilvl w:val="0"/>
        <w:numId w:val="0"/>
      </w:numPr>
      <w:spacing w:lineRule="auto" w:line="288" w:before="192" w:after="192"/>
      <w:ind w:left="346" w:right="0" w:hanging="0"/>
      <w:jc w:val="both"/>
    </w:pPr>
    <w:rPr>
      <w:rFonts w:ascii="Sakkal Majalla" w:hAnsi="Sakkal Majalla" w:cs="Sakkal Majalla"/>
      <w:b/>
      <w:bCs/>
      <w:color w:val="000000"/>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3:00Z</dcterms:created>
  <dc:creator>الشيخ/ محمد الشرافي</dc:creator>
  <dc:description/>
  <dc:language>en-US</dc:language>
  <cp:lastModifiedBy>Admin</cp:lastModifiedBy>
  <cp:lastPrinted>2011-04-02T16:45:00Z</cp:lastPrinted>
  <dcterms:modified xsi:type="dcterms:W3CDTF">2017-08-30T15:55:00Z</dcterms:modified>
  <cp:revision>3</cp:revision>
  <dc:subject>1/ أيام العشر بين الاغتنام والإهمال 2/ أهمية الأعياد في الإسلام 3/ فضائل التواصل وذم التقاطع والتدابر 4/ فضائل يوم النحر وأهم أعماله</dc:subject>
  <dc:title>فضل يوم النحر - العيد فرصة للتواصل</dc:title>
</cp:coreProperties>
</file>