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صط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لوق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ب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خت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ِيَر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ي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راشدين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َق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ّ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َاء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أَرْح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َمَن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لُوا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ل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ْمَال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زَ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ا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د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دب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لوق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وب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ز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اؤ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ز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زم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ك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ك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و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صا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ض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صطفاؤ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ز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ائص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ائ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ج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رآ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ض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كت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ُضل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مت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افق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ُستج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اف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؛ 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عظم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ر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هايت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وا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ج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ت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تظ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يام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غ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جأ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لف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لف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ل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م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بط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ع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يخ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مس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ق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نس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د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و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و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ض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ي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ض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د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رَاط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تَق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ن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يه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بت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نصا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ح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هد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ح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أول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لائق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ض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خت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دا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سدو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سدو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دا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ل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ف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ط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ه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د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ه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ف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ص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سن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تن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يص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ا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لاح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سّ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كّ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بتك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ش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رك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دن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ست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غُ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طو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يام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ي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ر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جد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كتب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و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هجِّ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ش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جا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ض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و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حف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ستم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ت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اب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د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ق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ش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ر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جاج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م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ض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ضر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تمع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ب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وط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قا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ج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ع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نيا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ط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ي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ج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د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جا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افق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وض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مل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خنص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زهد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و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زه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ل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ج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ش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م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سن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ق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ئت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بع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هر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ير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ف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عرو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هد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ريم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ضي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ش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وئ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لوان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ث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ضاً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يح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سط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لمسك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وض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ب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افور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قل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رق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جب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دخل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الط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ذن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تسب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زي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ر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ي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ر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ر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ز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ز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ل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ائ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د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فق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ور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ر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ذكّ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ر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ه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ه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ض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ك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مس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ق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ح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ئ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ض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فرا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و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ئ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ج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خ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ط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لائك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ع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س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ئ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د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رّ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ب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ش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ُر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ك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ؤ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ر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ج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ح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ارك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ل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قوّ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ض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وع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غن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ضو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؛ 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د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ص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ا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ب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شغ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ط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د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صَّلَا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ُمُع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سْع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ك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بَي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يم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ص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ب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نتهي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ْعِ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ات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خت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عل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و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م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ناس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ح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وتهم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شهد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يه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اض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ظ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ي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ره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ئ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و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س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طيّ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د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، 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جمعت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ن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د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سلمين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غتسل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ِي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ي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واك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ط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ؤذي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ل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فسح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خ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اغ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خط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جلس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آن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ج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ذ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خطي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ن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طأت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نص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ط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ل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بث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صاحب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ص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طب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غوت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ن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ج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يتح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ع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لس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ليتح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رم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ا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ي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س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تف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جح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د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كعت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ها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ارقط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ضِّل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ئ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سك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آد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طي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ي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ف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ر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ظه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تباع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رف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لا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ص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ي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نام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sz w:val="36"/>
          <w:szCs w:val="36"/>
          <w:lang w:eastAsia="ar-SA"/>
        </w:rPr>
      </w:pPr>
      <w:r>
        <w:rPr>
          <w:rFonts w:cs="Traditional Arabic" w:ascii="Traditional Arabic" w:hAnsi="Traditional Arabic"/>
          <w:b/>
          <w:sz w:val="36"/>
          <w:szCs w:val="36"/>
          <w:rtl w:val="true"/>
          <w:lang w:eastAsia="ar-SA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4:00Z</dcterms:created>
  <dc:creator>الشيخ عبدالله بن عبده نعمان العواضي</dc:creator>
  <dc:description/>
  <cp:keywords/>
  <dc:language>en-US</dc:language>
  <cp:lastModifiedBy>احمد</cp:lastModifiedBy>
  <cp:lastPrinted>2022-01-04T11:25:00Z</cp:lastPrinted>
  <dcterms:modified xsi:type="dcterms:W3CDTF">2022-01-04T09:25:00Z</dcterms:modified>
  <cp:revision>4</cp:revision>
  <dc:subject>1/اصطفاء الله بعض مخلوقاته 2/فضل يوم الجمعة 3/فضل التبكير إلى صلاة الجمعة 4/من آداب يوم الجمعة 5/من أحكام الجمعة</dc:subject>
  <dc:title>فضل يوم الجمعة</dc:title>
</cp:coreProperties>
</file>