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ختصاص</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ذه</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ب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ومنزلته</w:t>
            </w:r>
            <w:r>
              <w:rPr>
                <w:sz w:val="36"/>
                <w:sz w:val="36"/>
                <w:szCs w:val="36"/>
                <w:rtl w:val="true"/>
                <w:lang w:bidi="ar-EG"/>
              </w:rPr>
              <w:t xml:space="preserve"> </w:t>
            </w:r>
            <w:r>
              <w:rPr>
                <w:rFonts w:cs="Traditional Arabic"/>
                <w:sz w:val="36"/>
                <w:sz w:val="36"/>
                <w:szCs w:val="36"/>
                <w:rtl w:val="true"/>
                <w:lang w:bidi="ar-EG"/>
              </w:rPr>
              <w:t>ومكان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72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عَةٌ تَسْمُو على كُلِّ شَرِيْعَة، ومَنْهَجٌ يَعْلُو على كُلِّ مَنْهَجٍ، ودِيْنٌ مُهَيْمِنٌ عَلى كُلِّ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رِيْعَةٌ ارْتَضاها اللهِ لِعبادِهِ فأَكْمَلَها لَهُم أَوْضَحَها وبَيَّنَها، وفَصَّلَها وجَلَّ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 مِنَ اللهِ كَمُلَ، ونِعْمَةٌ مِنَ اللهِ تَمَّتْ، ودِيْنٌ مِنَ اللهِ ارْتُ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يْعَةٌ مَنْ هُدِيَ إِلَيْها هُدِيَ إِلى صِراطٍ مُسْتَ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اهَتْ أُمَمُ الأَرْضِ وضَلَّتْ، ومَالَتْ عَنِ الحَقِّ وزَ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دِيَتْ أُمَةُ الإِسْلامِ إِلى الحَقِّ المُ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دَى اللَّهُ الَّذِينَ آمَنُوا لِمَا اخْتَلَفُوا فِيهِ مِنَ الْحَقِّ بِإِذْنِهِ وَاللَّهُ يَهْدِي مَن يَشَاءُ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مْسِكْ بِالَّذِي أُوحِيَ إِلَيْكَ إِنَّكَ عَلَىٰ صِرَاطٍ 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كُلِّ مَنْزِلَةٍ مِنْ مَنازِلِ التَشْرِيْعِ تَتَجَلَّى هِدايَةُ اللهِ لِهذهِ الأُمَةِ وإِكْرامُهُ 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هْدِيهَا لأَكْرَمِ المَقَاماتِ، ويُرْشِدُها لأَوْضَحِ السُبُ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لِّ أُمَةٍ يَومٌ مَشْهُودٌ تَصْطَ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جِلُّهُ وتُعَظِّمُه، وتُمَيِّزُهُ وتَجْتَبِ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خْتَلَفَتِ الأُمَمُ في أَيَّامِها، فَكانَ لليَهُودِ يَومُ السَّبْتِ، وكَانَ للنَّصَارَى يَومُ ال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اءَ اللهُ بِهذهِ الأُمَةِ، وهَدَاهَا لِأَكْرَمِ يَومٍ ضَلَّتْ عَنْهُ تِلْكَ الأُ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داها لِيَومِ ال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خَيْرُ يُومٍ طَلَعَتْ عليهِ 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ضَلَّ اللَّهُ عَنِ الجُمُعَةِ مَن كَانَ قَبْلَنا، فَكانَ لِلْيَهُودِ يَوْمُ السَّبْتِ، وكانَ لِلنَّصارَى يَوْمُ الأحَدِ، فَجاءَ اللَّهُ بنا فَهَدانا اللَّهُ لِيَومِ الجُمُعَةِ، فَجَعَلَ الجُمُعَةَ، والسَّبْتَ، والأحَدَ، وكَذلكَ هُمْ تَبَعٌ لنا يَومَ القِيامَةِ، نَحْنُ الآخِرُونَ مِن أهْلِ الدُّنْيا، والأوَّلُونَ يَومَ القِيامَةِ، المَقْضِيُّ لهمْ قَبْلَ الخَل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الجُمُعَةِ يَومٌ عَظِيْمٌ لا كَسَائِرِ الأَيام فِيهِ وَقَعَتْ وقَائِعُ جِسامٌ، وفِيهِ سَتَقَعُ أَحْداثٌ عِظَ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يَومُ المُقَدَّمُ على سَائِرِ ال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يَومٍ طَلَعَتْ عليه الشَّمْسُ يَوْمُ الجُمُعَةِ، فيه خُلِقَ آدَمُ، وفيهِ أُدْخِلَ الجَنَّةَ، وفيهِ أُخْرِجَ مِنْها، ولا تَقُومُ السَّاعَةُ إلَّا في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 فَضَائِلُ لِيَومِ الجُمُعَةِ ظَا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خْراجُ آدَمَ مِن الجَنَّةِ لَمْ يَكُنْ طَرداً لَهُ مِنْها، كَما طُرِدَ مِنْها إِبْلِ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لِيُسْتَخْلَفَ في الأَرضِ إِلى أَ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مْ فِي الْأَرْضِ مُسْتَقَرٌّ وَمَتَاعٌ إِلَىٰ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يَعُودُ إِلى الجَنَّةِ في زُمَرِ المُقَرَّبِيْن مِنْ ذُرِّ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بِطَ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أَرْضِ مُسْتَخْلَفَاً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كُونَ لَهُ فيها نَسْلٌ وذُ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صْطَفِي اللهُ مِنْهُم نَبِيِّينَ وصِدِّيْقِيْنَ وشُهداءَ وصَ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رِجَ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نَّةِ وسَيَعُود، وأَخْرِجَ ِإِبْلِيْسُ مِنْها ولَنْ يَعَ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خْرُجْ مِنْهَا مَذْءُومًا مَّدْحُورًا لَّمَن تَبِعَكَ مِنْهُمْ لَأَمْلَأَنَّ جَهَنَّمَ مِنكُمْ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امُ السَّاعَةِ في يَومِ الجُمُعَةِ فَضِيْلَةٌ لذلكَ 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مِنْ مُؤْمِنٍ يُبَشَّرُ بِرَحْمَةِ اللهِ إِلا وقِيامُ السَّاعَةِ خَيْرٌ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قَبْرِ يَقُوُلُ المُؤْ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أَقِمِ السَّاعَةَ حَتَّى أَرْجِعَ إِلَى أَهْلِي وَمَ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ومٌ تَقُومُ فيهِ ال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للمُؤْمِنِيْنَ 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زُنُهُمُ الْفَزَعُ الْأَكْبَرُ وَتَتَلَقَّاهُمُ الْمَلَائِكَةُ هَٰذَا يَوْمُكُمُ الَّذِي كُنتُمْ تُوعَ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الجُمُعةِ يَومٌ شَرَعَ اللهُ فيه لِعبادِهِ المُؤْمِنِينَ أَعْمالاً يَتَقَرَّبُونَ بِها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اعَفُ لَهُم فيها الأُجُورُ، وتُرْفَعُ لَهُمْ فِيْها الدَرَ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زَلِ المُسْلِمُونَ مُنذُ عَهْدِ الرِسالَةِ يُجِلُّونَ يَومَ الجُمُعَةِ ويُعَظِّمُو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خَفَّفُونَ فيهِ مِنْ مَشَاغِلِ 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بِ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عِباداتٍ شُرِعَتْ فيهِ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يَوْمُ الَّذِي يُسْتَحَبُّ أَنْ يُتَفَرَّغَ فِيهِ لِلْعِبَادَةِ، وَلَهُ عَلَى سَائِرِ الْأَيَّامِ مَزِيَّةٌ بِأَنْوَاعٍ مِنَ الْعِبَادَاتِ، وَاجِبَةٍ وَمُسْتَ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لِأَهْلِ كُلِّ مِلَّةٍ يَوْمًا يَتَفَرَّغُونَ فِيهِ لِلْعِبَادَةِ، وَيَتَخَلَّوْنَ فِيهِ عَنْ أَشْغَالِ الدُّنْيَا، فَيَوْمُ الْجُمُعَةِ يَوْمُ 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فِي الْأَيَّامِ كَشَهْرِ رَمَضَانَ فِي الشُّهُ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لُّ الأُمَمُ أَيَّامَهَا، وتَتَفَرَّغُ فيها مِنْ بَعْضِ مَشاغِ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ةُ الإِسْلامِ يَومُها أَجَلُّ، وتَوْقِيْرُها لَهُ 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رُ وأَظْهَرُ عِبادَةٍ شَرَعَها اللهُ لِعبادِهِ 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يَومِ الجُمُعَةِ، صَلا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اةُ الجُمُعَةِ لَها مَقامُ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تَمِعُ لَها المُسْلِمُونَ في بَيْتٍ مِنْ بُيُوتِ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تَمِعُونَ فيهِ إِلى ذِكْ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ذَكَّرُ فِيهِ غَافِلُهُم، ويُوعَظُ فيه مُعْرِضُهُم، ويعَلّمُ فيهِ جَاهِلُهُم، ويُرْشَدُ فيه حَائِرُ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اةٌ مَهِ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ضُرُها المَلائِكَةُ، فَيَقِفُونَ عَلى أَبُوابِ المَسَاجِدِ يَكُتُبُونَ مَنْ حَضَ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بُونَ الأَولَ فَال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انَ يَوْمُ الجُمُعَةِ وقَفَتِ المَلَائِكَةُ علَى بَابِ المَسْجِدِ يَكْتُبُونَ الأوَّلَ فَالأوَّلَ، ومَثَلُ المُهَ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بَكِّرِ في الحُضُورِ ــكَمَثَلِ الذي يُهْدِي بَدَ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مَثَلِ الذي يَتَصَدَّقُ بِبَدَنَةٍ وهِيَ الواحِدَةُ مِنَ الإِبِل ــثُمَّ كَالَّذِي يُهْدِي بَقَرَةً، ثُمَّ كَبْشًا، ثُمَّ دَجَاجَةً، ثُمَّ بَيْضَةً، فَإِذَا خَرَجَ الإمَامُــ أَيْ دَخَلَ لِصَلاةِ الجُمُعَةِ ــطَوَوْا صُحُفَهُمْ، ويَسْتَمِعُونَ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عْظَمُ النَّاسِ في هَذِهِ الصَّلاةِ أَجْ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بقُهُم إِليها مَجِيِئاً، وأَحْسَنُهُم فِيْها أَدَباً، وأَوْفَقُهُم فيها ل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غُسلُ يومَ الجُمُعةِ وَاجِبٌــ أَيْ مُتَأَكِدُ الاسْتِحبابِ على كُلِّ مُحْتَ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لى كُلِّ با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ستنَّ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سْتاكَ بِالسِّ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مَسَّ طِيبًا إنْ وَ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وَضَّأَ، فَأَحْسَنَ الوُضُوءَ، ثُمَّ أَتَى الجُمُعةَ فاستمَعَ وأَنْصَتَ، غُفِرَ له ما بَينَه وبينَ الجُمُعةِ وزيادةُ ثلاثةِ أيَّامٍ، ومَن مسَّ الحَصَى فقدْ لغَ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سَّ الحَصا فَقَدْ لَغ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شَاغَلَ بِشَيءٍ يَصْرِفُهُ عَنْ حُسْنِ الاسْتِماعِ لِلخًطْبَةِ فَقَدْ لَغ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طالَعَةُ الهواتِفِ أَثْناءَ الخُطْبَةِ، أَو الحَدِيْثُ أَثْناءَ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ظَمُ إِشْغالاً للنَّفْسِ مِنْ مُجَرَّدِ مَسّ الحَص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لَغ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دْرِكَ ثَوابَ وأَجْرَ ال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يُدْرِكُ أَجْرَ مَنْ صَلَّاها ظُهْ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ضَائِلُ لِ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رِكُها مَنْ قَوِيَ إِيْمانُهُ، وعَلَتْ هِ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أَخَرُ عَنْها مَنْ تَوانَى، أَو تَكَاسَلَ، أَو رَقَ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عْظِيْمَ يَومِ ال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 لِما أَمَرَ اللهُ بِتَعْظِيْ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ال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جِدٍّ لا يَومُ كَسَل، ويَومُ عِبادَةٍ لا يَومُ غَفْلَة، ويَومُ إَقْبالٍ لا يَومُ تَفْرِ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يَتَحَرَّرُ فيهِ المُسْلِمُ مِنْ كَثِيْرٍ مِنْ مَشاغِلِ الحَياةِ، لِيَسْتَكثِرَ فيهِ من عَمَلِ الصَّال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بْتَدِعُ المُسْلِمُ في يَومِ الجُمُعَةِ عِباداتٍ لَمْ تُ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يُسارِعُ إِلى عَمَلِ عِبادَاتٍ فيهِ قَدْ شُرِعَ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اةُ الجُمُعَةِ مِنْ أَفْضَلِ وأَعْظَمِ ما 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هَيأُ المُسْلِمُ لهذه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بادِرُ إِليها ويَدْنُو مِنَ الإِ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دُّ الفُرَجَ في الصَّفِّ ولا يَتَخَطَى رِقابَ المُصَ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غْلِقُ طَرِيْقاً، ولا يُضايِقُ داراً، ولا يُؤْذِيْ بِسيَّارَتِهِ العَابِ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تَهِدُ المُسْلِمُ في أَدائِهِ لِهذهِ الصَلاةِ عَلى أَكْمَلِ و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دْرِكَ مِنَ الثَوابِ أَعْظَمَ فَضْلٍ، ويَنالَ مَنْ اللهِ أَكْرَمَ جَز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عِيْدُ لَمَنْ كانَ عَنْ صَلاةِ الجُمُعَةِ يَتَخَ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ى أَعْوَادِ مِنْبَ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نْتَهِيَنَّ أَقْوَامٌ عَنْ وَدْعِهِمُ الْجُمُعَاتِ، أَوْ لَيَخْتِمَنَّ اللهُ عَلَى قُلُوبِهِمْ، ثُمَّ لَيَكُونُ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نْتَهِيَنَّ أَقْوَامٌ عَنْ التَخَلُّفِ عَنْ صَلاةِ ال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هاوُنًا، أَو تكاسُلًا، أَو تَشاغُلاً عَنْها بِمتاعٍ مِنْ متاعِ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لَيَخْتَمَنَّ اللهُ عَلى قُلُو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طْبَعُ عَلَيْها ويَحْجِبُ عَنْها فَضْلَهُ ولُطْ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لَيَكُونُنَّ مِنَ الْغَافِ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سْتَولِيْ عَلِيْهِمُ الغَفْلَةُ فَلا يُفِيْقُونَ إِلا عَلى شَفِيْرِ الحَ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سْتَولِيْ عَلِيْهِمُ الغَفْلَةُ فَلا يُفِيْقُونَ إِلى على أَبوابِ ال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اةُ الجُمُعَةِ رَكعَت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لَمْ يُدْرَكْ مَع الإِمامِ رَكْعَةً لَمْ يُدْرِكِ الجُمُعَةَ، ويَجِبُ عليه أَنْ يُتِمَّ الصَلاةَ أَرْبَعاً تَكُونُ لَهُ ظُ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جَاءَ الإِنْسانُ والإِمامُ في التَّشَهُدِ الأَخِيْرِ يَومَ الجُمُعَةِ، فَقَدْ فاتَتْهُ الجُمُعَة، فَيَدْخُلُ مَعَ الإِمامِ ويُصَلِّيْ ظُهْراً،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دْرَكَ رَكْعَةً مِنَ الصَلاةِ فَقَدْ أَدْ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فْهُومَ هَذَا أَنَّ مَنْ أَدْرَكَ أَقَلَّ مِن ذلكَ لَمْ يَكُنْ مُدْرِكاً ل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ومِ الجُمُعَةِ خَصائِصُ وسُنَ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يٌّ بالمُسْلِمِ أَنْ يَتَعَلَّمَها ويَعْمَلَ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تَعَلَّمَ السُنَنَ وبِها عَمِلَ، أَدْرَكَ فَضِيْلَةً ونالَ أَج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زَالُ العَبْدُ يَتَحَرَّى السُنَنَ حَتَى يُهْدَى، ولا يَزالُ يَسْتَزِيْدُ مِنَ النَوافِلِ حَتَى يَكُونَ مِنَ السَّابِ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 عَبْدِي يَتَقَرَّبُ إلَيَّ بِالنَّوَافِلِ حَتَّى 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سُنَنِ يَومِ الجُمُعَةِ أَنْ يَقْرأَ الإِمامُ في صَلاةِ الفَجْرِ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دَ ذلكَ في صَحِيْحِ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سُنَنِ يَومِ ال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قْرأَ الإِمامُ في صَلاتِها،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 اسْمَ رَبِّكَ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تَاكَ حَدِيثُ الغَا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قرأَ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ذلكَ في صَحِيْحِ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سُنَنِ يَومِ الجُمُعَةِ أَنْ يَقْرأَ المُسْلِمُ سورَةَ الكَهْ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رَأَ سُورَةَ الكَهْفِ، أَضَاءَ لَهُ مِنَ النُّوْرِ فِيْمَا بَيْنَهُ وَبَيْنَ البَيْتِ العَتِ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يَومِ الجُمُعَةِ ساعَةٌ يُجابُ فيها 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شْرَعُ للمُسْلِمِ أَنْ يَتَحرَّاها، ويَبْتَهِلَ إِلى اللهِ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اخْتَلَفَ الُعُلَماءُ في تَعييِ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مِيْعُ أَوْقَاتِ الجُمُعَةِ مَحَلُّ دُعَاءٍ، إِذَا دَعَا بَعْدَ صَلاةِ الجُمُعَةِ، أَوْ في الصَّبَاحِ، أَو في أَيْ جُزْءٍ مِنْ يَوْمِ الجُمُعَة تُرجَى فِيْهِ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اتَانِ السَّاعَتَانِ أَرْجَى السَّاعَاتِ لِلإِجَابَةِ، وَ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يْنَ أَنْ يَجْلِسَ الإِمَامُ على المِنْبَرِ إِلى أَنْ تُقْضَى الصَّلاَةُ، وما بَيْنَ صَلاةِ العَصرِ إِلى غُرُوبِ الشَّ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لَةٌ في كُلِّ 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يَومِ الجُمُعَةِ جاءَ النَّصُّ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كْثِرُوا من الصَّلا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رَسُو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عَلَيَّ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قُرآنِ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ينا مسلمين</w:t>
      </w:r>
      <w:r>
        <w:rPr>
          <w:rFonts w:cs="Traditional Arabic" w:ascii="Traditional Arabic" w:hAnsi="Traditional Arabic"/>
          <w:sz w:val="36"/>
          <w:szCs w:val="36"/>
          <w:rtl w:val="true"/>
        </w:rPr>
        <w:t>..</w:t>
      </w:r>
    </w:p>
    <w:p>
      <w:pPr>
        <w:pStyle w:val="Normal"/>
        <w:jc w:val="both"/>
        <w:rPr>
          <w:rFonts w:ascii="AGA Arabesque" w:hAnsi="AGA Arabesque" w:cs="Traditional Arabic"/>
          <w:sz w:val="36"/>
          <w:szCs w:val="36"/>
        </w:rPr>
      </w:pPr>
      <w:r>
        <w:rPr>
          <w:rFonts w:cs="Traditional Arabic" w:ascii="AGA Arabesque" w:hAnsi="AGA Arabesque"/>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43:00Z</dcterms:created>
  <dc:creator>الشيخ عبدالعزيز بن محمد النغيمشي</dc:creator>
  <dc:description/>
  <dc:language>en-US</dc:language>
  <cp:lastModifiedBy>ahmed</cp:lastModifiedBy>
  <cp:lastPrinted>2024-09-12T10:49:00Z</cp:lastPrinted>
  <dcterms:modified xsi:type="dcterms:W3CDTF">2024-09-12T07:49:00Z</dcterms:modified>
  <cp:revision>5</cp:revision>
  <dc:subject>1/اختصاص الله لهذه الأمة بيوم الجمعة 2/يوم الجمعة ومنزلته ومكانته في الإسلام 3/ما يجب على المسلمين تجاه يوم الجمعة.</dc:subject>
  <dc:title>فضل يوم الجمعة</dc:title>
</cp:coreProperties>
</file>