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ي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22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صطِ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ن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ر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ك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ِج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جتُ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َم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س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ج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َى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ّ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د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ا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رَ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تَخَط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ِ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ب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ُ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ا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ّ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َ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ةَ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َ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ف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َ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ِ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ط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ْ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تق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ض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تَق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َط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عَرِّفٍ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رمَ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ُ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لْح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ذ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ح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د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ذا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ِ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َ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َ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ز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َيْ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م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ِ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َل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ي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ِ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ز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ُرُ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رَا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َك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دُنّ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ف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كةِ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ْمٍ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ْمٍ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ُل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َ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طو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طَّوّ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اع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ل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ُ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ن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ؤ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ِّي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ه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ائ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كّ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ف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فُ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س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د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صِ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ُ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ِ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ئ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ِبو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د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ِ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ِّ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َّلتُك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ّ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ط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ُّ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جرّ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ما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ه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ِي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تقِر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ث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ِح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ب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ب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َ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تمِر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ب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زّ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َّبي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02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6-08-27T13:04:00Z</dcterms:modified>
  <cp:revision>3</cp:revision>
  <dc:subject>1/ فضائل مكة أم القرى 2/ مكانة المسجد الحرام 3/ آيات الله في الحرم 4/ نصائح للحجيج.</dc:subject>
  <dc:title>فضل مكة والمسجد الحرام </dc:title>
</cp:coreProperties>
</file>