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</w:p>
        </w:tc>
      </w:tr>
      <w:tr>
        <w:trPr>
          <w:trHeight w:val="52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ات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مال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ح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ش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يم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54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bookmarkStart w:id="21" w:name="_GoBack"/>
      <w:bookmarkEnd w:id="21"/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52:00Z</dcterms:created>
  <dc:creator>الشيخ صالح بن مقبل العصيمي التميمي</dc:creator>
  <dc:description/>
  <dc:language>en-US</dc:language>
  <cp:lastModifiedBy>Admin</cp:lastModifiedBy>
  <cp:lastPrinted>2011-04-02T16:45:00Z</cp:lastPrinted>
  <dcterms:modified xsi:type="dcterms:W3CDTF">2017-07-17T17:52:00Z</dcterms:modified>
  <cp:revision>2</cp:revision>
  <dc:subject>1/ فضل ليلة القدر 2/ اجتهاد النبي الكريم فيها 3/ عباداتٌ وأعمالٌ تُحيا بها 4/ عدم الانشغال عن إحياء الليالي العشر كلها</dc:subject>
  <dc:title>فضل ليلة القدر</dc:title>
</cp:coreProperties>
</file>