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ل</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
                <w:bCs/>
                <w:rtl w:val="true"/>
                <w:lang w:bidi="ar-EG"/>
              </w:rPr>
              <w:t>وبركاته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خسارةِ</w:t>
            </w:r>
            <w:r>
              <w:rPr>
                <w:b/>
                <w:b/>
                <w:bCs/>
                <w:rtl w:val="true"/>
                <w:lang w:bidi="ar-EG"/>
              </w:rPr>
              <w:t xml:space="preserve"> </w:t>
            </w:r>
            <w:r>
              <w:rPr>
                <w:rFonts w:cs="Traditional Arabic"/>
                <w:b/>
                <w:b/>
                <w:bCs/>
                <w:rtl w:val="true"/>
                <w:lang w:bidi="ar-EG"/>
              </w:rPr>
              <w:t>مضيِّعي</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هديُ</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شمير</w:t>
            </w:r>
            <w:r>
              <w:rPr>
                <w:b/>
                <w:b/>
                <w:bCs/>
                <w:rtl w:val="true"/>
                <w:lang w:bidi="ar-EG"/>
              </w:rPr>
              <w:t xml:space="preserve"> </w:t>
            </w:r>
            <w:r>
              <w:rPr>
                <w:rFonts w:cs="Traditional Arabic"/>
                <w:b/>
                <w:b/>
                <w:bCs/>
                <w:rtl w:val="true"/>
                <w:lang w:bidi="ar-EG"/>
              </w:rPr>
              <w:t>وتحرِّي</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فعله</w:t>
            </w:r>
            <w:r>
              <w:rPr>
                <w:b/>
                <w:b/>
                <w:bCs/>
                <w:rtl w:val="true"/>
                <w:lang w:bidi="ar-EG"/>
              </w:rPr>
              <w:t xml:space="preserve"> </w:t>
            </w:r>
            <w:r>
              <w:rPr>
                <w:rFonts w:cs="Traditional Arabic"/>
                <w:b/>
                <w:b/>
                <w:bCs/>
                <w:rtl w:val="true"/>
                <w:lang w:bidi="ar-EG"/>
              </w:rPr>
              <w:t>ليلة</w:t>
            </w:r>
            <w:r>
              <w:rPr>
                <w:b/>
                <w:b/>
                <w:bCs/>
                <w:rtl w:val="true"/>
                <w:lang w:bidi="ar-EG"/>
              </w:rPr>
              <w:t xml:space="preserve"> </w:t>
            </w:r>
            <w:r>
              <w:rPr>
                <w:rFonts w:cs="Traditional Arabic"/>
                <w:b/>
                <w:b/>
                <w:bCs/>
                <w:rtl w:val="true"/>
                <w:lang w:bidi="ar-EG"/>
              </w:rPr>
              <w:t>القد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95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زيز الغفَّار، يخلق ما يشاء ويختار،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غِزار، وعطاياه الكثار، وفضله المدرار، وأشهد أن لا إله إلا الله وحده لا شريك له يبسط يده بالنهار ليتوب مسيء الليل ويبسط يده بالليل ليتوب مسيء النهار، وأشهد أن محمدا عبده ورسوله النبي المختار، صلى الله وسلم عليه وعلى آله الأخيار، وصحابته الأب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شر المؤمنين عباد الله، أوصيكم ونفسي بتقوى الله، ومراقبته في السر والعلن، والغيب والشهادة، 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رِّد بالخلق والاصطفاء والاختيا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ascii="Traditional Arabic" w:hAnsi="Traditional Arabic" w:cs="Traditional Arabic"/>
          <w:sz w:val="36"/>
          <w:sz w:val="36"/>
          <w:szCs w:val="36"/>
        </w:rPr>
        <w:t>٦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صرف في هذا الكون ويدبر شؤونه كما شاء عن حكمة بالغة، ونعمة سابغة،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طفي من خلقه ما شاء من الأمكنة والأشخاص والأزمنة فيختصها بمزيد فضله، وواسع إنعامه، وجزيل مَنِّه، فلله الأمر من قبل ومن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افر الفضل، وجزيل الإكرام، وعظيم البركة، ليلةً واحدة تمر مرة في العام، وهي في شهر رمضانَ المبارك، ليلة واحدة عظَّم الله أمرها، وأعلى شأنها، ورفع مكانتها، وخصّها بعظيم فضله، وجزيل بركته، 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وما أدراك ما ليلة القدر؟ إنها ليلة عظيمة خُصّت بخصائص عظيمة، وميزات كريمة، لم تكن لغيرها من الليا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لها شأن عظيم عند الله، ولها مكانة كبيرة في نفوس المسلمين، ومن فضائل هذه الليلة المباركة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ها بأن جعلها وقت نزول كلامه العظيم، وذكره الحكيم، فأن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ه العزيز في ليلة القد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مُبَارَكَةٍ إِنَّا كُنَّا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يُفْرَقُ كُلُّ أَمْرٍ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اً مِنْ عِنْدِنَا إِنَّا كُنَّا 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ةً مِنْ رَبِّكَ 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Pr>
        <w:t>٦</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الْقَدْرِ خَيْرٌ مِنْ أَلْفِ شَهْ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لُ الْمَلَائِكَةُ وَالرُّوحُ فِيهَا بِإِذْنِ رَبِّهِمْ مِنْ كُلِّ 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هِيَ حَتَّىٰ مَطْلَعِ الْفَ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قد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ظيم مكانة هذه ال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ا ليلة مبارك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ركة هذه الليلة بركة في الوقت، وبركة في العمل، وبركة في الثواب والجزاء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ركة هذه الليلة وعظيم مكانتها عند الله أن جعلها خيرا من ألف شهر، أي خيرا من أكثر من ثلاث وثماني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ل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فيها يفضل العمل على أكثر من ثلاث وثمان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 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وفر مكا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عظم ثو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واحدة خير من ألف شهر، أي العمل فيها خير من العمل في ألف شهر ليس فيه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 هذه ال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ضائلها أن الملائكة تتنزل فيها، وفيهم جبريل، يتنزلون بالخير والرحمة والبركة، فهم ملائكة رحمة يتنزلون بالخير والب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زَّلُ الْمَلَائِكَةُ وَالرُّوحُ فِيهَا بِإِذْنِ رَبِّهِمْ مِنْ كُلِّ أَ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Pr>
        <w:t>٤</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أن هذه الليلة وبرك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سلام حتى مطلع الفجر، فهي ليلة سالمة لا شر فيها؛ بل كلها خير ونعمة وفضل وبرك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أن هذه ال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فرق فيها كل أمر حكيم، أي يكتب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كائن من أعمال العباد إلى ليلة القدر الأخرى، والمراد بالكتابة هنا الكتابة السنوية، أما الكتابة العامة التي كانت في اللوح المحفوظ فهي إنما كانت قبل خلق السموات والأرض بخمسين ألف سنة كما صحَّ بذلك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ضائل هذه ال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ثبت عن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ليلة القدر إيمانا واحتسابا غفر له ما تقدم من ذن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لي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يم شأنها، رفيعة مكانتها، عال قدرها، كثيرة خيراتها وبركاتها، والواجب علينا معاش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دُر لهذه الليلة قدرها، وأن نعرف لها مكانتها وفضلها وبركتها، وأن نجتهد في تحري خيرها وبركتها بالجد والاجتهاد في العبادة، والإقبال على العبادة والطاع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ثّ أمته، ويستنهض عزائمهم لتحري بركة هذه الليلة وخيراتها الموفورة، وبركاتها العظيمة؛ فالواجب علينا أن نتحرّى هذه الليلة المباركة بالجدّ والاجتهاد في الطاعة، والإقبال على العبادة، والنصح لأنفسنا بالت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ها خسارة أن تمر هذه الليلة مضيَّعة مهملة مفرَّطا في ما فيها من خير أو 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ها من خس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ر هذه الليلة على المسلم ولا شأنَ لها عنده ولا مكانة لها في قلبه فيُحرم من خيرها وبرك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عظمها من خسا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ر هذه الليلة والمرء مستمر في غيِّه، سادر في لهوه، مداوم على تفريطه وإضاع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تتحرَّك القلوب إقبا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ثل هذا الوقت المبارك، والموسم العظيم، فمتى عساها تتحرك؟ إذا لم تُنب إلى الله وتتب إليه في مثل هذه الأيام فمتى تكون الإنابة ومتى تكون التو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قب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بالا صادقا، تائبين إليه من ذنوبنا، سائ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افية، راجين رحمته، طامعين في فضله وعظيم ثوا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ما ينبغي أن نهتم به في هذه الليلة ليلة القدر الإكثار من الدعاء، ولا سيما ذلكم الدعاء العظيم الذي عل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الترمذي أ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رأيت إنْ علمتُ ليلة القدر أي ليلة هي، فماذا أقو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عظ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عوة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ا في ليلة القد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سبة لليلة القدر غاية المناسبة؛ لأن ليلة ال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قدم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تب فيها ما هو كائن إلى ليلة القدر الأخرى، فما أجمل أن يُقبل العبد في ليلة الكتاب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ها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طي العافية في هذه الليلة فقد أعطي الخير ك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عفو والعافية، اللهم إنا نسألك العفو والعافية في الدين والدنيا والآخرة، اللهم إنك عفو تحبُّ العفو فاعف عنا، اللهم إنك عفو تحب العفو فاعف عنا، اللهم إنك عفو تحب العفو فاعف ع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ذا الجلال والإكرام، يا حي يا قيوم، يا واسع المنّ، يا عظيم العطاء، نسألك يا حي يا قيوم أن تبلِّغنا ليلة القدر، وأن تعيننا على تحصيل أعظم الثواب، وأجزل الأجر، وأن لا تجعلنا من عبادك المحرومين يا ذا الجلال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سألك يا حي يا قيوم أن لا تكلنا إلى أنفسنا طرفة عين، وأن تأخذ بنواصينا إلى الخير، إنك سميع الدعاء، وأنت أهل الرجاء، وأنت حسبنا ونعم الوكيل</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أصحا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ؤمنينَ عباد الله، اتقوا الله تعالى فإن من اتقى الله وقاه، وأرشده إلى خير أمور دينه ودني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نا نعيش هذه الليالي والأيام أزمنة فاضلة، وأوقاتا شريفة مباركة،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تهد في هذه العشر في الطاعة والعبادة والتقرب إلى الله بأنواع القربات ما لا يجتهده في غيرها؛ ففي صحيح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هذه العشر ما لا يجتهد في غي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بت في الصحيحين عنها،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ت العشر شَدَّ مِئْزَرَهُ، وأحيا ليلَهُ، وأيقظ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ات جد واجتهاد، وبذل وعطاء، وإقبال على عبادة الله، تلاوة لكتابه، وذكر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اما له بالصلاة، وتقرّبا إليه بأنواع القربات، وصنوف الطّ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سم جليل، ووقت فاضل، وسرعان ما يذهب، فينبغي علينا أن نستغلّ أوقاته الشريفة وساعاته المباركة بالجدّ والاجتهاد والإقبال على طاعة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نبغي أن نتنبه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وقات الفاضلة أن يحرص أولياء الأمور على العناية بأهلهم وأولادهم،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أنه في هذه الليالي إيقاظُ الأهل، فهذا ملحظ مهم، وجانب لا ينبغي التفريط ف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الواجب على أولياء الأمور العناية بأهاليهم وأولادهم إيقاظا لهم، وحثا لهم، واهتماما بهم؛ لئلا تضيع عليهم هذه الأيام الفاضلة والليالي الشريفة سُدَىً، فيستحثهم ويبين لهم مكانة هذه الليالي وعظيم شأنها عن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سلمين نساء ورجالا أن تضيع عليهم هذه الليالي في الأسواق وغيرها مفرطين في خيرها وبركاتها، ليال عظيمة سرعان ما تنقضي وتذه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ا ل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نا فيها على طاعته، وذكره، وشكره، وحسن عبادته، وأن يهدينا فيها إليه صراطا مستق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2:36:00Z</dcterms:created>
  <dc:creator>الشيخ: عبد الرزاق البدر   </dc:creator>
  <dc:description/>
  <cp:keywords/>
  <dc:language>en-US</dc:language>
  <cp:lastModifiedBy>USER</cp:lastModifiedBy>
  <cp:lastPrinted>2011-04-02T16:45:00Z</cp:lastPrinted>
  <dcterms:modified xsi:type="dcterms:W3CDTF">2012-02-06T12:37:00Z</dcterms:modified>
  <cp:revision>3</cp:revision>
  <dc:subject>1/ من فضائل ليلة القدر وبركاتها 2/ عِظَمُ خسارةِ مضيِّعي ليلة القدر 3/ الهديُ النبويُّ في ليلة القدر 4/ وجوب التشمير وتحرِّي ليلة القدر 5/ ما ينبغي فعله ليلة القدر</dc:subject>
  <dc:title>فضل ليلة القدر</dc:title>
</cp:coreProperties>
</file>