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08379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واقض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0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ُ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تيق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َّ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ْو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ِ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جو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10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17T18:12:00Z</dcterms:modified>
  <cp:revision>4</cp:revision>
  <dc:subject>1/ منزلة لا إله إلا الله 2/ فضلها 3/ شروطها 4/ نواقضها</dc:subject>
  <dc:title>فضل لا إله إلا الله</dc:title>
</cp:coreProperties>
</file>