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شروطها</w:t>
            </w:r>
            <w:r>
              <w:rPr>
                <w:b/>
                <w:b/>
                <w:bCs/>
                <w:rtl w:val="true"/>
              </w:rPr>
              <w:t xml:space="preserve"> </w:t>
            </w:r>
            <w:r>
              <w:rPr>
                <w:rFonts w:cs="Traditional Arabic"/>
                <w:b/>
                <w:b/>
                <w:bCs/>
                <w:rtl w:val="true"/>
              </w:rPr>
              <w:t>واجتناب</w:t>
            </w:r>
            <w:r>
              <w:rPr>
                <w:b/>
                <w:b/>
                <w:bCs/>
                <w:rtl w:val="true"/>
              </w:rPr>
              <w:t xml:space="preserve"> </w:t>
            </w:r>
            <w:r>
              <w:rPr>
                <w:rFonts w:cs="Traditional Arabic"/>
                <w:b/>
                <w:b/>
                <w:bCs/>
                <w:rtl w:val="true"/>
              </w:rPr>
              <w:t>نواقض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تفرّد بالخلق والتدبير، وتعالى عن الشبيه والنظير، فاستحقَّ وحدَه أن يُ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وخيرته من خلقه، صلى الله وسلم وبارك عليه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ةُ الإخلاص، وأسُّ التوحيد، والبراءةُ من الشرك؛ فمن أجلها خَلق الله الخلق، وأرسل الرسل، وأنزل ال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ي أعظم نعمةٍ أنعم الله بها على عباده؛ من قالها عُصم ماله ودمه، وهي مفتاحُ الجنةِ، ومن كانت آخر كلامه من الدنيا دخل الجنة؛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مِلْتَ سَيِّئَةً فَأَتْبِعْهَا 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نْ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فْضَلُ الْحَسَنَ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حو الذنوب والخطايا، وتجدد الإيمان في القلب، وهي أفضلُ الذكر، وأثقلُ شيء في الميزان، خرّج الإمام أحمد في مسنده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رُكَ بِلَا إِلَهَ إِلَّا اللَّهُ؛ فَإِنَّ السَّمَوَاتِ السَّبْعَ وَالْأَرْضِينَ السَّبْعَ لَوْ وُضِعَتْ فِي كِفَّةٍ وَوُضِعَتْ لَا إِلَهَ إِلَّا اللَّهُ فِي كِفَّةٍ رَجَحَتْ بِهِنَّ لَا إِلَهَ إِلَّا اللَّهُ، وَلَوْ أَنَّ السَّمَوَاتِ السَّبْعَ وَالْأَرْضِينَ السَّبْعَ كُنَّ حَلْقَةً مُبْهَمَةً قَصَمَتْهُ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لَا إِلَهَ إِلَّا اللَّهُ قَطُّ مُخْلِصًا إِلَّا فُتِحَتْ لَهُ أَبْوَابُ السَّمَاءِ حَتَّى تُفْضِيَ إِلَى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نَبَ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حْدَهُ لاَ شَرِيكَ لَهُ، لَهُ الْمُلْكُ وَلَهُ الْحَمْدُ وَهُوَ عَلَى كُلِّ شَىْءٍ قَدِيرٌ، فِى يَوْمٍ مِائَةَ مَرَّةٍ، كَانَتْ لَهُ عَدْلَ عَشْرِ رِقَابٍ، وَكُتِبَتْ لَهُ مِائَةُ حَسَنَةٍ، وَمُحِيَتْ عَنْهُ مِائَةُ سَيِّئَةٍ، وَكَانَتْ لَهُ حِرْزًا مِنَ الشَّيْطَانِ يَوْمَهُ ذَلِكَ حَتَّى يُمْسِىَ، وَلَمْ يَأْتِ أَحَدٌ أَفْضَلَ مِمَّا جَاءَ بِهِ، إِلاَّ أَحَدٌ عَمِلَ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كُمْ مِنْ أَحَدٍ يَتَوَضَّأُ فَيُ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فَيُسْ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تبانَ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قَدْ حَرَّمَ عَلَى النَّارِ مَنْ قَالَ لاَ إِلَهَ إِلاَّ اللَّهُ، يَبْتَغِى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فهي الكلمة التي تقطع ظهر إبليس، يقو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شيءٌ أقطع لظهر إبليس م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فضائل لا إله إلا الله؛ ولكن الذي يهمُّنَا، كيف ننالُ فضلها وبرك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علم أنَّ قولها باللسان وحده لا يكفي، فلا بد أن يقولها العبدُ مستيقناً بها، وأن يكون قولُه خا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قالها بلسانه كانت سبباً لحَقْنِ دمه وماله، ومعاملته في الدنيا كمسلمٍ، ما لم يأتِ بناقضٍ لها، كما ثبت أ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رجلاً بع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الَ لاَ إِلَهَ إِلاَّ اللَّهُ وَ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قَالَهَا خَوْفًا مِنَ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زَالَ يُكَرِّرُهَا عَلَيَّ حَتَّى تَمَنَّيْتُ أَنِّي أَسْلَمْتُ يَوْمَئِذٍ</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آخرة فلا تكون سببًا في دخول الجنة والنجاة من النار إلا باستكمال شروطها، وانتفاء موانعها، كما تواترت بذلك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فتاحُ الجنة لا إله إلا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وله أسنان؛ فإن جئت بمفتاح له أسنان فتح لك، وإلا لم يفت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هذا المعنى وإيضاحُه أن 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قتضي أنْ لا إله له غيرُ الله، و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طاع فلا يعصى هيبة له وإجلالاً، ومحبة وخوفًا ورجاءً، وتوكلاً عليه، وسؤالاً منه، ودعاءً له، ولا يصلح ذلك كلُه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شرك مخلوقًا في شيء من هذه الأمور  كان ذلك قدحًا في إخلاصه في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نقصًا في توحيده، وكان فيه من عبوديةِ المخلوق بحسب ما فيه من ذلك، وهذا كلُه من فروع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ثيرين ممن يقعون في نواقض الإسلام يقولون لا إله إلا الله بألسنتهم، وكثيرٌ ممن يحاربون الإسلام وأهله من المنافقين يقولونها، والمنافقون في عهد رسول الله كانوا يقولونها ب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نًا لدمائ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أخبر الله أنهم بفعلهم هذا يخادعون الله وهو خادعهم؛ فكان جزاؤهم أنهم في الدرك الأسفل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ما يعارض كلمة التوحيد اتباع الهوى؛ لأن لا إله إلا الله تقتضي عدم طاعةِ الهوى، وإلا كان الإلهُ هو الهو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كلما هوِيَ شيئًا ركبه، وكلما اشتهى شيئًا أتاه، لا يحجزه عن ذلك ورع ولا 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قال لا إله إلا الله بلسانه، ثم أطاع الشيطان وهواهُ في معصية الله ومخالفته، فقد كذّب فعلُه قولَه، ونقص من كمال توحيده بقدر معصية الله في طاعة الشيطان و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مى الله طاعة الشيطان في المعصية عبادة ل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 يتحقق بعبودية الرحمن وطاعته؛ فإنه يعبُد الشيطان بطاعته له، ولم يخلُص من عبادة الشيطان إلا من أخلص عبودي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ك لن تحب الله حتى تحب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صادق من ادعى محبة الله ولم يحفظ 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رط على من أتى بـ لا إله إلا الله أن يسلمَ من أنواع الظلم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شرك، وظلم العباد، وظلم العبد نفسه بالمعاصي؛ فمن أشرك دخل النار، ومن ظلم العباد كان منه القصاص، ومن ظلم نفسه بالكبائر كان تحت المش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قدروا لا إله إلا الله حق قدرها، واعرفوا فضلها، وحققوا شروطها، واجتنبوا نواقضها؛ لتفوزوا بالأم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خير خلق الله، حيث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26:00Z</dcterms:created>
  <dc:creator>الشيخ عبد الله بن ناصر الزاحم</dc:creator>
  <dc:description/>
  <dc:language>en-US</dc:language>
  <cp:lastModifiedBy>abomalak</cp:lastModifiedBy>
  <cp:lastPrinted>2011-04-02T16:45:00Z</cp:lastPrinted>
  <dcterms:modified xsi:type="dcterms:W3CDTF">2014-09-18T18:27:00Z</dcterms:modified>
  <cp:revision>3</cp:revision>
  <dc:subject> 1/ منزلة "لا إله إلا الله" 2/ بعض فضائلها 3/ تحقيق شروطها واجتناب نواقضها</dc:subject>
  <dc:title>فضل لا إله إلا الله</dc:title>
</cp:coreProperties>
</file>