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ل</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إله</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الله</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w:t>
            </w:r>
            <w:r>
              <w:rPr>
                <w:rFonts w:cs="Traditional Arabic"/>
                <w:b/>
                <w:b/>
                <w:bCs/>
                <w:rtl w:val="true"/>
              </w:rPr>
              <w:t>لا</w:t>
            </w:r>
            <w:r>
              <w:rPr>
                <w:b/>
                <w:b/>
                <w:bCs/>
                <w:rtl w:val="true"/>
              </w:rPr>
              <w:t xml:space="preserve"> </w:t>
            </w:r>
            <w:r>
              <w:rPr>
                <w:rFonts w:cs="Traditional Arabic"/>
                <w:b/>
                <w:b/>
                <w:bCs/>
                <w:rtl w:val="true"/>
              </w:rPr>
              <w:t>إله</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الله</w:t>
            </w:r>
            <w:r>
              <w:rPr>
                <w:rFonts w:cs="Traditional Arabic"/>
                <w:b/>
                <w:bCs/>
                <w:rtl w:val="true"/>
              </w:rPr>
              <w:t xml:space="preserve">" </w:t>
            </w:r>
            <w:r>
              <w:rPr>
                <w:rFonts w:cs="Traditional Arabic"/>
                <w:b/>
                <w:b/>
                <w:bCs/>
                <w:rtl w:val="true"/>
              </w:rPr>
              <w:t>كلمة</w:t>
            </w:r>
            <w:r>
              <w:rPr>
                <w:b/>
                <w:b/>
                <w:bCs/>
                <w:rtl w:val="true"/>
              </w:rPr>
              <w:t xml:space="preserve"> </w:t>
            </w:r>
            <w:r>
              <w:rPr>
                <w:rFonts w:cs="Traditional Arabic"/>
                <w:b/>
                <w:b/>
                <w:bCs/>
                <w:rtl w:val="true"/>
              </w:rPr>
              <w:t>السعا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روح</w:t>
            </w:r>
            <w:r>
              <w:rPr>
                <w:b/>
                <w:b/>
                <w:bCs/>
                <w:rtl w:val="true"/>
              </w:rPr>
              <w:t xml:space="preserve"> </w:t>
            </w:r>
            <w:r>
              <w:rPr>
                <w:rFonts w:cs="Traditional Arabic"/>
                <w:b/>
                <w:b/>
                <w:bCs/>
                <w:rtl w:val="true"/>
              </w:rPr>
              <w:t>كلمة</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وسر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كلمة</w:t>
            </w:r>
            <w:r>
              <w:rPr>
                <w:b/>
                <w:b/>
                <w:bCs/>
                <w:rtl w:val="true"/>
              </w:rPr>
              <w:t xml:space="preserve"> </w:t>
            </w:r>
            <w:r>
              <w:rPr>
                <w:rFonts w:cs="Traditional Arabic"/>
                <w:b/>
                <w:b/>
                <w:bCs/>
                <w:rtl w:val="true"/>
              </w:rPr>
              <w:t>التوحيد</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8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ذب ال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سن الاسم وأجمل الم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حلوة النطق، عذبة في السمع، حبيبة إلى القلب، قريبة من النفس، ساكنة بالوجدان، منقوشة في الفؤاد، محفورة في الضم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كلمة المشرفة، فهي كلمة السعادة، والنجاة والفوز العظيم، والتوحيد الخالص، ومعناها نفي الألوهية عن كل شيء وكل أحد وإثبات استحقاقها لله تعالى وحده لا شريك له؛ ذلك أن الشرك بالله تنكُّر لجلاله وكفر بحقه، واستهانة بعظمته، وتعدٍّ على سلطانه، ولقد أرسل الله رسله وأنزل الله كتبه للدعوة إلى توح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نا كان عنوان العقيدة الإسلامية يتمثل في هذه الكلمة العظيمة التي عُرفت لدى المسلمين بكلمة التوحيد، وكلمة الإخلاص، وكلمة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علان ثورة على جبابرة الأرض وطواغيت الجاهلية، لا إله إلا الله نداءٌ عالمي لتحرير الإنسان من عبودية الإنسان والطبيعة وغيرها إلى عبادة الله وحده لا شريك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منهج جديد ليس من صنع حاكم ولا فيلسوف، إنه منهج الله الذي لا تعنو الوجوه إلا له، ولا تنقاد القلوب إلا لحكمه ولا تخضع إلا لسلطانه، لا إله إلا الله إيذان بمولد جديد لمجتمع جديد، يغاير مجتمعات الجاهلية، مجتمع متميز بعقيدته، متميز بنظامه، لا عنصرية فيه ولا إقليمية ولا طبقية؛ لأنه ينتمي إلى الله وحده، ولا يعرف الولاء إلا له سبحانه، لا إله إلا الله هي الكلمة التي قامت بها الأرض والسموات، وفطر الله عليها جميع المخلوقات، وعليها أسست الملة، وجردت سيوف الجهاد، وهي محض حقِ الله على جميع عباده، وهي الكلمة العاصمة للدم والأموال والذرية في هذه الدار، والمنجية من عذاب القبر وعذاب النار، وهي المنشور الذي لا يدخل الجنة أحد إلا به، والحبل الذي لا يصل إلى الله من لم يتعلق بسببه، لا إله إلا الله كلمة الإسلام، ومفتاح دار السلام، وبها انقسم الناس إلى شقي وسعيد، ومقبول وط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ح هذه الكلمة وسرها إفراد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 وتقدست أسماؤه وتبارك اسمه وتعالى ج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بادة بجميع أنواعها من المحبة والإجلال والتعظيم والخوف، والرجاء وتوابعها من التوكل والإنابة والرغبة والرهبة ولاستعانة والاستغاثة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أن عظيم، فمن أجلها خلقت الجن والإنس؛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جلها أرسلت الرسل وأنزلت الكتب؛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أول واجب على المكلف؛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آخر واجب على المكلف؛ فمن كانت آخر كلامه من الدنيا دخل الجنة، 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آخِرُ كَلَامِهِ لَا إِلَهَ إِلَّا اللَّهُ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ي أحسن الحسنات وأفضلها؛ قال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عَمِلْتَ سَيِّئَةً فَأَتْبِعْهَا حَسَنَةً تَمْ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الْحَسَنَاتِ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أَفْضَلُ 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أفضل ما ذكر الله ب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مَا قُلْت أَنَا وَالنَّبِيُّونَ مِنْ قَ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أعلى شعب الإيمان؛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بِضْعٌ وَسَبْعُونَ أَوْ بِضْعٌ وَسِتُّونَ شُعْبَةً، فَأَفْضَلُهَا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أَدْنَاهَا إِمَاطَةُ الْأَذَى عَنْ الطَّرِيقِ، وَالْحَيَاءُ شُعْبَةٌ مِنْ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أفضل الأعمال والأذكار وأكثرها تضعيفًا، وتعدل عتق الرقاب، وتكون حرزًا من الشيطان كما 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بِهِ إِلا أَحَدٌ عَمِلَ أَكْثَرَ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فضائل لا إله إلا الله أنها تفتح لقائلها أبواب الجنة الثمانية يدخل من أيها شاء؛ 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عَلَيْنَا رِعَايَةُ الْإِبِلِ، فَجَاءَتْ نَوْبَتِي فَرَوَّحْتُهَا بِعَشِيٍّ، فَأَدْرَكْ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ا يُحَدِّثُ النَّاسَ، فَأَدْرَكْتُ مِ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تَوَضَّأُ فَيُحْسِنُ وُضُوءَهُ ثُمَّ يَقُومُ فَيُصَلِّي رَكْعَتَيْنِ، مُقْبِلٌ عَلَيْهِمَا بِقَلْبِهِ وَوَجْهِهِ إِلَّا وَجَبَتْ 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وَدَ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قَائِلٌ بَيْنَ يَدَيَّ يَقُولُ الَّتِي قَبْلَهَا أَجْوَدُ، فَنَظَرْتُ فَإِذَ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دْ رَأَيْتُكَ جِئْتَ آنِفًا، ثم أخبره بما قَالَ الرسول قبل وصو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مِنْ أَحَدٍ يَتَوَضَّأُ فَيُبْلِغُ أَوْ فَيُسْبِغُ الْوَضُوءَ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حْدَهُ لَا شَرِيكَ لَهُ وَأشهدُ أَنَّ مُحَمَّدًا عَبْدُهِ وَرَسُولُهُ إِلَّا فُتِحَتْ لَهُ أَبْوَابُ الْجَنَّةِ الثَّمَانِيَةُ يَدْخُلُ مِنْ أَيِّهَا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سبب في تفريج كربات الدنيا والآخرة ودفع عقوبتهما، ولذا لما كان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طن الح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ادَى فِي الظُّلُمَاتِ أَنْ لَا إِلَهَ إِلَّا أَنْتَ سُبْحَانَكَ إِنِّي كُنْتُ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ستجاب الله له وفرج كر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إله إلا الله سبب للشجاعة والإقدام، فكلما ازداد الإنسان علمًا بها وعملاً بمقتضاها ازداد بذلك شجاعة وإقدامًا وجرأة في الحق، ولا أدل على ذلك من حال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ا حال أتباعهم من الصديقين و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تعالى أن يجعلنا من الذاكرين، وآخر دعوانا أن الحمد لله رب العالمين، وصلى الله وسلم على نبينا محمد وعلى آله وصحبه أجمع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صاحب لا إله إلا الله المخلص في قولها أسعد الناس بشفاع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سْعَدُ النَّاسِ بِشَفَاعَتِكَ يَوْمَ الْقِيَامَ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ظَنَ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سْأَلُنِي عَنْ هَذَا الْحَدِيثِ أَحَدٌ أَوَّلُ مِنْكَ لِمَا رَأَيْتُ مِنْ حِرْصِكَ عَلَى الْحَدِيثِ، أَسْعَدُ النَّاسِ بِشَفَاعَتِي يَوْمَ الْقِيَامَةِ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خَالِصًا مِنْ قَلْبِهِ أَوْ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مل التوحيد في قلبه وعرف معنى الشهادة وعمل بمقتضاها سهل عليه فعل الخيرات وترك المنكرات وهانت عليه المصيبات، فالمخلص لله تَخِف عليه الطاعات لما يرجو من ثواب ربه ورضوانه، ويهون عليه ترك ما تهواه نفسه من المعاصي لما يخشى من سخط الله وعقابه، ويتسلى عند المصائب لعلمه أنها من عند الله وكل ما يصيبه من الله فهو خير له في دينه ودنياه، علم حكمة ذلك أم لم 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لمة التوحيد هي الكلمة الباقية، فالتوحيد لا يزول بكل معصية إلا إن كانت تنافيه، ولكن كل معصية تزول وتفنى بسبب التوحيد؛ قال الله تعالى ع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قَالَ إِبْرَاهِيمُ لِأَبِيهِ وَقَوْمِهِ إِنَّنِي بَرَاءٌ مِمَّا تَ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لَّذِي فَطَرَنِي فَإِنَّهُ سَيَ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ا كَلِمَةً بَاقِيَةً فِي عَقِبِهِ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إله إلا الله الملك الحق المبين، ولا إله إلا الله إسلامُ من قال له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مت ل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إله إلا الله شهادة نرجو بها مجاورة الرب الكريم في جنات النعيم، مع الذين أنعم الله عليهم من النبيين والصديقين والشهداء و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تم بهذه الوصية النبوية العظيم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مِنْ شَهَادَةِ أَنْ لاَ إِلَهَ إِلاَّ اللَّهُ قَبْلَ أَنْ يُحَالَ بَيْنَكُمْ وَبَ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9:58:00Z</dcterms:created>
  <dc:creator>الشيخ/ عبد الله الطريف</dc:creator>
  <dc:description/>
  <cp:keywords/>
  <dc:language>en-US</dc:language>
  <cp:lastModifiedBy>ahmed</cp:lastModifiedBy>
  <cp:lastPrinted>2011-04-02T16:45:00Z</cp:lastPrinted>
  <dcterms:modified xsi:type="dcterms:W3CDTF">2014-02-23T10:05:00Z</dcterms:modified>
  <cp:revision>4</cp:revision>
  <dc:subject>1/ "لا إله إلا الله" كلمة السعادة 2/ روح كلمة التوحيد وسرها 3/ فضائل كلمة التوحيد  </dc:subject>
  <dc:title>فضل لا إله إلا الله   </dc:title>
</cp:coreProperties>
</file>