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فا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يتي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يتيم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فا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كف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تيمًا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أحك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كفا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ليت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ْ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غ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يتَّ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غير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ذْك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ِ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ث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ُ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ل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ق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لاد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فْ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وت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ِفْ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ط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ِ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ر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بَّ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ُسْ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ف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ضر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ُ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ِ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ُ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َّ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ْط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ف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ض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ْه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او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ُ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ج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ف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ُم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ْد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ِ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ات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بَّ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ُسْط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ْ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ي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ثو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سَّ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غاث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ثو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كْ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َّ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ُ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عا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خ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ت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ِ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ْ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ْد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ت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ب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ُد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ِ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َّ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رَ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َ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َن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ت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أَل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ا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سب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ث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ُو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صْل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َض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ِ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ْ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طُو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صْل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ِّ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ط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تام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ل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ج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ال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ص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تَ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س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ح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َزَ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َالِط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خْو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س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ْل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َالَطُو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َ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خ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ع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قُو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ِي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ُلَا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ِي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ُدّ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خْرِج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ز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ُ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ُّ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عرُّ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ْر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سلّ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عرُّ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هَ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ْخ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د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ْ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ْض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رِّ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أَل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ا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ص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د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َّ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ْ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ُت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و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ْ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ُتْ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ب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ُ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ك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س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ش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دْفَ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ّ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ِّ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فَه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س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عْرُو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ط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ط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عْرُو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ك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د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ش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ْ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لا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ِظ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؛ وصلوا وسلموا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0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7T09:04:00Z</dcterms:modified>
  <cp:revision>3</cp:revision>
  <dc:subject>1/من هو اليتيم؟ 2/فضل كفالة اليتيم 3/كيف تكفل يتيمًا؟ 4/بعض المسائل والأحكام المتعلقة بكفالة اليتيم 5/كلمة لليتيم</dc:subject>
  <dc:title>فضل كفالة اليتيم</dc:title>
</cp:coreProperties>
</file>