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ه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ف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بن محمد الخليفي</dc:creator>
  <dc:description/>
  <cp:keywords/>
  <dc:language>en-US</dc:language>
  <cp:lastModifiedBy>Admin</cp:lastModifiedBy>
  <cp:lastPrinted>2018-02-22T14:05:00Z</cp:lastPrinted>
  <dcterms:modified xsi:type="dcterms:W3CDTF">2018-03-26T08:04:00Z</dcterms:modified>
  <cp:revision>6</cp:revision>
  <dc:subject>1/حث الإسلام على التحلي بالأخلاق الفاضلة ونهيه عن الأخلاق السيئة 2/الغضب جماع الشر والتحرز منه جماع الخير 3/حلم النبي -صلى الله عليه وسلم- وعفوه</dc:subject>
  <dc:title>فضل كظم الغيظ </dc:title>
</cp:coreProperties>
</file>