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ض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قيا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لي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فوائد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صح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الدين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الأسبا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عين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ليه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4"/>
            <w:bookmarkStart w:id="10" w:name="OLE_LINK3"/>
            <w:bookmarkStart w:id="11" w:name="OLE_LINK2"/>
            <w:bookmarkStart w:id="12" w:name="OLE_LINK1"/>
            <w:bookmarkStart w:id="13" w:name="_Hlk298699356"/>
            <w:bookmarkStart w:id="14" w:name="OLE_LINK38"/>
            <w:bookmarkStart w:id="15" w:name="OLE_LINK37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شت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غني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ر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ر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الح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فض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ت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ض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ي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أسب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عي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ي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وائ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ب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قي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وائ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ثم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ثير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6" w:name="OLE_LINK12"/>
            <w:bookmarkStart w:id="17" w:name="OLE_LINK11"/>
            <w:bookmarkStart w:id="18" w:name="OLE_LINK36"/>
            <w:bookmarkStart w:id="19" w:name="OLE_LINK35"/>
            <w:bookmarkStart w:id="20" w:name="_Hlk298879277"/>
            <w:bookmarkStart w:id="21" w:name="OLE_LINK78"/>
            <w:bookmarkStart w:id="22" w:name="OLE_LINK77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أ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يار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7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9229</w:t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ُ لِلَّهِ الذَّي منَّ على الصالحين بذِكره وطاعَتِه، فَرَتَعوا في رياض الجنَّة لشُغْلِهم بمحبّته وعِبَادَتِ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شْهَدُ أنْ لا إِله إِلا اللهُ وَحْدَه لا شَرِيكَ لَ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 ربوبيَّته وإلهيَّته وأسمائِهِ وصفاتِهِ، وأَشْهَدُ أَنَّ سيَّدَنَا محمَّدًا عبدُه ورسولُه وصفيُّه من مخلوقاتِه، صلَّى اللهُ عليه وعلى آلِهِ وأصحابِهِ وأتباع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ِ دينِه ووُلات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َّم تسليم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 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تقوا الله عباد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تقوى أعظم مُكتَس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فضل ما وُهب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اشر المسل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ا هو فصل الشتاء قد دخ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 فرح به الكثير من الناس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 فيه من هطول الأمطا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تي بسببها يُحيي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رض وتَخْضَرّ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نشرح الصدورُ لرؤيتها وتُسرّ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َسيل فيه الشعابُ والودي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تنزه عنده الرجال والنساءُ والولدا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َّ أقوامًا من الناس يفرحون بحلول الشت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لهذا الأمر وحد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 يفرحون ويستبشرو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مرٍ آخر غفلنا عنه إلا من شاء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ه فرحهم بطول لي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يُحيوه صلاةً ودُعاءً وقِيَام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قول ابن مسعود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حبًا بالشتاء؛ تنزِلُ فيه البركة، ويطولُ فيه الليلُ للقيام، ويقصُرُ فيه النهارُ للصي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يقول عمر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تاءُ غنيمةُ العابِد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نيمةٌ بارِدةٌ حصلَت من غير قتالٍ، ولا تعبٍ ولا مشقَّةٍ، بل والله تجلبُ المتعةَ والسرور واللذ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 ليل الشِّتاء الطويل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الُ الْمُؤمنُ حظَّه من النوم والراحَة، كما ينالُ حظَّه من القيام والعباد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قطِّعُ الصالِحون القانِتون ليلَهم بالذِّكر والصلاة، ويتلذَّذُ العابِدون القائِمون بطُول المُناجاة، يعرِضون حوائِجَهم لخالقهم ورازقِهم، ويُبدُون فقرَهم بين يدَي مولا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شتَّان بين من يتلذَّذُون بالتلاوة والذِّكر، والْمُناجاة والقيام، وبين من يَبيتُ ليله كلّه غارقًا في نومه،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مَّنْ هُوَ قَانِتٌ آنَاءَ اللَّيْلِ سَاجِدًا وَقَائِمًا يَحْذَرُ الْآخِرَةَ وَيَرْجُو رَحْمَةَ رَبِّ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9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 هناك لذةٌ أعظم من الوقوف بين يدي الملك الكريم الرحيم؟ تقوم بين يديه والناس غارقون في نوم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ت بينهم وحيدًا غريبًا مُتيقظً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ه ينظر إلى حالك وهمّتك وصدق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فتراه يُخيّبك؟ أتظنّ بالكريم الذي له خزائن السماوات والأرض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ْ يردّك صفر اليدين؟لا و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ه سيُعطيَك ما سأل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 وسيزيدك سروراً وأُنسًا وجمال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يل للحسن البصريِّ رحمه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 بال المتهجدين من أحسن الناس وجوها؟ 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م خلوا بالرحم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لبسهم مِن نوره نورا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 ألذّ حالهم في الأسحا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 يلهجون بالاستغفار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كَانُوا قَلِيلاً مِنَ اللَّيْلِ مَا يَهْجَعُونَ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بِالْأَسْحَارِ هُمْ يَسْتَغْفِر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اري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7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cs="Traditional Arabic" w:ascii="Traditional Arabic" w:hAnsi="Traditional Arabic"/>
          <w:sz w:val="36"/>
          <w:szCs w:val="36"/>
        </w:rPr>
        <w:t>18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 أكثر مدح الله لهم وثناءَه علي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يكفي في ذلك قو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تَجَافَىَ جُنُوبُهُمْ عَنِ الْمَضَاجِعِ يَدْعُونَ رَبّهُمْ خَوْفاً وَطَمَعاً وَمِمّا رَزَقْنَاهُمْ يُنفِق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جد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6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ا هي مُكافأتهم وجزاؤ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لاَ تَعْلَمُ نَفْسٌ مّا أُخْفِيَ لَهُم مّن قُرّةِ أَعْيُنٍ جَزَاءً بِمَا كَانُواْ يَعْمَل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جد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7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فيهم شرفًا وفخرً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ن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زل إلى السماء الدنيا لِيُعطيهم ما سألو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َال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ِذَا مَضَى شَطْرُ اللَّيْلِ، أَوْ ثُلُثَاهُ، يَنْزِلُ الله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بَارَكَ وَ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ى السَّمَاءِ الدُّنْيَا، فَيَقُول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هَلْ مِنْ سَائِلٍ يُعْطَى؟ هَلْ مِنْ دَاعٍ يُسْتَجَابُ لَهُ؟ هَلْ مِنْ مُسْتَغْفِرٍ يُغْفَرُ لَهُ؟ حَتَّى يَنْفَجِرَ الصُّبْحُ 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يس من الخسارة أنْ يُفرط المؤمن بهذه العبادة العظيمة؟ ولذا قال عبد الله بن مسعود ر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حسب الرجل من الخيب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 يبيت ليلته لا يذكر الله حتى يصبح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صبح وقد بال الشيطان في أذ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عظم الخسارةُ ويشتدّ الذ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 حقّ مَنْ ترك قيام الليل بعد أنْ كان يقومُه ويُكابدُ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َالَ عَبْدُ اللَّهِ بْنُ عَمْروٍ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َ اللَّهُ عَنْهُم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َالَ لِي رَسُولُ اللَّ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: 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 عَبْدَ اللَّهِ، لاَ تَكُنْ مِثْلَ فُلاَنٍ كَانَ يَقُومُ اللَّيْلَ، فَتَرَكَ قِيَامَ اللَّيْلِ</w:t>
      </w:r>
      <w:r>
        <w:rPr>
          <w:rFonts w:cs="Traditional Arabic" w:ascii="Traditional Arabic" w:hAnsi="Traditional Arabic"/>
          <w:sz w:val="36"/>
          <w:szCs w:val="36"/>
          <w:rtl w:val="true"/>
        </w:rPr>
        <w:t>»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 آخر الليل وقتٌ مُباركٌ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لذا ينزل ربنا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بارك و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ُعطي فيه السائل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ُجيب فيه دعاءَ الدّاع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هينئًا لكم أيّها المتهجدون قرب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ك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جابته لدعواتك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رَكْتُمْ لذيذ الرقاد ذُخرًا لِيَوْمِ المعا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جشَّمْتُمْ القيام عن المنام ابتغاءَ الوقوف بين يدي الملك العلاّم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ذا ما الليل أظلم كابــدوه </w:t>
      </w:r>
      <w:r>
        <w:rPr>
          <w:rFonts w:cs="Traditional Arabic" w:ascii="Traditional Arabic" w:hAnsi="Traditional Arabic"/>
          <w:sz w:val="36"/>
          <w:szCs w:val="36"/>
          <w:rtl w:val="true"/>
        </w:rPr>
        <w:t>***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سفر عنهم وهم ركــوع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طار الخوف نومهم وقاموا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هل الأمن في الدنيا هجوع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اعلموا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اشر المسل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َّ هناك أسبابًا مُعينةً لقيام الليل م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عاءُ الله والإلحاحُ عليه بأن يُعينك على القي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انيً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بييتُ النية قبل النوم للقيام آخر اللي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 علم صدق العبد أعانه ووفق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الثً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مُ الإكثار من العش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دمُ النوم بعده مُباشر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ابعً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وم المبك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يف يرجو قيامَ الليل من ينام مُتأخرً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 يعلم أنّه سيصعب عليه القيام؛ لإرهاقه وعدمِ اكتفائه بنومه؟وقد ذكر أهل الخبرة والطبّ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بأنّ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ّ ساعةِ نوم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 بعد العشاء إلى منتصف اللي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وازي ثلاثَ ساعاتٍ من النوم العميق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ا النوم مِن بعدِ مُنْتَصَفِ اللي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 قُبيل الفجر بساعتين تقريبً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وجد فيها عشرون بالمائة من النوم العميق النافع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باقي لا فائدة م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اعةُ منه بساعةِ نومٍ فقط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ا النومُ مِنْ بعد الفج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 نومٌ غيرُ مفيدٍ أبدً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ك تُلاحظ مَن ينام بعد الفج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م ولم يشبع من نوم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 يزيدُه هذا النومُ إلا خمولاً وكسل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 ثبت أنه سببٌ في انعدام البرك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ببٌ في تشويش التفكير وانعدام التركيز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ذكر الموقعُ الرسميُّ للموسوعة الصحية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 موقعٌ عالميّ مُتخصصٌ في الطبّ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وائدَ الصحية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 يجنيها مَنْ يستيقظ مُبكرًا قَبْلَ الفج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ا أنه يحصلُ على أَعْلَى نسبةٍ لغاز الأوزون في الجو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 يَقِلُّ تدريجياً حتى تضمحلَّ عند طلوع الشمس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 تعجّب الأطباء من آثاره العلاجية العجيب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 يشفي من كثيرٍ من الأمراض النفسية والجسد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هذا الغازِ تأثيرٌ مفيدٌ للجهاز العصب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شطٌ للعمل الفكري والعضل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هذا يستشعر الإنسان عندما يستنشق نسيم الفج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عروفَ بريح الصَّبَا لذةً ونشوة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شبيه لها في أيِّ ساعةٍ من ساعات النهار أو الليل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 الفوائد التي ذكرها الأطباءُ أيضً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ّ الاستيقاظ الباكر يقطع النوم الطوي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 تبيّن أنّ الإنسان الذي ينام ساعات طويل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 وتيرةٍ واحدةٍ يتعرض للإصابة بأمراض القلب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 ذكره هؤلاء الأطباءُ الْمُتخصّصو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 ما جاءتْ شريعتُنا العظيمة الخالدةُ بتقرير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 ابن القيم رحمه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َنْ تَدَبَّرَ نَوْمَهُ وَيَقَظَتَهُ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صَلَّى اللَّهُ عَلَيْهِ وَسَلَّمَ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جَدَهُ أَعْدَلَ نَوْمٍ، وَأَنْفَعَهُ لِلْبَدَنِ وَالْأَعْضَاءِ وَالْقُوَى، فَإِنَّهُ كَانَ يَنَامُ أَوَّلَ اللَّيْلِ، وَيَسْتَيْقِظُ فِي أَوَّلِ النِّصْفِ الثَّانِي، فَيَقُومُ وَيَسْتَاكُ، وَيَتَوَضَّأُ وَيُصَلِّي مَا كَتَبَ اللَّهُ لَهُ، فَيَأْخُذُ الْبَدَنُ وَالْأَعْضَاءُ وَالْقُوَ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ظَّهَا مِنَ النَّوْمِ وَالرَّاحَةِ، وَحَظَّهَا مِنَ الرِّيَاضَةِ مَعَ وُفُورِ الْأَجْرِ، وَهَذَا غَايَةُ صَلَاحِ الْقَلْبِ وَالْبَدَنِ، وَالدُّنْيَا وَالْآخِر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نَوْمُ النَّهَارِ رَدِيءٌ يُورِثُ الْأَمْرَاضَ الرُّطُوبِيَّةَ وَالنَّوَازِلَ، وَيُفْسِدُ اللَّوْنَ، وَيُورِثُ الطِّحَالَ، وَيُرْخِي الْعَصَبَ وَيُكْسِلُ، وَيُضْعِفُ الشَّهْوَة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َّا فِي الصَّيْفِ وَقْتَ الْهَاجِرَةِ، وَأَرْدَؤُهُ نَوْمُ أَوَّلِ النَّهَار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 من بعد صلاة الفجر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َأَرْدَأُ مِنْهُ النَّوْمُ آخِرَهُ بَعْدَ الْعَصْر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هنسأل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ْ يُعيننا على قيام اللي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ه سميعٌ قريبٌ مُجيب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ثان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 لله رب العالمين، والعاقبة للمتقين، والصلاة والسلام على المبعوث رحمة للعالمين، صلى الله عليه وعلى آله وصحبه والتابع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َّم تسليما كثيرا إلى يوم الد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 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اشر المسل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ّ قيامَ الليل له فوائدُ وثمارٌ كثيرةٌ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ا غيرُ ما تقدّم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ّه دليلٌ على البعد مِن الرياء والنفاق؛ لأنه لن يراه ويسمعه إلا علام الغيو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 قتادة رحمه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 ي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ما ساهرٌ بالليل منافق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 ذل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نّ فيه لذةً وأُنسًا لا يعلمه إلا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ال يحيى بن أبي كثير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 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ه ما رجل خَلَى بأهله عروس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رَّ ما كانتْ نفسُه وآنسَ ما ك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شدَّ سروراً منهم بمناجاته إذا خلوا به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كان ثابت البناني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م الليل وي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 شيء أجده في قلبي ألذ عندي من قيام الليل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عن عطاء الخرساني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 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 ي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ام الليل محياةٌ للبد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ورٌ في القل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ضياءٌ في البص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وةٌ في الجوارح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َّ الرجلَ إذا قام من الليل متهجد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بح فَرِحاً يجد لذلك فرحاً في قلبه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 ذل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 ذكره ابن رجب رحمه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ما يُجزَى به المتهجِّد في اللي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رةُ الأزواج من الحور العِيْن في الجن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 المتهجد قد ترك لذة النوم باللي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ة التمتع بأزواجه طلباً لما عند الله عز وج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عوّضه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يراً مما ترك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 الحور العين في الجن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من ذلك أيضً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ّ قيام الليل يُهون على العبد الوقوف يوم القيام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 الأوزاعي رحمه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 أطال قيام الليل، هوَّن الله عليه وقوفَ يوم القيامَة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 ذلك أيضً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ّه من أفضل العباد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ل للحسن رحمه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ا أفضل ما يتقرب به العبد إلى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 الأعمال؟ 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 أعلم شيئاً يتقرب به المتقربون إلى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فضلَ من قيام العبد في جوف الليل إلى الصلاة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 عمرو بن العاص ر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كعةٌ بالليل خيرٌ من عشرين بالنهار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 ذل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ْ يُراجع فيه المؤمنُ حفظه للقرآن في صلات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 قرأ فيه ما تيسر حسب هِمّتِ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َخَ حفظُه وقَوِيَ فهمُ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قد ذكر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كمةَ في أمره بقيام الليل ف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 نَاشِئَةَ اللَّيْل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صلاةَ فيه بعد النوم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ِيَ أَشَدُّ وَطْئًا وَأَقْوَمُ قِيلا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زم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5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قال العلامةُ السعديّ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رب إلى تحصيل مقصود القرآن، يتواطأ على القرآن القلبُ واللسان، وتَقِلُّ الشواغل، ويَفْهَمُ ما يقول، ويَسْتَقيم له أمرُه، وهذا بخلاف النهار فإنه لا يحصل به هذا المقصو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هـ كلامهأمة الإ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 شيءٌ يسيرٌ من فوائد وبركات قيام اللي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اقل يبحث عمّا ينتفع به في دينِه ودُنيا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 ثبت أنّ النومَ المبك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استيقاظَ قبل الفجر بساعة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يامَه وإحياءَه صلاةً ودُعاءً وقراءةً للقرآ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نْتَفِعُ به المؤمنُ أيَّما انتفاعٍ في صحته وإيمانه ونشاط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ُصبح مسرور الب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َيِّبّ النفس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شعر بالنشاط والهمّةِ التي تقوده إلى معالِيْ الأمو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ُحفّزُه على تنظيمِ واسْتغلالِ وقتِ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نسأل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ْ يجعلنا من السبّاقين للخير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دركين أعلى الدرج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ه على كلّ شيءٍ قدير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character" w:styleId="Char3">
    <w:name w:val="نص في بالون Char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13:58:00Z</dcterms:created>
  <dc:creator>الشيخ أحمد بن ناصر الطيار</dc:creator>
  <dc:description/>
  <dc:language>en-US</dc:language>
  <cp:lastModifiedBy>أبو ملك</cp:lastModifiedBy>
  <cp:lastPrinted>2011-04-02T16:45:00Z</cp:lastPrinted>
  <dcterms:modified xsi:type="dcterms:W3CDTF">2014-12-14T14:01:00Z</dcterms:modified>
  <cp:revision>3</cp:revision>
  <dc:subject>1/ الشتاء غنيمة باردة 2/ فرح الصالحين بفضل الشتاء 3/ فضل قيام الليل 4/ الأسباب المعينة على قيام الليل 5/ فوائد النوم المبكر 6/ قيام الليل له فوائد وثمرات كثيرة</dc:subject>
  <dc:title>فضل قيام الليل  وفوائده الصحية والدينية والأسباب المعينة عليه</dc:title>
</cp:coreProperties>
</file>