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ئ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ث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ذ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2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ـٰئ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ـٰ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ـٰ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عِيش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حَيَو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ـٰ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خْرِيّ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جْلب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ز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ضعف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م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03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311</w:t>
      </w:r>
      <w:r>
        <w:rPr>
          <w:rFonts w:cs="Traditional Arabic"/>
          <w:sz w:val="36"/>
          <w:szCs w:val="36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ائز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ه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19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6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19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12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795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ر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62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rFonts w:cs="Traditional Arabic"/>
          <w:sz w:val="36"/>
          <w:szCs w:val="36"/>
          <w:rtl w:val="true"/>
          <w:lang w:bidi="ar-EG"/>
        </w:rPr>
        <w:t>"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82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آ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51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ف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/43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خ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أمر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29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1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81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5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40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73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فئ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فئ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أتمو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6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7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/8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40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41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ج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و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َّقْو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و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ْعِق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أ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ـٰئِكَـ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بِى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49:00Z</dcterms:created>
  <dc:creator>الشيخ عبد المحسن القاسم</dc:creator>
  <dc:description/>
  <dc:language>en-US</dc:language>
  <cp:lastModifiedBy>c.expert</cp:lastModifiedBy>
  <cp:lastPrinted>2011-04-02T16:45:00Z</cp:lastPrinted>
  <dcterms:modified xsi:type="dcterms:W3CDTF">2016-07-26T15:56:00Z</dcterms:modified>
  <cp:revision>3</cp:revision>
  <dc:subject>1/ تفضيل الله لعباده بعضهم على بعض 2/ حث الإسلام على حسن العبادة والمعاملة 3/ سعي الأنبياء والصحابة في قضاء حوائج الناس 4/ منزلة وفضل قضاء حوائج الناس 5/ حث أصحاب الحاجات على طلبها من أهلها  6/ مثالب قضاء الحوائج ومحاذيرها </dc:subject>
  <dc:title>فضل قضاء الحوائج</dc:title>
</cp:coreProperties>
</file>