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سو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خصوص</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9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كِثِينَ فِي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ذِرَ الَّذِينَ قَالُوا اتَّخَذَ اللَّهُ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مْ بِهِ مِنْ عِلْمٍ وَلَا لِآبَائِهِمْ كَبُرَتْ كَلِمَةً تَخْرُجُ مِنْ أَفْوَاهِهِمْ إِنْ يَقُولُونَ إِلَّا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حاط بكل شيء علما، وأحصى كل شيء عدد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صلى الله عليه وعلى آله وأصحابه والتابعين ل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وا من قراءة القرآن في هذا الشهر يعظم الله لكم بذلك الأجر؛ لأن في كل حرف من القرآن عشر حسنات، وقد وردت الأحاديث بفضل تلاوة القرآن عموما، وبعض السور خصوصا؛ ف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جبريل،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نورين أوتيتهما لم يؤتهما نبي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حة الكتاب، وخواتيم سورة البقرة، لم تقرأ حرفا منها إلا أوت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9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ت الذي تقرأ فيه البقرة لا يدخل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8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من الليل سورة البقرة، وفرسه مربوطة عنده، وله ابن قريب منها، فجالت الفرس، فسكت، فسكنت، فقرأ، فجالت الفرس مرة ثانية، فسكت، فسكنت، ثم قرأ، فجالت الفرس مرة ثالثة، فخاف أن تصيب ابنه، فانصرف، ثم رفع رأسه إلى السماء حتى ما يراها، فإذا مثل الظلمة فيها أمثال المصابيح، فلما أصبح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لائكة دنت لصوتك، ولو قرأت لأصبحت ينظر الناس إليها لا تتوارى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ورة البقرة وآل عمران تظللان صاحبهما يوم القيامة، وتحاجان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زلت سورة الأنعا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كة، ومعها من الملائكة نحو سبعين ألف ملك ما بين الخافقين لهم زجل بالتسبيح، والأرض ترتج به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ورة من القرآن ثلاثين آية شفعت لصاحبها حتى غفر له تبارك الذي بيده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8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37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 أنها تنجي من عذاب القبر، وثبت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 هو الله أحد تعدل ثلث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4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فضائل القرآن </w:t>
      </w:r>
      <w:r>
        <w:rPr>
          <w:rFonts w:cs="Traditional Arabic" w:ascii="Traditional Arabic" w:hAnsi="Traditional Arabic"/>
          <w:sz w:val="36"/>
          <w:szCs w:val="36"/>
          <w:rtl w:val="true"/>
        </w:rPr>
        <w:t>(</w:t>
      </w:r>
      <w:r>
        <w:rPr>
          <w:rFonts w:cs="Traditional Arabic" w:ascii="Traditional Arabic" w:hAnsi="Traditional Arabic"/>
          <w:sz w:val="36"/>
          <w:szCs w:val="36"/>
        </w:rPr>
        <w:t>34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ك إياها أدخلك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فضائل القرآن </w:t>
      </w:r>
      <w:r>
        <w:rPr>
          <w:rFonts w:cs="Traditional Arabic" w:ascii="Traditional Arabic" w:hAnsi="Traditional Arabic"/>
          <w:sz w:val="36"/>
          <w:szCs w:val="36"/>
          <w:rtl w:val="true"/>
        </w:rPr>
        <w:t>(</w:t>
      </w:r>
      <w:r>
        <w:rPr>
          <w:rFonts w:cs="Traditional Arabic" w:ascii="Traditional Arabic" w:hAnsi="Traditional Arabic"/>
          <w:sz w:val="36"/>
          <w:szCs w:val="36"/>
        </w:rPr>
        <w:t>29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حمد </w:t>
      </w:r>
      <w:r>
        <w:rPr>
          <w:rFonts w:cs="Traditional Arabic" w:ascii="Traditional Arabic" w:hAnsi="Traditional Arabic"/>
          <w:sz w:val="36"/>
          <w:szCs w:val="36"/>
          <w:rtl w:val="true"/>
        </w:rPr>
        <w:t>(</w:t>
      </w:r>
      <w:r>
        <w:rPr>
          <w:rFonts w:cs="Traditional Arabic" w:ascii="Traditional Arabic" w:hAnsi="Traditional Arabic"/>
          <w:sz w:val="36"/>
          <w:szCs w:val="36"/>
        </w:rPr>
        <w:t>3/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الدارمي فضائل القرآن </w:t>
      </w:r>
      <w:r>
        <w:rPr>
          <w:rFonts w:cs="Traditional Arabic" w:ascii="Traditional Arabic" w:hAnsi="Traditional Arabic"/>
          <w:sz w:val="36"/>
          <w:szCs w:val="36"/>
          <w:rtl w:val="true"/>
        </w:rPr>
        <w:t>(</w:t>
      </w:r>
      <w:r>
        <w:rPr>
          <w:rFonts w:cs="Traditional Arabic" w:ascii="Traditional Arabic" w:hAnsi="Traditional Arabic"/>
          <w:sz w:val="36"/>
          <w:szCs w:val="36"/>
        </w:rPr>
        <w:t>34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ج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صفة الرحمن، وأنا أحب أن أقرأ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وه أن الله 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9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9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لرجل من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علمك سورتين من خير سورتين قرأ بهم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رؤوا القرآن بتدبر، وتفهم، وإذا مررتم بآية رحمة، فاسألوا الله من فضله، وإذا مررتم بآية وعيد، فتعوذوا بالله من عقابه، وإذا مررتم بآية سجدة، فاسجدوا في أي وقت كان، فالسجود للتلاوة لا نهي عنه؛ لأنه تابع للتلاوة، وإذا سجدتم، فكبروا،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جود، وإذا رفعتم من السجود، فلا تكبروا، ولا تسلموا؛ لأن ذلك لم ي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سجد القارئ وهو يصلي، فإنه يكبر للسجود، وللرف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قرآن العظيم، واغفر لنا ولوالدينا وجميع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1:00Z</dcterms:created>
  <dc:creator>الشيخ محمد بن صالح العثيمين</dc:creator>
  <dc:description/>
  <dc:language>en-US</dc:language>
  <cp:lastModifiedBy>abomalak</cp:lastModifiedBy>
  <cp:lastPrinted>2011-04-02T16:45:00Z</cp:lastPrinted>
  <dcterms:modified xsi:type="dcterms:W3CDTF">2014-07-21T14:32:00Z</dcterms:modified>
  <cp:revision>3</cp:revision>
  <dc:subject>1/فضائل بعض سور القرآن على وجه الخصوص3/بعض آداب قراءة القرآن</dc:subject>
  <dc:title>فضل قراءة القرآن</dc:title>
</cp:coreProperties>
</file>