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القرء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نزُّ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خصوصية</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اهد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تلاوة</w:t>
            </w:r>
            <w:r>
              <w:rPr>
                <w:b/>
                <w:b/>
                <w:bCs/>
                <w:rtl w:val="true"/>
                <w:lang w:bidi="ar-EG"/>
              </w:rPr>
              <w:t xml:space="preserve"> </w:t>
            </w:r>
            <w:r>
              <w:rPr>
                <w:rFonts w:cs="Traditional Arabic"/>
                <w:b/>
                <w:b/>
                <w:bCs/>
                <w:rtl w:val="true"/>
                <w:lang w:bidi="ar-EG"/>
              </w:rPr>
              <w:t>وتدبرا</w:t>
            </w:r>
            <w:r>
              <w:rPr>
                <w:b/>
                <w:b/>
                <w:bCs/>
                <w:rtl w:val="true"/>
                <w:lang w:bidi="ar-EG"/>
              </w:rPr>
              <w:t xml:space="preserve"> </w:t>
            </w:r>
            <w:r>
              <w:rPr>
                <w:rFonts w:cs="Traditional Arabic"/>
                <w:b/>
                <w:b/>
                <w:bCs/>
                <w:rtl w:val="true"/>
                <w:lang w:bidi="ar-EG"/>
              </w:rPr>
              <w:t>وحفظا</w:t>
            </w:r>
            <w:r>
              <w:rPr>
                <w:b/>
                <w:b/>
                <w:bCs/>
                <w:rtl w:val="true"/>
                <w:lang w:bidi="ar-EG"/>
              </w:rPr>
              <w:t xml:space="preserve"> </w:t>
            </w:r>
            <w:r>
              <w:rPr>
                <w:rFonts w:cs="Traditional Arabic"/>
                <w:b/>
                <w:b/>
                <w:bCs/>
                <w:rtl w:val="true"/>
                <w:lang w:bidi="ar-EG"/>
              </w:rPr>
              <w:t>ومدارس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اهد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زدياد</w:t>
            </w:r>
            <w:r>
              <w:rPr>
                <w:b/>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دعم</w:t>
            </w:r>
            <w:r>
              <w:rPr>
                <w:b/>
                <w:b/>
                <w:bCs/>
                <w:rtl w:val="true"/>
                <w:lang w:bidi="ar-EG"/>
              </w:rPr>
              <w:t xml:space="preserve"> </w:t>
            </w:r>
            <w:r>
              <w:rPr>
                <w:rFonts w:cs="Traditional Arabic"/>
                <w:b/>
                <w:b/>
                <w:bCs/>
                <w:rtl w:val="true"/>
                <w:lang w:bidi="ar-EG"/>
              </w:rPr>
              <w:t>نشره</w:t>
            </w:r>
            <w:r>
              <w:rPr>
                <w:b/>
                <w:b/>
                <w:bCs/>
                <w:rtl w:val="true"/>
                <w:lang w:bidi="ar-EG"/>
              </w:rPr>
              <w:t xml:space="preserve"> </w:t>
            </w:r>
            <w:r>
              <w:rPr>
                <w:rFonts w:cs="Traditional Arabic"/>
                <w:b/>
                <w:b/>
                <w:bCs/>
                <w:rtl w:val="true"/>
                <w:lang w:bidi="ar-EG"/>
              </w:rPr>
              <w:t>وتحفيظه</w:t>
            </w:r>
            <w:r>
              <w:rPr>
                <w:b/>
                <w:b/>
                <w:bCs/>
                <w:rtl w:val="true"/>
                <w:lang w:bidi="ar-EG"/>
              </w:rPr>
              <w:t xml:space="preserve"> </w:t>
            </w:r>
            <w:r>
              <w:rPr>
                <w:rFonts w:cs="Traditional Arabic"/>
                <w:b/>
                <w:b/>
                <w:bCs/>
                <w:rtl w:val="true"/>
                <w:lang w:bidi="ar-EG"/>
              </w:rPr>
              <w:t>وتعلي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ينَ فِي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ي السّر والعلن، والغيب والشهادة، وأكثروا من الأعمال الصالحة المقرِّبة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شهر رمضان الكريم، شهر الصيام والقيام، خصوصيةً بالقرآن؛ فهو الشهر الذي أنزل فيه القرآن الكريم؛ هُدىً للناس،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وصية شهر الصيام من بين سائر الشهور؛ بأن اختاره من بينهن لإنزال القرآن العظيم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ورد في الحديث بأنه الشهر الذي كانت الكتب الإلهية تتنزّل فيه على الأنبياء، ففي المسند، للإمام أحمد، والمعجم الكبير للطبراني، من حديث واثلة بن الأسقع،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صحف إبراهيم في أول ليلة من رمضان، وأنزلت التوراة لسِتٍّ مضين من رمضان، وأنزل الإنجيل لثلاث عشرة خلت من رمضان، وأنزل الزّبور لثمان عشرة خلت من رمضان، وأنزل القرآن لأربع وعشرين خلت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لا بأس به وله شاهد يتقوّى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شهر رمضان هو الشهر الذي كانت تنزل فيه الكتب الإلهية على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ها كانت تنزل على النبي الذي أنزلت عليه، تنزل عليه جملة واحدة؛ وأما القرآن الكريم؛ فلمزيد شرفه، وعظيم فضله، وجلالة مكانته، فإنما نزل جملةً واحدة إلى بيت العزّة من السماء الدنيا، وكان ذلك في ليلة القدر من شهر رمضان المبار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ت هذه الآيات الثلاث على أن القرآن الكريم أُنزل في ليلة واحدة، توصف بأنها ليلة مباركة، وهي ليلة القدر، وهي من ليالي شهر رمضان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ذلك نزل مفرّقا على مواقع النجوم يتلو بعضه بعضا بحسب الوقائع والأحداث، هكذ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وجه، فروى الحاكم عن سعيد بن ج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قرآن جملة واحدة إلى السماء الدّنيا وكان بمواقع النجوم، وكان الله ينز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 في إثر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يضا عن عكرم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جملة واحدة إلى سماء الدّنيا ليلة القدر، ثم أنزل بعد ذلك في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كَ بِمَثَلٍ إِلَّا جِئْنَاكَ بِالْحَقِّ وَأَحْسَنَ تَفْ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آنَاً فَرَقْنَاهُ لِتَقْرَأَهُ عَلَى النَّاسِ عَلَى مُكْثٍ وَنَزَّلْنَاهُ تَنْزِ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أبى حاتم عن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ه عطية بن الأس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ي قلب الشّ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نزل في شوال وفي ذي القعدة وفي ذي الحجة وفي المحرم وصفر وشهر ربيع، فقال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زل في رمضان، في ليلة القدر، وفي ليلة مباركة جملة واحدة، ثم أُنزل على مواقع النجوم ترتيلا في الشهور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كمة في هذا النزول هي تعظيم القرآن الكريم، وتعظيم أمر مَن نزل عليه، و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 الشهر الذي نزل فيه، وهو شهر رمضان المبارك الذي نعيش أيامه الفاضلة ولياليه الكريمة، وفي ذلك أيضا تفضيل للَّيلة التي نزل فيها وهي ليلة القدر، التي هي خير من ألف شهر، 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ما تقدم لَيدل أعظم دلالة على عظم شأن شهر الصيام، شهر رمضان المبارك، وأنّ له خصوصيةً بالقرآن، إذ فيه حصل للأ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ضلُ العظيم، نزول وحيه الكريم، وكلامه العظيم، المشتمل على الهداية والنور والسعادة والفلاح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هداية لمصالح الدين والدنيا، وفيه تبيين الحق بأوضح بيان، وفيه الفرقان بين الهدى والضلال، والحق والباطل، والظلمات و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يقٌ بشهر هذا فضلُه، وهذا إحسان الله على عباده فيه، أن يعظِّمَهُ العباد، وأن يكون موسماً لهم للعبادة، وزادا عظيما ليوم المعاد؛ وي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ستحباب دراسة القرآن الكريم في شهر رمضان المبارك، والاجتهاد في ذلك، والعناية بهذا الأمر أتم العناية، والإكثار من تلاوة القرآن فيه، وعرض القرآن على مَن هو أحفظ له، والزيادة في مدارسته، 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حين يلقاه جبريل فيدارسه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يل القراءة في قيام رمضان بالليل أكثر من غيره، وهذا أمر يشرع لكل من أراد أن يزيد في القراءة ويُطيل وكان يصلي لنفسه فليطول ما شاء، وكذلك مَن صلى بجماعة يرضون بإطالته، وأما سوى ذلك فالمشروع التخفيف، قال الإمام أحمد لبعض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صلى به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وم ضعفاء، اقرأ خمساً، ستاً، سبع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ت فختمت ليلة سبع وعشرين، فأرش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راعي حال المأمومين فلا يشق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سلف رحمهم الله يتلون القرآن في شهر رمضان في الصلاة وغيرها، وتزيد عنايتهم به في هذا الشهر العظيم، فكان الأسود رحمه الله يقرأ القرآن في كل ليلة من رمضان، وكان النخعي يفعل ذلك في العشر الأواخر منه خاصة، وفي بقية الشهر يختمه في كل ثلاث، وكان قتادة يختم في كل سبع دائما، وفي رمضان في كل ثلاث، وفي العشر الأواخر كلَّ ليلة، وكا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و تلاوة القرآن، وإطعام الط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يفر من قراءة الحديث ومجالسة أهل العلم، ويُقبل على تلاوة القرآن من المصحف؛ وكان قتادة يدرس القرآن في شهر رمضان، وكان سفيان الثوري إذا دخل رمضان ترك النوافل وأقبل على قراءة القرآن، والآثار عنهم في هذا المعني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نا الله وإياكم حسن اتِّباعهم، والسير على آثارهم،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عل القرآن العظيم ربيع قلوبنا، ونور صدورنا، وجلاء أحزاننا، وذهاب همومنا وغمو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بتقوى الله؛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ناية بالقرآن قراءة وحفظا، تعلما وتعليما، مدارسة ومذاكرة، تدبرا وتفهما، عناية وتطبيقا، دعما ومساندة، إن ذلك كله لَمِن سمات الأخيار، وعلامات الأب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ازدادت الأمة وازداد المسلمون تمسكا بكتاب الله وعناية به ومحافظة عليه تعلُّما وتعليما كلما زادت فيهم الخيرية، ونمي فيهم الفضل، وكثُر فيهم الخير، روى البخاري في صحيحه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خ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بطة بالقرآن، فكلما ازدادت الأمة تمسكا بالقرآن، قراءة وحفظا، تلاوة وتدبرا، عملا وتطبيقا، زاد الخير فيهم، ونمي الفضل، وعظم النبُّل، بحسب تمسكه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روى أبو عبيد القاسم بن سلام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ئ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قرآن، فتعلموه، وعلموه أبناءكم؛ فإنكم عنه تُسْأَلون، وبه تجزون، وكفي به واعظا لمن 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القرآن عظيم، ومكانته عالية، فهو سبيل عز الأمة، وأساس سعادتها، وطريق فوزها وفلاحها في الدنيا والآخرة، 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ظُم عنايتنا بالقرآن، وأن يزداد اهتمامنا به، ولاسيما وأننا نعيش شهر القرآن، شهر رمضا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عناية بالقرآن دعمَ الجمعيات الخيرية، ودُور الخير، وحِلَق القرآن التي أسست وأقيمت لتعليم القرآن، فالإنفاق في هذا المجال وبذل المال في هذا الطريق من علامات الخير، ومن أمارات الصلاح، ومن الأمور التي ندبت إليها الشريعة، وحثّ عليها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أهل اليسار، ومَ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بالمال أن تجود أنفسُهم بالخير، ولاسيما بدعم كتاب الله، ودعم نشره وتعليمه، ودعم حفظه وتلا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ascii="Traditional Arabic" w:hAnsi="Traditional Arabic" w:cs="Traditional Arabic"/>
          <w:sz w:val="36"/>
          <w:sz w:val="36"/>
          <w:szCs w:val="36"/>
        </w:rPr>
        <w:t>٢٠</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للاستمساك بالقرآن، والمحافظة عليه، وأن يجعلنا وإياكم من أهل القرآن الذين هم أهل الله وخاص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25:00Z</dcterms:created>
  <dc:creator>الشيخ: عبد الرزاق البدر   </dc:creator>
  <dc:description/>
  <cp:keywords/>
  <dc:language>en-US</dc:language>
  <cp:lastModifiedBy>USER</cp:lastModifiedBy>
  <cp:lastPrinted>2011-04-02T16:45:00Z</cp:lastPrinted>
  <dcterms:modified xsi:type="dcterms:W3CDTF">2012-01-18T22:27:00Z</dcterms:modified>
  <cp:revision>3</cp:revision>
  <dc:subject>1/  تنزُّل القرآن الكريم وخصوصية شهر رمضان به 2/ معاهدة القرآن الكريم في رمضان تلاوة وتدبرا وحفظا ومدارسة 3/  الهدي النبوي في معاهدة القرآن الكريم في رمضان 4/ ازدياد اعتناء السلف بالقرآن الكريم في رمضان 5/ وجوب اعتناء المسلمين بالقرآن الكريم ودعم نشره وتحفيظه وتعليمه</dc:subject>
  <dc:title>فضل قراءة القرءان في شهر رمضان</dc:title>
</cp:coreProperties>
</file>