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ُ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 xml:space="preserve">): 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جَّيْ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,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ن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ب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5:00Z</dcterms:created>
  <dc:creator>الشيخ. عبيد الطوياوي</dc:creator>
  <dc:description/>
  <cp:keywords>فضل فلسطين وبيت المقدس</cp:keywords>
  <dc:language>en-US</dc:language>
  <cp:lastModifiedBy>XP</cp:lastModifiedBy>
  <dcterms:modified xsi:type="dcterms:W3CDTF">2010-03-18T14:16:00Z</dcterms:modified>
  <cp:revision>3</cp:revision>
  <dc:subject>فضل فلسطين وبيت المقدس</dc:subject>
  <dc:title>فضل فلسطين وبيت المقدس</dc:title>
</cp:coreProperties>
</file>