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ر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جار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رج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زه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2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ؤ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ت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ْي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فَحَدّ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ت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ست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5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8-12-04T10:58:00Z</dcterms:modified>
  <cp:revision>3</cp:revision>
  <dc:subject>1/فضائل الغرس والزرع 2/أهمية زراعة الأشجار3/الحث على غرس الأشجار المفيدة 4/ذم الإفساد في البيئة 5/الواجب على من يخرجون للبر والنزهات.</dc:subject>
  <dc:title>فضل غرس الشجر والمحافظة على البيئة</dc:title>
</cp:coreProperties>
</file>