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مرض</w:t>
            </w:r>
            <w:r>
              <w:rPr>
                <w:sz w:val="36"/>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زيارة</w:t>
            </w:r>
            <w:r>
              <w:rPr>
                <w:sz w:val="36"/>
                <w:sz w:val="36"/>
                <w:szCs w:val="36"/>
                <w:rtl w:val="true"/>
                <w:lang w:bidi="ar-EG"/>
              </w:rPr>
              <w:t xml:space="preserve"> </w:t>
            </w:r>
            <w:r>
              <w:rPr>
                <w:rFonts w:cs="Traditional Arabic"/>
                <w:sz w:val="36"/>
                <w:sz w:val="36"/>
                <w:szCs w:val="36"/>
                <w:rtl w:val="true"/>
                <w:lang w:bidi="ar-EG"/>
              </w:rPr>
              <w:t>المر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حمدًا كما ينبغي لجلال وجهه وعظيم سلطانه، وأشهد أن لا إله إلا الله وحده لا شريك له، وأشهد أن محمدا عبده ورسوله، صلى الله عليه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للمسلم على أخيه المسلم حقوقًا، منها 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قُّ المُسْلِمِ عَلَى الْمُسْلِمِ سِ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قِيتَهُ فَسَلِّمْ عَلَيْهِ، وَإِذَا دَعَاكَ فَأَجِبْهُ، وَإِذَا اسْتَنْصَحَكَ فَانْصَحْ لَهُ، وَإِذَا عَطَسَ فَحَمِدَ اللَّهَ فَسَمِّتْهُ، وَإِذَا مَرِضَ فَعُدْهُ، وَإِذَا مَاتَ فَا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إمام أحمد في مسنده 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مْسٌ مِنْ حَقِّ الْمُسْلِمِ عَلَى الْ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دُّ التَّحِيَّةِ، وَإِجَابَةُ الدَّعْوَةِ، وَشُهُودُ الْجِنَازَةِ، وَعِيَادَةُ الْمَرِيضِ، وَتَشْمِيتُ الْعَاطِسِ إِذَا حَمِ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يادة المريض يترتب عليها فضل كبير، وقد حثنا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طعموا الجائع، وعودوا المريض، وفُكُّوا ال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يعلم الناس فضلها علم اليقين لما تهاونوا ب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ادَ مَرِيضًا أَوْ زَارَ أَخًا لَهُ فِي اللَّهِ؛ نَادَاهُ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طِبْتَ وَطَابَ مَمْشَاكَ، وَتَبَوَّأْتَ مِنْ الْجَنَّةِ مَ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مَرِضْتُ فَلَمْ تَعُدْ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عُودُ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 عَبْدِي فُلَانًا مَرِضَ فَلَمْ تَعُدْهُ؟ أَمَا عَلِمْتَ أَنَّكَ لَوْ عُدْتَهُ لَوَجَدْتَنِي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يارة المريض مستحبة سواء كان المريض مسلمًا أو كافرًا؛ لما فيها من إدخال السرور على المريض وجبر لخواطر أهل المريض؛ لما 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 أبا طالب وهو كافر، وكان له غلامٌ يهودي خادمٌ له في المدينة، فمرض فعاده النبي ودعاه للإسلام والنطق بشهادة الحق ف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زيارة المريض فوائد عديدة، ومنافع كبيرة،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قوِّي عزيمة المريض، ويُعينه على التحلي بالصبر، وهي تُسهم إلى حد كبيرٍ في غرس الأمل في نفسه، وعدم انقطاع الرجاء، وأنه سيتعا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ما يصيبه خيرٌ له إذا صبر واحتسب؛ لما يترتب على ذلك من تكفيرٍ لذنوبه وخطاياه، ورفعةٍ لدرجاته، وزيادةٍ في حسناته،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يادة المريض وزيارته من الآداب الرفيعة التي حث الإسلام المسلمين عليها، وجعلها من أولى حقوق المسلم على أخيه المسلم، بل ومن سبل التأليف بين القلوب الذي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به في كتابه الكري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ادَ مَرِيضًا أَوْ زَارَ أَخًا لَهُ فِي اللَّهِ؛ نَادَاهُ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طِبْتَ وَطَابَ مَمْشَاكَ، وَتَبَوَّأْتَ مِنْ الْجَنَّةِ مَ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يادة المريض طريقٌ إلى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ص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سْلِمَ إِذَا عَادَ أَخَاهُ المُسْلِمَ لَمْ يَزَلْ فِي خُرْفَةِ الْجَنَّةِ حَتَّى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ا العمل المبارك سببٌ لصلاة الملائكة الكرام ودعائهم للإنسان، فقد أَخْرَجَ التِّرْمِذِ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سْلِمٍ يَعُودُ مُسْلِما غُدْوَةً؛ إلا صَلَّى عَلَيْهِ سَبْعُونَ أَلْفَ مَلَكٍ حَتَّى يُمْسِيَ، وَإِنْ عَادَهُ عَشِيَّةً إلا صَلَّى عَلَيْهِ سَبْعُونَ أَلْفَ مَلَكٍ حَتَّى يُصْبِحَ، وَكَانَ لَهُ خَرِيفٌ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رض الذي يصيب العبد المؤمن فوائ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ارة القلب من الأمراض، فإن الصحة تدعو إلى الأشر والبطر والإعجاب بالنفس؛ لما يتمتع به المرء من نشاط وقوة وهدوء بال، فإذا قيده المرض وتجاذبته الآلام انكسرت نفسه، ورق قلبه، وتطهر من الأخلاق الذميمة والصفات القبيحة، 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محن الدنيا ومصائبها، لأصاب العبد من أدواء الكبر والعجب والفرعنة وقسوة القلب، ما هو سبب هلاكه عاجلًا وآجلًا، فمن رحمة أرحم الراحمين أن يتفقده في الأحيان بأنواع من أدوية المصائب، تكون حمية له من هذه الأ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عم الله بالبلوى وإن عظ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لى الله بعض القوم بالنع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لهم لك الحمد على نعمة الإسلام والإيمان، ولك الحمد أن جعلتن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اللهم صل وسلم وبارك على سيدنا محمد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لعيادة المريض آدابها، </w:t>
      </w:r>
      <w:bookmarkStart w:id="16" w:name="_Hlk171718354"/>
      <w:r>
        <w:rPr>
          <w:rFonts w:ascii="Traditional Arabic" w:hAnsi="Traditional Arabic" w:cs="Traditional Arabic"/>
          <w:sz w:val="36"/>
          <w:sz w:val="36"/>
          <w:szCs w:val="36"/>
          <w:rtl w:val="true"/>
        </w:rPr>
        <w:t>فمن آداب زيارة المريض</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توقيت المناسب، فيجب عدم زيارة المريض في وقت نومه أو طعامه، كما يجب عدم التعجل في زيا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من آداب زيارة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ه بما ورد من أدعية مأثورة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دعية الشفاء للمريض، ومنها هذا الدع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اد مريضًا لم يحضر أجله فقال عنده سبع مر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 الله العظيم رب العرش العظيم أن يشفيك؛ إلا عافاه الله من ذلك الم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م تذكير المريض بأجر الصبر على المرض، وبأنّ كل ما يُصيبه سينال عليه الأجر والثو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بر واحتس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كثر الأسئلة والاستفسارات عن حالته، وعدم الإطالة في زيارة المريض؛ لأن ذلك سيسبب له المشقة والحرج، فبعض الناس يعود المريض، وربما جلس يتحدث طويلا ويستأنس بشرب الشاي والقهوة والحديث مع أصحابه، وتجد المريض يضحك مجاملة وهو من الداخل قد يكون يتململ يريد الخروج لدورة المياه أو بحاجة إلى النوم، فعلى كل من عاد مريضا ألَّا يطيل بل لا تتجاوز دقائق معدودة، ثم يدعون له وينصر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5:00Z</dcterms:created>
  <dc:creator>الشيخ يحيى بن إبراهيم الشيخي</dc:creator>
  <dc:description/>
  <dc:language>en-US</dc:language>
  <cp:lastModifiedBy>ahmed</cp:lastModifiedBy>
  <cp:lastPrinted>2024-07-18T12:47:00Z</cp:lastPrinted>
  <dcterms:modified xsi:type="dcterms:W3CDTF">2024-07-18T09:47:00Z</dcterms:modified>
  <cp:revision>4</cp:revision>
  <dc:subject>1/عيادة المريض من حقوق المسلم 2/من فوائد عيادة المريض 3/من فوائد المرض وثمراته 4/من آداب زيارة المريض</dc:subject>
  <dc:title>فضل عيادة المريض وآدابها</dc:title>
</cp:coreProperties>
</file>