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الاتعاظ</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مواسم</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مَنْ سَارَ عَلَى نَهْجِهِ وَاقْتَفَى أَثَرَهُ إِلَى يَوْمِ الدِّ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ـ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زَوَّدُوا مِنَ العَمَلِ الصَّالِحِ فِي حَيَاتِكُمْ مَا يَكُونُ سَبَبًا لِنَجَاتِكُمْ وَفَوْزِكُمْ فِي آخِرَتِ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إِنَّ الأَيَّامَ قَدْ أَسْرَعَتْ بِنَا إِلَى قُبُورِنَا، وَأَنْقَصَتْ شُهُورَنَا وَأَعْوَامَنَا، وَمَا ذَاكَ إِلَّا مِنْ أَعْمَارِنَا، وَلَنْ نَجِدُ أَمَامَنَا إِلَّا أَعْمَالَنَا، وَإِنَّ مِنْ لُطْفِ اللهِ وَإِحْسَانِهِ أَنْ يَبَلِّغَ اللهُ الـمَرْءَ الأَزْمِنَةَ الفَاضِلَةَ، وَالأَيَّامَ الـمُبَارَكَةَ، وَقَدْ أَقْبَلَتْ عَشْرُ ذِي الحِجَّةِ أَفْضَلُ أَيَّامِ السَّنَةِ عِنْدَ كَثِيرٍ مِنَ الـمُحَقِّ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شْرَ، وَأَقْسَمَ بِهَا فِي القُرْآنِ؛ إِظْهَارًا لِلْمَحَجَّةِ، وَالسَّعِيدُ مَنِ اغْتَنَمَ مَوَاسِمَ الشُّهُورِ وَالأَيَّامِ وَالسَّاعَاتِ، وَتَقَرَّبَ إِلَى مَوْلَاهِ مِنْ وَظَائِفِ الطَّاعَاتِ؛ فَعَسَى أَنْ تُصِيبَهُ نَفْحَةٌ مِنْ تِلْكَ النَّفَحَاتِ، فَيَسْعَدُ سَعَادَةً فِي أُخْرَا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هِ الـمَوَاسِمَ مِنْ آثَارِ لُطْفِ اللهِ وَرَحْمَتِهِ بِعِبَادِهِ، وَمَحَبَّتِهِ بِأَنْ يَتُوبَ عَلَيْهِمْ وَيَغْفِرَ لَـ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رِيدُ أَنْ يَتُوبَ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العَمَلُ فِي أَيَّامٍ أَفْضَلَ مِنْهَا فِي هَذِهِ ال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حِبَّانَ فِي صَحِيحِ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أَيَّامٍ أَفْضَلُ عِنْدَ اللهِ مِنْ أَيَّامِ عَشْرِ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أَفْضَلُ، أَمْ عِدَّتُهُنَّ جِهَادًا فِي سَبِي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نَّ أَفْضَلُ مِنْ عِدَّتِهِنَّ جِهَادًا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عَشْرُ جَمَعَتْ أَرْكَانَ الإِسْلَامِ تَوْحِيدًا وَعَقِيدَةً؛ صِيَامًا، وَصَدَقَةً، وصَلَاةً، وَحَجًّا، وَعُمْرَةً، وَنَحْرًا، وَبِالْجُمْلَةِ، فَهَذَه الْعَشْرُ 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فْضَلُ أَيْامِ السَّنَةِ، كَمَا نَطَقَ بِهِ الـحَدِيثُ، فَفَضَّلَهَا كَثِيرٌ عَلَى عَشْرِ رَمَضَانَ الْأَخِيرَةِ؛ لِأَنَّ هَذِهِ يُشْرَعُ فِيهَا مَا يُشْرَعُ فِي تِلْكَ مِنْ صِيَامٍ وَصَلَاةٍ وَصَدَقَةٍ وَغَيْرِهِ، وَتَـمْتَازُ هَذِهِ بِاخْتِصَاصِهَا بِأَدَاءِ فَرْضَ الـحَجِّ فِيهَا وَالأَضَاحِ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ـ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ضَعَ فِي نُفُوسِ عِبَادِهِ حَنِينًا إِلَى مُشَاهَدَةِ بَيْتِهِ الحَرَامِ، وَلَيْسَ كُلُّ أَحَدٍ قَادِرًا عَلَى مُشَاهَدَتِهِ كُلَّ عَامٍ، فَرَضَ عَلَى الـمُسْتَطِيعَ الحَجَّ مَرَّةً وَاحِدَةً فِي عُمُرِهِ، وَجَعَلَ مَوْسِمَ العَشْرِ مُشْتَرِكًا بَيْنَ السَّائِرِينَ وَالقَاعِ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ـمُوَفَّقُ مَنْ بَادَرَ الأَوْقَاتِ، وَسَارَعَ إِلَى الطَّاعَاتِ، وَاغْتَنَمَ الخَيْرَاتِ، وَنَافَسَ فِي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أَعْمَالِ فِي هَذِهِ العَشْرِ وَاللَّيَالِي بَعْدَ الفَرَائِضِ مَا ذَكَرَهُ الل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بَادَ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عَشْرُ عِنْدَ جُمْهُورِ الـمُفَ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بْنُ عُمَرَ وَأَبُو هُرَيْرَةَ فِي العَشْرِ يَخْرُجَانِ إِلَى السُّوقِ وَيَلْهَجَانِ بِهَذَا الذِّكْرِ وَيُكَبِّرُ النَّاسُ بِتَكْبِ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ذَلِكَ البُخَارِيُّ فِي صَحِيحِهِ، وَجَاءَ عِنْدَ أَحْمَدَ فِي مُسْنَدِ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كْثِرُوا فِيِهِنَّ مِنَ التَّهْلِيلِ وَالتَّكْبِيرِ وَالتَّ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الأَزْمِنَةَ وَجَدَ أَنَّ اللهَ يُرَبِّي العَبَادَ عَلَى أَنْوَاعِ العِبَادَاتِ، فَالصَّلَوَاتِ الـمَفْرُوضَاتِ يَعْتَادُ الـمَرْءُ فِيهَا عَلَى القِيَامِ وَالسُّجُودِ، وَفِي رَمَضَانَ يَعْتَادُ الـمَرْءُ عَلَى الصِّيَامِ وَقِرَاءَةِ القُرْآنِ، وَفِي الزَّكَاةِ يَعْتَادُ الـمَرْءُ عَلَى الصَّدَقَةِ وَبَذْلِ الـمَحْبُوبِ، وَإِنَّ مِنْ أَعْظَمِ مَا يَعْتَادُهُ الـمَرْءُ فِي هَذِهِ العَشْرِ هُوَ عِبَادَةُ الذِّ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تَعَلَّمْ مِنْ هَذِهِ الأَيَّامِ كَثْرَةَ الذِّكْرِ، لِيَكُنْ لَنَا فِي اليَوْمِ وَاللَّيْلَةِ آلَافُ التَّهْلِيلِ وَالتَّحْمِيدِ وَالتَّسْبِيحِ، ضَعْ بَرْنَامَجًا لَكَ فِي هَذِهِ الأَيَّامِ تَخْرُجُ مِنْ خِلَالِهِ أَنْ يَرْتَاضَ لِسَانُكَ وَيَعْتَادَ عَلَى كَثْرَةِ الذِّكْ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ـمُلْكُ وَلَهُ الـحَمْدُ وَهُوَ عَلَى كُلِّ شَيْءٍ قَدِيرٌ، 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هَذِهِ العَشْرَ بَرْنَامَجًا عَمَلِيًّا لِلْعَمَلِ بِهَذِهِ العِبَادَةِ؛ اسْتِجَا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ذْكُرُوا اسْمَ اللهِ فِي أَيَّامٍ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عِبَادَةُ عَلَى يُسْرِهَا إِلَّا أَنَّهَا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كْثَرِهَا ثَوابًا، وَهِيَ عِبَادَةٌ مُتَيَسَّرَةٌ فَلَا تَحْتَاجُ إِلَى مَكَانٍ، وَلَا إِلَى جُهْدٍ، وَلَا إِلَى نَصَبٍ، وَلَا تَقْطَعُ عَنْ شُغْلٍ أَوْ عَمَلٍ، وَيَقْدِرُ عَلَيْهَا الصَّحِيحُ وَالـمَرِيضُ، وَالكَبِيرُ وَالصَّغِيرُ، وَالـمُقِيمُ وَالـمُسَ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ـمَا فِيهِ مِنَ الآيَاتِ وَالذِّكْرِ الحَكِيمِ، أَقُولُ مَا سَمِعْتُمْ، وَأَسْتَغْفِرُ اللهَ العَظِيمَ لِي وَلَكُمْ وَلِسَائِرِ الـ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يمِ فَضِلِهِ وَامْتِنَانِهْ، وَأَشْهَدُ أَنْ لَا إِلَهَ إِلَّا اللهُ وَحْدَهُ لَا شَرِيكَ لَهُ تَعْظِيمًا لِشَأْنِهْ، وَأَشْهَدُ أَنَّ مُحَمَّدًا عَبْدُهُ وَرَسُولُهُ الدَّاعِي إِلَى جَنَّتِهِ وَرِضْوَانِهْ، صَلَّى اللهُ عَلَيْهِ وَعَلَى آلِهِ وَصَحْبِهِ وَأَعْوَانِ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 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مَالُ الصَّالِحَةُ لَا حَصْرَ 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بِرِّ وَالصَّدَقَةِ، وَالصَّلَاةِ وَالصِّلَةِ، وَالذِّكْرِ وَقِرَاءَةِ القُرْآنِ وَخَتْمِهِ فِيهَا،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كْرِ بِأَلْوَانِهِ وَأَنْوَاعِهِ، وَالإِحْسَانِ لِلْغَيْرِ، وَالعَفْوِ وَالتَّسَامُحِ، وَالتَّغَاضِي وَالتَّصَالُحِ، وَطُرقُ الخَيْرِ كَثِيرَةٌ وَأَنْوَاعُهُ مُتَعَدِّدَةٌ كَبِ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أَنْ التَّقَرُّبَ إِلَى اللهِ بِأَعْمَالِ القُلُوبِ مِنْ أَفْضَلِ الأَعْمَالِ؛ كَالخَشْيَةِ، وَالتَّوْبَةِ، وَالإِنَابَةُ، وَالتَّوَاضُعِ، وَإِحْسَانِ الظَّنِّ، وَالعَفْوِ عَنِ الـمُسِيءِ، وَتَرْكِ الحِقْدِ وَالحَسَدِ وَالبَغْضَاءِ وَ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دَلَّ حَدِيثُ ابْنِ عَبَّاسٍ عَلَى مُضَاعَفَةِ جَمِيعِ الأَعْمَالِ الصَّالِحَة فِي العَشْرِ مِنْ غَيْرِ اسْتِثْنَاءِ شَيْءٍ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عَمَلٍ صَالِحٍ يَقَعُ فِي هَذِهِ العَشْرِ فَهُوَ أَفْضَلُ حَتَّى الصَّلَواتُ الـمَكْتُ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الـمَعَاصِي؛ فَإِنَّهَا قَدْ تَمْنَعُ الـمَغْفِرَةَ فِي مَوَاسِمِ الرَّحْمَةِ، وَعِنْدَ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يُحْرَمُ رِزْقَ الطَّاعَاتِ وَالخَيْرَاتِ بِأَسْبَابِ الذُّنُوبِ وَالسَّيِّئَاتِ، فَالغَنِيمَةُ الغَنِيمَةُ فِي انْتِهَازِ الفُرْصَةِ فِي الأَيَّامِ العَظِيمَةِ، وَإِنَّ مِنَ الحِرْمَانِ وَالخُسْرَانِ أَنْ تَمُرَّ هَذِهِ العَشْرُ مُرُورَ الكِرَامِ، وَتَخْرُجُ بِلَا عَمَلٍ وَلَا اهْتِ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حْذَرُوا الغَفْلَةَ وَالإِعْرَاضَ، فَالعَاقِلُ مَنِ اجْتَهَدَ لِنَفْسِهِ وَقْتَ الـمَوَاسِمِ؛ لِيَظْفَرَ بِالرِّبْحِ الكَبَيرِ، فَوَاللهِ لَا يَهْلِكُ عَلَى اللهِ إِلَّا هَالِكٌ، وَإِلَّا فَهَذِهِ الـمَوَاسِمُ مَحَطَّةٌ لِلْمَغْفِرَةِ، وَغَسْلٌ لِلذُّنُوبِ وَالتَّقَرُّبِ إِلَى اللهِ، وَالعَمَلُ اليَسِيرُ فِيهَا ثَوَابُهُ عَظِيمٌ جَزِيلٌ، فَلَا يَغُرَّنَّكَ صِحَّتُكَ وَمَالُكَ وَسِتْرُ اللهِ عَلَيْكِ فَيَزِيدُكَ بُعْدَا وَهَلَاكً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 w:hAnsi="mylotus" w:cs="mylotus"/>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5:00Z</dcterms:created>
  <dc:creator>سليمان الحربي</dc:creator>
  <dc:description/>
  <cp:keywords/>
  <dc:language>en-US</dc:language>
  <cp:lastModifiedBy>احمد</cp:lastModifiedBy>
  <cp:lastPrinted>2022-08-03T11:46:00Z</cp:lastPrinted>
  <dcterms:modified xsi:type="dcterms:W3CDTF">2022-08-03T09:46:00Z</dcterms:modified>
  <cp:revision>4</cp:revision>
  <dc:subject>1/الاتعاظ بسرعة مرور الأيام 2/الحث على اغتنام مواسم الخير 3/فضل العشر من ذي الحجة 4/ما يستحب في هذه الأيام من الطاعات 5/التحذير من المعاصي في هذه الأيام.</dc:subject>
  <dc:title>فضل عشر ذي الحجة</dc:title>
</cp:coreProperties>
</file>