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دْخِل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خ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05:00Z</dcterms:created>
  <dc:creator>الشيخ عبدالله عبده نعمان العواضي</dc:creator>
  <dc:description/>
  <dc:language>en-US</dc:language>
  <cp:lastModifiedBy>abo malak</cp:lastModifiedBy>
  <cp:lastPrinted>2018-02-22T14:05:00Z</cp:lastPrinted>
  <dcterms:modified xsi:type="dcterms:W3CDTF">2019-08-18T08:06:00Z</dcterms:modified>
  <cp:revision>3</cp:revision>
  <dc:subject>1/أهمية عشر ذي الحجة 2/كيفية استقبال عشر ذي الحجة 3/فضائل عشر ذي الحجة 4/الأعمال الصالحة في عشر ذي الحجة.</dc:subject>
  <dc:title>فضل عشر ذي الحجة</dc:title>
</cp:coreProperties>
</file>