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كّ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م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تن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م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عدا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غ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ِ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رطّ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الشيخ/ محمد بن إبراهيم النعيم</dc:creator>
  <dc:description/>
  <cp:keywords/>
  <dc:language>en-US</dc:language>
  <cp:lastModifiedBy>Admin</cp:lastModifiedBy>
  <cp:lastPrinted>2011-04-02T16:45:00Z</cp:lastPrinted>
  <dcterms:modified xsi:type="dcterms:W3CDTF">2017-09-10T19:31:00Z</dcterms:modified>
  <cp:revision>4</cp:revision>
  <dc:subject>1/ فضل عشر ذي الحجة 2/ من أعمال العشر 3/ تأكّد حرمتها واجتناب  المعاصي فيها 4/ التشمير  استعدادا لها</dc:subject>
  <dc:title>فضل عشر ذي الحجة</dc:title>
</cp:coreProperties>
</file>