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2</w:t>
            </w:r>
            <w:r>
              <w:rPr>
                <w:rFonts w:cs="Traditional Arabic"/>
                <w:b/>
                <w:bCs/>
                <w:rtl w:val="true"/>
              </w:rPr>
              <w:t>/</w:t>
            </w:r>
            <w:r>
              <w:rPr>
                <w:rFonts w:cs="Traditional Arabic"/>
                <w:b/>
                <w:b/>
                <w:bCs/>
                <w:rtl w:val="true"/>
              </w:rPr>
              <w:t>ما</w:t>
            </w:r>
            <w:r>
              <w:rPr>
                <w:b/>
                <w:b/>
                <w:bCs/>
                <w:rtl w:val="true"/>
              </w:rPr>
              <w:t xml:space="preserve"> </w:t>
            </w:r>
            <w:r>
              <w:rPr>
                <w:rFonts w:cs="Traditional Arabic"/>
                <w:b/>
                <w:b/>
                <w:bCs/>
                <w:rtl w:val="true"/>
              </w:rPr>
              <w:t>يستحب</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طاعات</w:t>
            </w:r>
            <w:r>
              <w:rPr>
                <w:b/>
                <w:b/>
                <w:bCs/>
                <w:rtl w:val="true"/>
              </w:rPr>
              <w:t xml:space="preserve">  </w:t>
            </w:r>
            <w:r>
              <w:rPr>
                <w:rFonts w:cs="Traditional Arabic"/>
                <w:b/>
                <w:bCs/>
              </w:rPr>
              <w:t>3</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ه</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صيامه</w:t>
            </w:r>
            <w:r>
              <w:rPr>
                <w:b/>
                <w:b/>
                <w:bCs/>
                <w:rtl w:val="true"/>
              </w:rPr>
              <w:t xml:space="preserve">  </w:t>
            </w:r>
            <w:r>
              <w:rPr>
                <w:rFonts w:cs="Traditional Arabic"/>
                <w:b/>
                <w:bCs/>
              </w:rPr>
              <w:t>4</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نحر</w:t>
            </w:r>
            <w:r>
              <w:rPr>
                <w:b/>
                <w:b/>
                <w:bCs/>
                <w:rtl w:val="true"/>
              </w:rPr>
              <w:t xml:space="preserve">  </w:t>
            </w:r>
            <w:r>
              <w:rPr>
                <w:rFonts w:cs="Traditional Arabic"/>
                <w:b/>
                <w:bCs/>
              </w:rPr>
              <w:t>5</w:t>
            </w:r>
            <w:r>
              <w:rPr>
                <w:rFonts w:cs="Traditional Arabic"/>
                <w:b/>
                <w:bCs/>
                <w:rtl w:val="true"/>
              </w:rPr>
              <w:t>/</w:t>
            </w:r>
            <w:r>
              <w:rPr>
                <w:rFonts w:cs="Traditional Arabic"/>
                <w:b/>
                <w:b/>
                <w:bCs/>
                <w:rtl w:val="true"/>
              </w:rPr>
              <w:t>توجيهات</w:t>
            </w:r>
            <w:r>
              <w:rPr>
                <w:b/>
                <w:b/>
                <w:bCs/>
                <w:rtl w:val="true"/>
              </w:rPr>
              <w:t xml:space="preserve"> </w:t>
            </w:r>
            <w:r>
              <w:rPr>
                <w:rFonts w:cs="Traditional Arabic"/>
                <w:b/>
                <w:b/>
                <w:bCs/>
                <w:rtl w:val="true"/>
              </w:rPr>
              <w:t>لاستغلال</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عش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د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دنان</w:t>
            </w:r>
            <w:r>
              <w:rPr>
                <w:b/>
                <w:b/>
                <w:bCs/>
                <w:rtl w:val="true"/>
              </w:rPr>
              <w:t xml:space="preserve"> </w:t>
            </w:r>
            <w:r>
              <w:rPr>
                <w:rFonts w:cs="Traditional Arabic"/>
                <w:b/>
                <w:b/>
                <w:bCs/>
                <w:rtl w:val="true"/>
              </w:rPr>
              <w:t>النج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3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فقدر، وشرع فيسر، ونهى وأمر، وردع وز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يقبل التوبة، ويغفر الحوبة، وادخر تسعا وتسعين جزءا من رحمته، ليرحم بها الناس يوم الفزع الأكب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أرسل رحمة للعالمين، وحجة على العاملين، وأسوة للمؤمنين، وشافعا لهم يوم المحشر، صلوات الله وسلامه عليه، وعلى آله وصحبه السادة الغرر،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وصية الله للأولين و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ها وصية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موم أمته؛ كما جاء في حديث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ا موعظة مودع فأوص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عن عتبة بن عبد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ة لها ثمانية أبواب، والنار لها سبعة أب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من حديث أبي حازم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جنة ثمانية أبواب، باب منها يسمى الريان لا يدخله إلا الصائ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هما أيضا من حديث الزهري عن حميد بن عبد الرحم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فق زوجين في سبيل الله دعي من أبواب الجنة، يا عبد الله، هذا خير، فمن كان من أهل الصلاة دعي من باب الصلاة، ومن كان من أهل الجهاد دعي من باب الجهاد، ومن كان من أهل الصدقة دعي من باب الصدقة، ومن كان من أهل الصيام دعي من باب الر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من حديث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يتوضأ فيبالغ، أو فيسبغ الوضوء،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وأشهد أن محمدا عبده ورسوله إلا فتحت له أبواب الجنة الثمانية يدخل من أيه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الترمذي بعد التش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ني من التوابين واجعلني من المت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د أبو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رفع رأسه إلى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ردت أسماء أربعة منها في الصحيحين،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الصلاة، وباب الجهاد، وباب الريان، وباب الصدقة، كما في الحديث آنف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اب الخامس هو الباب الأيمن، وهو باب المتوكلين؛ كما ورد في حديث الشفاعة الطويل، ومما جاء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أدخل الجنة من أمتك من لا حساب عليه من الباب الأيمن من أبواب الجنة، وهم شركاء الناس فيما سوى ذلك من الأب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اب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اب الوال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لدة أوسط أبوا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الأبواب وأعلا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والحاكم وصححه، ووافقه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اب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اب لا حول ولا قوة إلا بالله، قال عليه الصلاة والسلام لسعد بن عب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 على باب من أبواب الجن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لحاكم وصححه، ووافقه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باب الثامن من أبواب الجنة، فقد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الحج، كما قال ابن حجر، وقد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توبة؛ ف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جنة ثمانية أبواب، سبعة مغلقة، وباب مفتوح للتوبة حتى تطلع الشمس من نح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نذ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يعلى والطبراني بإسناد جيد، وقال الهيثمي في مجمع الز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طبراني وإسناده 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أمل هذه الأحاديث 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ؤوف بالعباد، ومن رأفته بالعباد نوع لهم طرق الخير، وعدد لهم سبل الوصول إلى جنته ورضوانه، فقد علم سبحانه أنهم ليسوا سواء، وعلم سبحانه أنهم مختلفو القدرات، مختلفو الطاقات، مختلفو الهمم، مختلفو العزائم، وكل ميسر لما خلق له، فلم يحصر ذلك في باب واحد، ليستطيع كل منهم أن يسابق في الباب الذي يستطيعه، وييسر له، وقد كان هذا منه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إجابته لمن يسأله بحسب تنوع الحال عند السائل، فلما سئ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لوقتها، وبر الوالدين ثم 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من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فض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ما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 مب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يتبين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أ الكثير من الناس حين يريدون من عباد الله أن يكونوا سواسية في الخير وطرقه، وليس هذا عدلا، ف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 القوي، وفيهم الضعيف، ومنهم ظالم لنفسه، ومنهم مقتصد، ومن سابق بالخيرات بإذن الله، وكل منهم من أهل الوراثة ل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ؤلاء الأصناف الثلاثة هم أهل ال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أمة يوم القيام أثلاث، ثلث يدخلون الجنة بغير حساب، وثلث يحاسبون حساباً يسيرا، ثم يدخلون الجنة، وثلث يجيئون بذنوب عظام،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ؤلاء؟ وهو أعلم بهم، فتقول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مذنبون إلا أنهم لم يشركوا،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وهم في سعة رح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 الثعا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رق الهداية متنوعة رحمة من الله بعباده، ولطفا بهم لتفاوت عقولهم وأذهانهم وبصائ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حجر واسعا من قصروا الخير والنجاة من النار، والفوز بالجنة في باب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جهاد عند بعضهم، وعند بعضهم هو الأمر بالمعروف والنهي عن المنكر، وعند آخرين هو طلب العلم، وعند آخرين هو الزهد، وهكذا، وليس الأمر كما زعموا، نعم لكل ما ذكر فضل، وفضل الجهاد معلوم، وفضل الأمر بالمعروف والنهي عن المنكر معلوم، كما هو معلوم أيضا أن سيد الشهداء حمزة، ورجل قام عند سلطان جائر فأمره ونهاه، فقتله، ولكن ليس كل الناس مطلوب منه ذلك كل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رتكم بأمر فأتوا منه 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أوجب بعض الناس على كل الناس أن يأتوا بالأمر كله حصل التنازع، والتكفير، والتجهيل، والتضليل، والتفسيق، والتبديع، وصنف الناس إلى مرجئ، وخارجي، وعميل، بل وقدح في بعض العلماء، بل أكابر العلماء، ونيل من بعض طلبة العلم، واتهمت نواياهم، وقلل من شأنهم، وانتهكت أعراضهم، والحام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جهل بتنوع العبادات، وتفاوت الهمم، وعدم فقه الخلاف، والأمر أوسع من ذلك كله، فما على من أراد أن يدعى من الأبواب كلها من ضرورة، ولكن من يسر له في الصلاة، أو في الصيام، أو في الصدقة، فكل ذلك من أبواب الجنة، والقضية أن يدخل المرء الجنة، من أي 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أحب إلى الله من المؤمن الضعيف، وفي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دين و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بنيت على التنوع، ومن هن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مُؤمِنُونَ لِيَنْفِرُواْ كَآ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فرون في رمضان، فيفطر بعضهم، ويصوم بعضهم، فلم يعب الصائم على المفطر، ولم يعب المفطر على ال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كل الصحابة سواء في عبادتهم، ولا في جهادهم، ولا في إيمانهم، فأبو بكر مثلاً ليس مثلَ بلال، وليس صهيب مثلَ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شملتهم فضيلة الصحبة، ومن هن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مِنْكُمْ مَنْ أَنْفَقَ مِنْ قَبْلِ الْفَتْحِ وَقَاتَلَ أُولَئِكَ أَعْظَمُ دَرَجَةً مِنَ الَّذِينَ أَنْفَقُوا مِنْ بَعْدُ وَقَاتَلُوا وَكُلًّا وَعَدَ اللَّهُ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 اللَّهُ الْمُجَاهِدِينَ بِأَمْوَالِهِمْ وَأَنْفُسِهِمْ عَلَى الْقَاعِدِينَ دَرَجَةً وَكُلًّا وَعَدَ اللَّهُ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كل موعود بالجنة، وإن تفاضلت منازلهم، ودرجاتهم، وقال 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م القوم أقرؤهم لكتاب الله، فإن كانوا في القراءة سواء فأعلمهم ب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وب النو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شهير رياض الصالح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ب بيان كثرة طرق الخير، وساق أحاديث كثيرة من أشملها حديث أبي هريرة 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ضع وسبعون أو بضع وستون شعبة، فأفضلها قول لا إله إلا الله، وأدناها إماطة الأذى عن الطريق، والحياء شعبة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ديث عبد الله بن عمرو بن الع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ون خصلة، أعلاها منيحة العنز، ما من عامل يعمل بخصلة منها رجاء ثوابها، وتصديق موعودها إلا أدخله الله به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رضى الله الذي هو أكبر من كل شيء، وأفضل ما في نعيم أهل الجن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رضوان الكبير والفضل العظيم يناله من فعل ما جاء من حديث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أن يأكل الأكلة فيحمده عليها، أو يشرب الشربة فيحمد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يريدون من العلماء، ومن طلبة العلم، ومن عامة الناس جميعا أن يكونوا سواء في القدرات، وفي الأعمال، وفي الهمم، وفي العمل، وهذا طلب محال، مخالف للواقع، والجبلة، ولا يشترط في المسلم أن يكون عالماً، وأن يكون مجاهدا، صائماً، قائماً، آمراً، ناه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هذا هو الأفضل، ولكن قد يفتح للمسلم باب، ويغلق عليه باب آخر، فانظر إلى الباب الذي يفتح عليك فيه، فاعمل، ولا تعب على آخر لم يفتح عليه من بابك نفسه ولكن فتح عليه من باب آخر، فلله الفضل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حمد بن مصعب العا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وط ضربه أحمد بن حنبل في الله أكبر من أيام بشر بن الح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ذهبي مع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عظيم القدر كأحمد، ولا ندري وزن الأعمال، إنما الله يعل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 الشريف أن قد غفر لبغي بسقيا كلب، ولرجل بشوكة أماطها من طريق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ذهبي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ع بالحق عظيم، يحتاج إلى قوة وإخلاص، فالمخلص بلا قوة يعجز عن القيام، والقوي بلا إخلاص يخذل، فمن قام بهما كاملاً، فهو صديق، ومن ضعف، فلا أقل من التألم والإنكار بالقلب، ليس وراء ذلك إيمان، فلا قوة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للناس جميعا أن يكونوا صديقين، أئمة مجتهدين، وقد قسم الله الذين أنعم عليهم أربعة أقسام، النبيون، ولا يمكن أن نكون منهم، والصديقون، والشهداء، والصالحون، فمن استطاع أن يكون صديقا فهو أكمل، ومن استطاع أن ينال الشهادة في سبيل الله فما أعظم كرامته، ومن عجز عن هاتين الخصلتين فلا ضرر عليه أن يكون من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 من الصالحين فهو من المنعم عليهم، ومرافق للنبيين والصديقين والشهداء، والله يختص برحمته من يشاء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يل لمالك الإم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تدخل على السلطان، وهم يظلمون، ويجورو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فأين المكلم بالح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بد البر في التم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تبته من حفظي، وغاب عني أ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د الله العمري العابد كتب إلى مالك يحضه على الانفراد والعمل، فكتب إليه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سم الأعمال كما قسم الأرزاق، فرب رجل فتح له في الصلاة، ولم يفتح له في الصوم، وآخر فتح له في الصدقة، ولم يفتح له في الصوم، وآخر فتح له في الجهاد، فنشر العلم من أفضل أعمال البر، وقد رضيت بما فتح لي فيه، وما أظن ما أنا فيه بدون ما أنت فيه، وأرجو أن يكون كلانا على خير و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ما أعلمه، وليت قومي يعلمون هذا، ويعملون به، إذا لزال كثير من تفرقهم واختلافهم، بل والعداوةِ ب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ديث يطول لو أردت تتبعه، والمزيد عليه، ولعل فيما ذكرت إشارة، يفهمها اللبيب، وتنفع الحبيب، ويجتهد كل منا للعمل بما يرضي الله ما استطاع، والله هو الحسيب، وليس كل الناس ابن حنبل، ومالك، بل إن الأئمة في الناس قليل، فلا تطلبوا من الناس أن يكونوا أئمة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جوز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زال جماعة من المتزهدين يزرون على كثير من العلماء إذا انبسطوا في مباحات، والذي يحملهم على هذا الجهل، فلو كان عندهم فضل علم ما عابوهم؛ وهذا لأن الطباع لا تتساوى، فرب شخص يصلح على خشونة العيش، وآخر لا يصلح على ذلك، ولا يجوز لأحد أن يحمل غيره على ما يطيقه هو، إذ إن ضابطا هو الشرع، فيه الرخصة، وفيه العزيمة، فلا ينبغي أن يلام من حصر نفسه في ذلك الضابط، ورب رخصة كانت أفضل من عزائم، لتأثير نف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على الحبيب وسلم إذ أعطى كل واحد من صحابته ما رأى أنه فتح عليه منه، فأوصى الرجل بعدم الغضب، وقال ل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ني على نفسك بكثرة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آمنت بالله ثم است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ضكم 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من أراد أن يقرأ القرآن أن يقرأ على قراءة ابن أم عبد، ومعاذ، وسالم موسى أبي حذيفة، وأبي بن كعب، وأعطى الراية عليا، وأمر أسامة على جيوش فيه كبار الصحابة، ومنهم عمر الفاروق، وقال لخالد بن الوليد وهو سيف الله المسل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صح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أدركت هذا أخي المسلم زال عنك كثير مما يعانيه بعض الناس من اتهام العلماء، وتثبيط الهمم، واحتقا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وفق، والهادي إلى سواء ا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كُلٌّ يَعْمَلُ عَلَى شَاكِلَتِهِ فَرَبُّكُمْ أَعْلَمُ بِمَنْ هُوَ أَهْدَى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إخوان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ونوا عباد الله إخ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ى المؤمنين في تراحمهم، وتوادهم، وتعاطفهم، كمثل الجسد، إذا اشتكى عضوا تداعى له سائر جسده بالسهر والح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من حديث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تراحم بمعنى رحمة بعضهم بعضا لإخوة الإيمان، والتواد ما يوجب التواصل والمحبة، كالزيارة والهدية والتعاطف، يراد به أن يعين بعضهم بعضا، وتشب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في هذه الأوصاف بالجسد ليثير عندنا مكنونات الإحساس، والشعور بالتلاحم، كثبوت الأصابع في راحة الكف، مع عدم تساويها في مهماتها، ولا في شكلها، والتشبيه وإن كان يراد منه بيان مدى تلاحم الأسرة المؤمنة، إلا أن فيه معنى آخر وهو أن الجسد متلاحم، ومتعاضد مع تنوع أجزائه، واختلاف مهمات تلك الأجزاء، ووظائفها، فالعين مثلا، لها وظيفتها، وأهميتها، وكذلك الأذن، والقلب كذلك، وهذه الأعضاء الثلاثة كل منها مكمل لوظيفة الأخر، وهو العلم،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ختلاف التنوع مراد، من أصل الخليقة، فلنعمل على أن نكون مختلفين اختلاف تنوع، لا اختلاف تضاد وتناحر، وتسفيه وتجهيل، وإن كان شيء أفضل من شيء، ففضل الله يؤتي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منهجا عاما، يستخدمه كافة أعداء الملة، وهو حيلة شيطانية مريدة، قديمة، حديثة، مستمرة، وهي المبدأ الم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ق ت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أيس أن يعبد في جزيرة العرب، ولكن في التحر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فريق الكلمة حيلة إبليسية لعينة، تفرق الأمة، وتجعلها شيعا وأحزابا، بينهم من العداوة ما يجعلهم مختلفين، متحاربين، وبهذا يكونون أطوع له من بنانه، ويستسلمون لطغيانه، ويعينونه على عدوانه، وقد حذرنا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نهج الإبليسي اللعين، وعلل سبب ذلك التحذ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سبحانه وتعالى بما ينافي الفرقة، ويقتلع جذورها، وينمي الألفة، ويقوي ساقها، فقال 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ر سبحانه باجتماع المسلمين يدا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هُمْ بُنْيَانٌ مَرْصُو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هاهم عن التشيع والتفرق والتحز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كُونُوا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نَ فَرَّقُوا دِينَهُمْ وَكَانُوا شِيَعًا كُلُّ حِزْبٍ بِمَا لَدَيْهِمْ فَرِ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علن براءة حبيبه ومصطف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تفرق، وحزبية مقيت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رَّقُوا دِينَهُمْ وَكَانُوا شِيَعًا لَسْتَ مِنْهُمْ فِي شَيْءٍ إِنَّمَا أَمْرُهُمْ إِلَى اللَّهِ ثُمَّ يُنَبِّئُهُمْ بِ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يد الله مع جماع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حاديث الجماعة والنهي عن الخروج عنها كثيرة مشتهرة،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اونوا على البر والتقوى، وليكن كل منا سندا لأخيه، معينا له، ذابا عنه، ناصرا له، ظالما أو مظلوما، ناصحا له، محبا له ما يحب لنفسه، لا يظلمه ولا يسلمه، ولا يخذله، عالما بحرمة دمه وماله وعرضه، فلا يحقر أخاه المسلم، بل هو في عون أخيه، وعند ظنه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 قَوْمِي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وحدة يعملون، ويكون اختلافهم اختلاف تنوع، لا اختلاف تضاد وت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هم يكمل الآخر، ويعين الآخر، ويعذر الآخر، ويدعو للآخر، فيتحقق فيهم قول 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لَّةٍ عَلَى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اءُ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تَفْعَلُوهُ تَكُنْ فِتْنَةٌ فِي الْأَرْضِ وَفَسَادٌ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علموا أن أحسن الحديث كتاب الله، وخير الهدي هدي رسول الله،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علموا أن ملك الموت قد تخطاكم إلى غيركم، وسيتخطى غيركم إليكم، فخذوا حذركم، واعلموا أنكم غدا بين يدي الجبار موقوفون، وعما عملتم في دنياكم مسئولون، فخذوا حذركم، وقدموا عذركم، واعلموا أنه لن ينفع في يوم القيامة حول ولا قوة، ولكنه الإيمان، واتباع منهج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صلوا على البشير النذير والسراج المن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3:08:00Z</dcterms:created>
  <dc:creator>الشيخ عادل بن عدنان النجار</dc:creator>
  <dc:description/>
  <dc:language>en-US</dc:language>
  <cp:lastModifiedBy>ahmed</cp:lastModifiedBy>
  <cp:lastPrinted>2011-04-02T16:45:00Z</cp:lastPrinted>
  <dcterms:modified xsi:type="dcterms:W3CDTF">2013-10-06T13:11:00Z</dcterms:modified>
  <cp:revision>3</cp:revision>
  <dc:subject>1/ فضل أيام العشر من ذي الحجة  2/ما يستحب فيها من الطاعات  3/فضل يوم عرفه وفضل صيامه  4/فضل يوم النحر  5/توجيهات لاستغلال أيام العشر.</dc:subject>
  <dc:title>فضل عشر ذي الحجة</dc:title>
</cp:coreProperties>
</file>