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ضل</w:t>
            </w:r>
            <w:r>
              <w:rPr>
                <w:b/>
                <w:b/>
                <w:bCs/>
                <w:rtl w:val="true"/>
              </w:rPr>
              <w:t xml:space="preserve"> </w:t>
            </w:r>
            <w:r>
              <w:rPr>
                <w:rFonts w:cs="Traditional Arabic"/>
                <w:b/>
                <w:b/>
                <w:bCs/>
                <w:rtl w:val="true"/>
              </w:rPr>
              <w:t>صلة</w:t>
            </w:r>
            <w:r>
              <w:rPr>
                <w:b/>
                <w:b/>
                <w:bCs/>
                <w:rtl w:val="true"/>
              </w:rPr>
              <w:t xml:space="preserve"> </w:t>
            </w:r>
            <w:r>
              <w:rPr>
                <w:rFonts w:cs="Traditional Arabic"/>
                <w:b/>
                <w:b/>
                <w:bCs/>
                <w:rtl w:val="true"/>
              </w:rPr>
              <w:t>الرحم</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بيي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للحقوق</w:t>
            </w:r>
            <w:r>
              <w:rPr>
                <w:b/>
                <w:b/>
                <w:bCs/>
                <w:rtl w:val="true"/>
              </w:rPr>
              <w:t xml:space="preserve"> </w:t>
            </w:r>
            <w:r>
              <w:rPr>
                <w:rFonts w:cs="Traditional Arabic"/>
                <w:b/>
                <w:b/>
                <w:bCs/>
                <w:rtl w:val="true"/>
              </w:rPr>
              <w:t>والواجب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صلة</w:t>
            </w:r>
            <w:r>
              <w:rPr>
                <w:b/>
                <w:b/>
                <w:bCs/>
                <w:rtl w:val="true"/>
              </w:rPr>
              <w:t xml:space="preserve"> </w:t>
            </w:r>
            <w:r>
              <w:rPr>
                <w:rFonts w:cs="Traditional Arabic"/>
                <w:b/>
                <w:b/>
                <w:bCs/>
                <w:rtl w:val="true"/>
              </w:rPr>
              <w:t>الرحم</w:t>
            </w:r>
            <w:r>
              <w:rPr>
                <w:b/>
                <w:b/>
                <w:bCs/>
                <w:rtl w:val="true"/>
              </w:rPr>
              <w:t xml:space="preserve"> </w:t>
            </w:r>
            <w:r>
              <w:rPr>
                <w:rFonts w:cs="Traditional Arabic"/>
                <w:b/>
                <w:b/>
                <w:bCs/>
                <w:rtl w:val="true"/>
              </w:rPr>
              <w:t>ح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عناق</w:t>
            </w:r>
            <w:r>
              <w:rPr>
                <w:b/>
                <w:b/>
                <w:bCs/>
                <w:rtl w:val="true"/>
              </w:rPr>
              <w:t xml:space="preserve"> </w:t>
            </w:r>
            <w:r>
              <w:rPr>
                <w:rFonts w:cs="Traditional Arabic"/>
                <w:b/>
                <w:b/>
                <w:bCs/>
                <w:rtl w:val="true"/>
              </w:rPr>
              <w:t>العبا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أكيد</w:t>
            </w:r>
            <w:r>
              <w:rPr>
                <w:b/>
                <w:b/>
                <w:bCs/>
                <w:rtl w:val="true"/>
              </w:rPr>
              <w:t xml:space="preserve"> </w:t>
            </w:r>
            <w:r>
              <w:rPr>
                <w:rFonts w:cs="Traditional Arabic"/>
                <w:b/>
                <w:b/>
                <w:bCs/>
                <w:rtl w:val="true"/>
              </w:rPr>
              <w:t>الشرعي</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صلة</w:t>
            </w:r>
            <w:r>
              <w:rPr>
                <w:b/>
                <w:b/>
                <w:bCs/>
                <w:rtl w:val="true"/>
              </w:rPr>
              <w:t xml:space="preserve"> </w:t>
            </w:r>
            <w:r>
              <w:rPr>
                <w:rFonts w:cs="Traditional Arabic"/>
                <w:b/>
                <w:b/>
                <w:bCs/>
                <w:rtl w:val="true"/>
              </w:rPr>
              <w:t>الأرحام</w:t>
            </w:r>
            <w:r>
              <w:rPr>
                <w:b/>
                <w:b/>
                <w:bCs/>
                <w:rtl w:val="true"/>
              </w:rPr>
              <w:t xml:space="preserve"> </w:t>
            </w:r>
            <w:r>
              <w:rPr>
                <w:rFonts w:cs="Traditional Arabic"/>
                <w:b/>
                <w:b/>
                <w:bCs/>
                <w:rtl w:val="true"/>
              </w:rPr>
              <w:t>والأمر</w:t>
            </w:r>
            <w:r>
              <w:rPr>
                <w:b/>
                <w:b/>
                <w:bCs/>
                <w:rtl w:val="true"/>
              </w:rPr>
              <w:t xml:space="preserve"> </w:t>
            </w:r>
            <w:r>
              <w:rPr>
                <w:rFonts w:cs="Traditional Arabic"/>
                <w:b/>
                <w:b/>
                <w:bCs/>
                <w:rtl w:val="true"/>
              </w:rPr>
              <w:t>ب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ثر</w:t>
            </w:r>
            <w:r>
              <w:rPr>
                <w:b/>
                <w:b/>
                <w:bCs/>
                <w:rtl w:val="true"/>
              </w:rPr>
              <w:t xml:space="preserve"> </w:t>
            </w:r>
            <w:r>
              <w:rPr>
                <w:rFonts w:cs="Traditional Arabic"/>
                <w:b/>
                <w:b/>
                <w:bCs/>
                <w:rtl w:val="true"/>
              </w:rPr>
              <w:t>صلة</w:t>
            </w:r>
            <w:r>
              <w:rPr>
                <w:b/>
                <w:b/>
                <w:bCs/>
                <w:rtl w:val="true"/>
              </w:rPr>
              <w:t xml:space="preserve"> </w:t>
            </w:r>
            <w:r>
              <w:rPr>
                <w:rFonts w:cs="Traditional Arabic"/>
                <w:b/>
                <w:b/>
                <w:bCs/>
                <w:rtl w:val="true"/>
              </w:rPr>
              <w:t>الأرح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عبا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ليس</w:t>
            </w:r>
            <w:r>
              <w:rPr>
                <w:b/>
                <w:b/>
                <w:bCs/>
                <w:rtl w:val="true"/>
              </w:rPr>
              <w:t xml:space="preserve"> </w:t>
            </w:r>
            <w:r>
              <w:rPr>
                <w:rFonts w:cs="Traditional Arabic"/>
                <w:b/>
                <w:b/>
                <w:bCs/>
                <w:rtl w:val="true"/>
              </w:rPr>
              <w:t>الواصل</w:t>
            </w:r>
            <w:r>
              <w:rPr>
                <w:b/>
                <w:b/>
                <w:bCs/>
                <w:rtl w:val="true"/>
              </w:rPr>
              <w:t xml:space="preserve"> </w:t>
            </w:r>
            <w:r>
              <w:rPr>
                <w:rFonts w:cs="Traditional Arabic"/>
                <w:b/>
                <w:b/>
                <w:bCs/>
                <w:rtl w:val="true"/>
              </w:rPr>
              <w:t>بالمكافئ</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شؤم</w:t>
            </w:r>
            <w:r>
              <w:rPr>
                <w:b/>
                <w:b/>
                <w:bCs/>
                <w:rtl w:val="true"/>
              </w:rPr>
              <w:t xml:space="preserve"> </w:t>
            </w:r>
            <w:r>
              <w:rPr>
                <w:rFonts w:cs="Traditional Arabic"/>
                <w:b/>
                <w:b/>
                <w:bCs/>
                <w:rtl w:val="true"/>
              </w:rPr>
              <w:t>قطيعة</w:t>
            </w:r>
            <w:r>
              <w:rPr>
                <w:b/>
                <w:b/>
                <w:bCs/>
                <w:rtl w:val="true"/>
              </w:rPr>
              <w:t xml:space="preserve"> </w:t>
            </w:r>
            <w:r>
              <w:rPr>
                <w:rFonts w:cs="Traditional Arabic"/>
                <w:b/>
                <w:b/>
                <w:bCs/>
                <w:rtl w:val="true"/>
              </w:rPr>
              <w:t>الرحم</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تكون</w:t>
            </w:r>
            <w:r>
              <w:rPr>
                <w:b/>
                <w:b/>
                <w:bCs/>
                <w:rtl w:val="true"/>
              </w:rPr>
              <w:t xml:space="preserve"> </w:t>
            </w:r>
            <w:r>
              <w:rPr>
                <w:rFonts w:cs="Traditional Arabic"/>
                <w:b/>
                <w:b/>
                <w:bCs/>
                <w:rtl w:val="true"/>
              </w:rPr>
              <w:t>صلة</w:t>
            </w:r>
            <w:r>
              <w:rPr>
                <w:b/>
                <w:b/>
                <w:bCs/>
                <w:rtl w:val="true"/>
              </w:rPr>
              <w:t xml:space="preserve"> </w:t>
            </w:r>
            <w:r>
              <w:rPr>
                <w:rFonts w:cs="Traditional Arabic"/>
                <w:b/>
                <w:b/>
                <w:bCs/>
                <w:rtl w:val="true"/>
              </w:rPr>
              <w:t>الرح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الحذي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753</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خلقَ من الماء بشرًا فجعله نسبًا وصِهرًا وكان ربُّك قديرًا، والذي جعل بين العباد وشائِجَ ووصائِلَ ووصَّى بها خيرًا، وأشهد أن لا إله إلا الله وحده لا شريك له لا ضدَّ لربِّنا ولا نِدَّ وكان الله سميعًا بصيرًا، وأشهد أن نبيَّنا وسيِّدَنا محمدًا عبدُه ورسولُه بعثَه الله بشيرًا ونذيرًا، وداعيًا إلى الله بإذنه وسِراجًا مُنيرًا، اللهم صلِّ وسلِّم وبارِك على عبدِك ورسولِك محمدٍ وعلى آله وصحبِه صلاةً وسلا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دُّوا الحقوق لأربابها، وأوصِلُوها لأصحابِها، يكتُب اللهُ لكم عظيمَ الثواب، ويُجِركم من أليم ال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منِّه وكر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صَّل في كتابِه كلَّ شيءٍ، وأرشدَكم 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ا يُقرِّبُكم من الجنة، ويُباعِدُكم من النار، ويُسعِدكم في هذه الد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يَّن الحقوق التي لربِّ العالمين على عباده؛ لأن حقَّ الله علينا أعظم مما افترضَه علينا وأكبر مما أوجبَه، ولكنَّ الله برحمته فرضَ علينا بعضَ ما في وُسعِنا، وإلا فحقُّ الله أن يُذكَر فلا يُنسَى، ويُطاعَ فلا يُعصَى، ويُشكَر فلا يُ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يَّن الله حقوقَ العباد بعضِهم على بعضٍ لتكون الحياةُ آمنةً مُطمئنَّة، راضِيةً مُبارَكة، تُظِلُّها الرحمة، وتندفِعُ عنها النِّقمة، ويتمُّ فيها التعاوُن، ويتحقَّقُ فيها التناصُر والمو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يَّن حقوقَ الوالدَيْن على الولد، وحقوق الولد على الوالدَيْن، وحقوق ذوي القُربى والأرحام بعضِهم على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يُسألُ عن نفسِه في الدنيا والآخرة عن هذه الحقوق والواجِبات؛ فإن أدَّاها وقامَ بها على أحسن صفةٍ كان بأعلى المنازِل عند ربِّه، وقام بأداء هذه الأمانة التي أشفقَت منها السماواتُ والأرضُ والجب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ضيَّع هذه الحقوقَ كان بأخبث المنازِل عند ربِّه الذي هو قائمٌ على كل نفسٍ بما كسَبَت، لا يعزُبُ عنه مِثقالُ ذرَّةٍ في ال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صِلةَ الرَّحِم حقٌّ طوَّقَه الله الأعناق، وواجبٌ أثقلَ الله به الكواهِل، وأشغلَ به الهِمَ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رحامُ هم القراباتُ من النَّسَب، والقراباتُ من المُصاهَ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أكَّد الله على صِلَة الأرحام وأمرَ بها في مواضِع كثيرة من كتابه،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آتِ ذَا الْقُرْبَى حَقَّهُ وَالْمِسْكِينَ وَابْنَ السَّبِيلِ وَلَا تُبَذِّرْ تَبْذِ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عل الرَّحِمَ بعد التقوى من الله تعالى،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عِظَم صِلَة الرَّحِم، ولكونِها من أُسُس الأخلاقِ وركائِز الفضائِل وأبواب الخيرات فرضَها الله في كل دينٍ أنزلَه،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أَخَذْنَا مِيثَاقَ بَنِي إِسْرَائِيلَ لَا تَعْبُدُونَ إِلَّا اللَّهَ وَبِالْوَالِدَيْنِ إِحْسَانًا وَذِي الْقُرْبَى وَالْيَتَامَى وَالْمَسَاكِينِ وَقُولُوا لِلنَّاسِ حُسْنًا وَأَقِيمُوا الصَّلَاةَ وَآتُوا الزَّكَ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حديثِ عبد الله بن 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وَّلَ مقامٍ بالمد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شُوا السلامَ، وأطعِموا الطعام، وصِلُوا الأرحام، وصلُّوا بالليل والناسُ نِيام؛ تدخُلُوا الجنةَ ب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ثوابُ صِلَة الرَّحِم مُعجَّلةٌ في الدنيا مع ما يدَّخِرُ الله لصاحبِها في الآخرة؛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رَّه أن يُبسَطَ له في رِزقِه، وأن يُنسَأَ له في أثَره فليصِلْ رَحِ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الترمذي، ولفظُ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لَّموا من أنسابِكم ما تصِلُون به أرحامَكم؛ فإن صِلَة الرَّحِم محبَّةٌ في الأهل، مثْرَاةٌ في المال، منسَأةٌ في الأثَ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رَّه أن يُمدَّ له في عُمرِه، ويُوسَّع له في رِزقِه، ويُدفَع عنه ميتةُ السوء، فليتَّقِ اللهَ وليصِلْ رَحِ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حاكم والبز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عمِّر بالقوم الديارَ، ويُثمِّرُ لهم الأموال، وما نظرَ إليهم منذ خلقَهم بُغضًا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ذاك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صِلَتهم أرحا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حاكم والطبر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مُنذ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إسنادٍ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بَكْ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ذنبٍ أجدرَ أن يُعجِّل الله لصاحبِه العقوبةَ في الدنيا مع ما يدَّخِرُ له في الآخرة من البَغي وقطيعة الرَّ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 والترمذي والح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أبي بَكْرة أيضً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عجلَ البرِّ ثوابًا لصِلَة الرَّحِم، حتى إن أهلَ البيت ليكونون فَجَرة فتنمُو أموالُهم، ويكثُر عد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وابن ح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ةُ الرَّحِم لها خاصِّيَّةٌ في انشراحِ الصدر، وتيسُّر الأمر، وسَماحة الخُلُق، والمحبَّة في قلوب الخلق، والمودَّة في القُربَى، وطِيبِ الحياة وبركتها وسعاد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سلمُ فرضٌ عليه صِلَةُ الرَّحِم وإن أدبرَت، والقيام بحقِّها وإن قطعَت ليعظُمَ أجرُه، وليُقدِّم لنفسِه، وليتحقَّقَ التعاوُنُ على الخير؛ فإن صِلَة الرَّحِم وإن أدبَرَت أدعَى إلى الرجوع عن القطيعة، وأقربُ إلى صفاء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صَانِي خلي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صالٍ من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انِي ألا أنظُر إلى من هو فَوقِي وأن أنظُر إلى من هو دُوني، وأوصَانِي بحبِّ المساكين والدنُوِّ منهم، وأوصَانِي أن أصِلَ رَحِمِي وإن أدبَرَت، وأوصَانِي ألا أخافَ في الله لومةَ ل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إمام أحمد وابن ح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ي قرابةً أصِلُهم ويقطَعوني، وأُحسِنُ إليهم ويُسيئُون إليَّ، وأحلُمُ عليهم ويجهَلون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كنتَ كما قلتَ فكأنَّما تُسِفُّهم ال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ماد الح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زالُ معك من الله عليهم ظَهيرٌ ما دُمتَ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واصِلُ بالمُكافِئ، ولكنَّ الواصِل الذي إذا قُطِعَت رَحِمُه وصَ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طيعةُ الرَّحِم شُؤمٌ في الدنيا ونكَدٌ، وشرٌّ وحرجٌ، وضيقٌ في الصدر، وبُغضٌ في قلوب الخلق، وكراهةٌ في القُربَى، وتعاسةٌ في أمور الحياة، وتعرُّضٌ لغضب الله وطر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كون الرَّحِمُ والأمانةُ على جانِبَيْ الصِّراط تختطِفُ من ضيَّعَها فتُردِيه في جهنَّم، كما في الحديث الذي 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قوبتُها أليمةٌ في الآخرة،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خلقَ الخلقَ حتى إذا فرغَ منهم قامَت الرَّحِم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قامُ العائِذِ بك من القَط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ما ترضَين أن أصِلَ من وصَلَكِ، وأقطعَ من قطعَ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اك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ؤوا إن شِئ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هَلْ عَسَيْتُمْ إِنْ تَوَلَّيْتُمْ أَنْ تُفْسِدُوا فِي الْأَرْضِ وَتُقَطِّعُوا أَرْحَامَ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ذِينَ لَعَنَهُمُ اللَّهُ فَأَصَمَّهُمْ وَأَعْمَى أَبْصَا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ضً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عمالَ بني آدمَ تُعرضُ كلَّ خميسٍ ليلة الجُمعة، فلا يُقبَلُ عملُ قاطِعِ رَ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الأعمَش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لِسًا بعد الصبح في حلقَ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شُدُ الله قاطِعَ رَحِمٍ لمَّا قامَ عنَّا، فإنا نريدُ أن ندعُوَ ربَّنا، وإن أبوابَ السماء مُرتَجَة دون قاطعِ رَ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يدخُلون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مِنُ الخمر، وقاطِعُ الرَّحِم، ومُصدِّقٌ بالسِّ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طبراني والح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صِلَة الرَّحِم هي بذلُ الخير لهم، وكفُّ الشرِّ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عيادةُ مريضِهم، ومُواساةُ فقيرهم، وإرشادُ ضالِّهم، وتعليمُ جاهِلِهم، وإتحافُ غنيِّهم والهديةُ له، ودوامُ زيارتِهم، والفرحُ بنعمتهم، والتهنِئةُ بسُرورهم، والحُزنُ لمُصيبَتهم، ومُواساتُهم في السرَّاء والضرَّاء، وتفقُّدُ أحوالهم، وحِفظُهم في غيبَتهم، وتوقيرُ كبيرهم، ورحمةُ صغيرِهم، والصبرُ على أذاهم، وحُسنُ صُحبَتهم والنُّصحُ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مراسِيل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حابَّ الناسُ بالألسُنِ، وتباغَضُوا بالقلوب، وتقاطَعُوا بالأرحام؛ لعنَهم الله عند ذلك فأصمَّهم وأعمَى أبصا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قطيعةَ بين الأرحام في هذا الزمانِ قد كثُرَت، وساءَت القلوب، وضعُفَت الأسبابُ، وعمت هذه القطيعَة على الدنيا الحقيرة، وعلى الحُظوظ الف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طُوبَى لمن أبصرَ العواقِب، ونظرَ إلى نهاية الأمور، وأعطَى الحقَّ من نفسِه، وأدَّى الذي عليه، ورغِبَ إلى الله في الذي له على غيرِه، وأتَى إلى الناسِ ما يُحبُّ أن يأتُوه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قطيعةَ المشؤومةَ قد تستحكِمُ وينفخُ الشيطانُ في نارِها، فيتوارَثُها الأولادُ عن الآباء، وتقعُ الهلَكةُ، وتتسِعُ دائرةُ الشرِّ، ويكونُ البغي والعُدوان، وتدومُ هذه القطيعةُ بين ذوِي الرَّحِم حتى يُفرِّق بينهم الموتُ على تلك الحالِ القبي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 ذلك يحضُرُ الندَم، وتثُورُ الأحزان، وتتواصَلُ الحسَرات، وتتصاعَدُ الزَّفَرَات، وعند ذلك لا ينفعُ النَّدَم، ولا يُداوِي الأسفُ جِراحاتُ القلوب، ويترُكون جيفَةَ الدنيا بعدَهم، فلا لقاءَ إلا بعد البعثِ والنُّش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ثُو كلٌّ أمام الله الحكَم العدل فيقضِي بينَهم بحُكمِه وهو العزيزُ ال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صبرُ والاحتِمالُ والمعروفُ والعفوُ خيرُ الأمور، وأفضلُ دواءٍ لما في الصدور؛ عن عُقبة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تُ بيدِ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ي بفواضِل 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ق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 من قطَعَك، وأعطِ من حرَمَك، وأعرِض عمَّن ظلَ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فُ عمَّن ظلَ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ح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رأةَ قد تكونُ من أسبابِ القطيعة بنقلِها الكلام، وبثِّها المساوِئ، ودفنِها المحاسِن، وتحريشِها للرِّجال، وقد ترى لحماقتِها أن لها في ذلك مصلَحة، وقد تدفعُ أولادَها في الإساءَة لذوِي القُربَى، فعليها يكونُ الوِزرُ، والله لها بالمِرصَ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تكونُ المرأةُ من أسبابِ التواصُل بين الأرحام، وتوطِيد المودَّة بينَهم بصبرِها ونصيحَتها لزوجِها، وحثِّها على الخير، وتربية أولادها، والله سيُثيبُها، ويُصلِح حالَها، ويُحسِنُ عاقِبَ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تها المُس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ينَ اللهَ تعالى، وأصلِحن بين ذوِي القُربَى، ولا تكُن القطيعةُ من قِبَلكنَّ؛ فإن الله لا يخفَى عليه خ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آتِ ذَا الْقُرْبَى حَقَّهُ وَالْمِسْكِينَ وَابْنَ السَّبِيلِ ذَلِكَ خَيْرٌ لِلَّذِينَ يُرِيدُونَ وَجْهَ اللَّهِ 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ونفعَنا بهدي سيِّد المرسلين وقوله القويم، أقول قولي هذا،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أحمدُ ربِّي وأشكُرُه، وأتوبُ إليه وأستغفِرُه، وأشكرُه على فضلِه العَميم، وأشهد أن لا إله إلا الله وحده لا شريك له العليمُ الحكيم، وأشهد أن نبيِّنا وسيِّدنا محمدًا عبدُه ورسولُه الهادِي إلى صِراطٍ مُستقيم، اللهم صلِّ وسلِّم وبارِك على عبدِك ورسولِك محمدٍ، وعلى آله وصحبِه ذوِي النَّهج القويم، اللهم صلِّ وسلِّم عليه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عباد الله؛ فتقوى الله أربَح بِضاعة، والعُدَّةُ لكل شِدَّةٍ في الدنيا ويوم تقومُ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موا أوامرَ الله بالعمل بها، وعظِّموا ما نهى الله عنه باجتِن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دُّوا حقوقَ ربِّكم، وحقوقَ عباده؛ فذلك هو الفوزُ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خفَى عليه خافِية، يُحصِي عليكم، فاعمَلوا للدار الآخرة صالِحَ الأعمال؛ فإنها دارُ القرار لا ينفَدُ نعيمُها، ولا يبلَى شبابُها، ولا تخرمُ دارُها، ولا يموتُ أه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نارًا وقودُها الناسُ والحِجارة، عذابُها شديدٌ، وقعرُها بعيدٌ، وطعامُ أهلها الزقُّوم، وشرابُها المُهلُ والصَّديد، ولِباسُهم القَطِرانُ والح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 أن لله عملاً بالليل لا يقبَلُه بالنهار، وعملاً بالنهار لا يقبَلُه بالليل، وأعمالُ العباد هي ثوابُهم أو عقابُه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فَلِنَفْسِهِ وَمَنْ أَسَاءَ فَعَلَيْهَا ثُمَّ إِلَى رَبِّكُمْ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حديث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ربِّه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هي أعمالُكم أُحصِيها لكم، ثم أُوفِّيكم إياها، فمن وجدَ خيرًا فليحمَد الله، ومن وجدَ غيرَ ذلك فلا يلُومنَّ إلا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من حديث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ذكَّروا تطايُرَ صُحُف الأعمال، فآخِذٌ كتابه بيمينه، وآخِذٌ كتابه بشِماله، وما ربُّك بظلاَّمٍ للعب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وا وسلِّموا على سيِّد الأولين والآخرين وإمام المرس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سيِّدنا ونبيِّنا محمدٍ وعلى آله وأزواجه وذريَّته، اللهم وارضَ عن الصحابة أجمعين، وعن الخلفاء الراشدين، الأئمة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أصحابِ نبيِّك أجمعين، وعن التابعين ومن تبِعَهم بإحسانٍ إلى يوم الدين، اللهم وارضَ عنَّا معهم بمنِّك وكرمِك ورحمتِك يا أرحم الراح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6:24:00Z</dcterms:created>
  <dc:creator>الشيخ علي الحذيفي</dc:creator>
  <dc:description/>
  <dc:language>en-US</dc:language>
  <cp:lastModifiedBy>ahmed</cp:lastModifiedBy>
  <cp:lastPrinted>2011-04-02T16:45:00Z</cp:lastPrinted>
  <dcterms:modified xsi:type="dcterms:W3CDTF">2013-09-22T06:28:00Z</dcterms:modified>
  <cp:revision>3</cp:revision>
  <dc:subject>1/ تبيين الله تعالى للحقوق والواجبات 2/ صلة الرحم حق في أعناق العباد 3/ التأكيد الشرعي على صلة الأرحام والأمر بها 4/ أثر صلة الأرحام في حياة العباد في الدنيا 5/ ليس الواصل بالمكافئ 6/ شؤم قطيعة الرحم 7/ كيف تكون صلة الرحم </dc:subject>
  <dc:title>فضل صلة الرحم   </dc:title>
</cp:coreProperties>
</file>