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ضل</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فج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ر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الصل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
                <w:bCs/>
                <w:rtl w:val="true"/>
              </w:rPr>
              <w:t>وأدائها</w:t>
            </w:r>
            <w:r>
              <w:rPr>
                <w:b/>
                <w:b/>
                <w:bCs/>
                <w:rtl w:val="true"/>
              </w:rPr>
              <w:t xml:space="preserve"> </w:t>
            </w:r>
            <w:r>
              <w:rPr>
                <w:rFonts w:cs="Traditional Arabic"/>
                <w:b/>
                <w:b/>
                <w:bCs/>
                <w:rtl w:val="true"/>
              </w:rPr>
              <w:t>جما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ضييع</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تفجيرات</w:t>
            </w:r>
            <w:r>
              <w:rPr>
                <w:b/>
                <w:b/>
                <w:bCs/>
                <w:rtl w:val="true"/>
              </w:rPr>
              <w:t xml:space="preserve"> </w:t>
            </w:r>
            <w:r>
              <w:rPr>
                <w:rFonts w:cs="Traditional Arabic"/>
                <w:b/>
                <w:b/>
                <w:bCs/>
                <w:rtl w:val="true"/>
              </w:rPr>
              <w:t>فرنس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19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لي الصالحين، وأشهدُ أن محمدًا عبده ورسوله قدوة الخلق أجمعين، صلى الله عليه وعلى آله وصحبه ومن اقتفى أثره واستن بسنته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علموا أن تقواه خير زاد ليوم المع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ق لطاعته وعبادته، وافترض عليهم فرائض لاختبارهم وابتلائهم، وبشّر من قام بحقها بعظيم الأجر والثواب، وحذر من فرط في القيام بها بشديد العذاب وا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ظم تلك الفرائض التي افترض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الصلوات الخمس، التي هي ثاني أركان الإسلام، ومن أفضل الأعمال التي بها ترفع الدرجات، وتكفر الخطايا والسيئات؛ وهي من أحب الأعمال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ذك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سئل عن أحب الأعم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على و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أول ما يحاسب عنه العبدُ يوم القيامة فإن صلحت صلح سائر عمله، وإن فسدت فسد سائر عمله، وهي من أعظم أسباب دخول الجنة بعد فضل الله ورحم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أيها المسلمون، واحرصوا على أدائها في وقتها، وخاصة مع جماعة المسلمين، وبالشروط الواجبة لها، والاطمئنان والخشوع عند أدائها، و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لوبكم عند الوقوف بين يديه فيها، فمن أداها كما ينبغي فقد أدى شيئا عظيماً من حقو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تلك الصلوات الخمس قدراً وشرفاً وأجراً وفضلاً صلاة الفجر، فهي أولى العبادات التي يبدأ المسلم بها ي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رتب على أدائها خير عظيم، وفوائد كثيرة في حياة العبد، و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وقتها مبارك، وصلاتها مشهودة؛ فقد روى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عاقبون فيكم ملائكة بالليل وملائكة بالنهار، ويجتمعون في صلاة الفجر وصلاة العصر، ثم يعرج الذين باتوا فيكم فيسألهم، وهو أعلم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ركتم عباد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ناهم وهم يصلون، وأتيناهم وهم يص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شْهَ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ائكت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هده ملائكة الليل وملائكة النهار، فيتفق نزول هؤلاء البدل عند صعود أولئك فيجتمعون في صلاة الفجر، وذلك لأنها هي أول ديوان النهار وآخر ديوان الليل، فيشهده ملائكة 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ج لهذا القول بما فى الصحيح من حديث الزهري عن أبي سلمة عن أبى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لُ صَلاةِ الْجَمِيعِ عَلَى صَلاةِ الْوَاحِدِ خَمْسٌ وَعِشْرُونَ دَرَجَةً، وتجتمع ملائكة الليل وملائكة النهار في صلا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بى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رؤ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آنَ الْفَجْرِ إِنَّ قُرْآنَ الْفَجْرِ كَانَ مَشْهُ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داها في وقتها كان في ذ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صبح فهو في ذمة الله، فلا يطلبنكم الله من ذمته بشيء، فإن من يطلبه من ذمته بشيء يدركه ثم يكبه على وجهه في نار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عظم صلاة في اليوم نصليها هي صلاة الصبح، وأعظم الصلوات هي التي تقام والدنيا مظلمة، وفي شدة البرد، إذ يترك الإنسان فراشه ويخرج إلى بي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لياً، ولذلك كان الذي يصلي صلاة الصبح في ذ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سبب في دخول الجنة والنجاة من الن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لج النار أحد صلى قبل طلوع الشمس، وقبل غرو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الفجر و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بردين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وعد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صادق المصدوق الذي لا ينطق عن الهوى بأن من حافظ على صلاة الفجر قبل أن تطلع الشمس وصلاة العصر قبل غروبها أنه لن يلج النا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دخ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صلاها كُتب له قيام ليل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عشاء في جماعة فكأنما قام نصف الليل، ومن صلى الصبح في جماعة فكأنما صلى الليل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وهذا الحديث من الأحاديث العظيمة التي بين ف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المحافظة على صلاتي العشاء والفجر، وأن من واظب عليهما كان له من الأجر كقيام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هل الفجر وعد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روه عياناً؛ فعن جرير البج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كم سترون ربكم كما ترون القمر لا تضامّون في رؤ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ستطعتم أن لا تُغلبوا على صلاة قبل طلوع الشمس وقبل غروبها فافع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صلاة العصر والفجر،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بِّحْ بِحَمْدِ رَبِّكَ قَبْلَ طُلُوعِ الشَّمْسِ وَقَبْلَ غُرُو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كم ترون هذا القمر ولا تشكون في رؤيته فكذلك تر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كريم من 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ن من النفاق؛ فمن قام بأدائها في أول وقتها وفي جماعة المسلمين فقد برئت ذمته من تلك الصفة الذميمة، ف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ين من التفريط فيها والتخلف عن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ثقل صلاة على المنافقين صلاة العشاء وصلاة الفجر، ولو يعلمون ما فيهما لأتوهما ولو حبوًا، ولقد هممت أن آمر بالصلاة فتقام ثم آمر رجلًا فيصلي بالناس ثم أنطلق معي برجال معهم حزم من حطب إلى قوم لا يشهدون الصلاة فأحرق عليهم بيوتهم ب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مسلم من حديث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رأيتنا وما يتخلف عنها إلا منافق، معلوم النفاق، ولقد كان الرجل يؤتى به يتهادى بين الرجلين حتى يقام في ال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إذا فقدنا الإنسان في العشاء وفي الفجر، أسأنا به الظ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كعتي الفجر خير من الدنيا وما فيها، فكيف بصلاة الفجر وهي فريض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كعتا الفجر خير من الدنيا و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ميع ما في الأرض من أموال، ومتاع، وزينة وزخرف، وجميع ما يستمتع به الناس ويستلذون به، كله، لا يعادل ركعتي الفجر؛ فلله الحمد والم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حافظ على صلاة الفجر فهو من أطيب الناس عيشاً، وأنشطهم بدنًا، وأنعمهم قلبًا؛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قد الشيطان على قافية رأس أحدكم إذا هو نام ثلاث عقد، يضرب مكان كل عق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ليل طويل فارقد، فإن استيقظ فذكر الله انحلت عقدة، فإن توضأ انحلت عقدة، فإن صلى انحلت عقده كلها، فأصبح نشيطًا طيب النفس، وإلا أصبح خبيث النفس كس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مْ الصَّلاةَ لِدُلُوكِ الشَّمْسِ إِلَى غَسَقِ اللَّيْلِ وَقُرْآنَ الْفَجْرِ إِنَّ قُرْآنَ الْفَجْرِ كَانَ مَشْهُ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عظ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فاستغفروا الله يغفر لي ولكم؛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الشكر له على توفيقه وامتنانه، وأشهد أن لا إله إلا الله وحده لا شريك له، وأشهد أن محمداً عبد الله ورسوله صلى الله عليه وعلى آله وصحبه ومن سار على نهج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علموا أن شهود صلاة الفجر يجدد الإيمان، ويحيي القلوب، ويشرح الصدور، ويملأ النفس بالسرور ، ويثقل الله بها الموازين ويعظم الأج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لذة الدقائق التي ينامُها البعض وقت الفجر لا تعدل ضَمّةً في القبر، ولا زفرة من زفرات النار، والمفرّط سيعضّ بعدها أصابعه ندماً أبد الدهر، ي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كِّرا عباده بذلك على لسان العبد يوم يلقى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 يا من تؤمن بأن الموت حق وأمنت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حين تؤوي إلى فراشك لتنام أن هذه النومة قد تكون نهايتك ولا تقوم منها إلا لقبرك فتكون رهين عملك، فهل ترضى أن تكون نهايتك نومك عن صلاة الفجر؟ فاستعد ما دمت في دار المهلة، واعمل لما فيه فرحك وسعادتك ونجاتك يوم العرض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دروا بأدائها في وقتها، واحرصوا على إيقاظ أولادكم وأهليكم وإعانتهم على أدائها، فأنتم مسؤولون عنهم بين يد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ذكروا نعم الله عليكم، وانظروا لمن حولكم ممن أثقلتهم المحن والهموم والأحزان والأكدار، أبدانهم منهكة من التعب بحثاً عن لقمة العيش التي يسدّون بها جوعتهم وأهليهم ومن تحت أيديهم، و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عمون بالأمن، والأمان، ورغد العيش، وعافية الأبدان، فالحذر الحذر أن تُسلبَ منكم هذه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عاصي لها شؤم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حدث من تفجير في فرنسا لا يخدم الإسلام في شيء، بل سيكون له آثار عظيمة على المسلمين في الغرب، ولكن هؤلاء الشباب لا يراعون الحرمات، ولا يشعرون بما يترتب على أفعالهم من الآثار والأضرار التي تلحق ب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صدر بيان عن الأمانة العامة لهيئة كبار العلماء بالمملكة العربية السعودية أدان هذه التفجيرات وأوض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إسلام لا يقر هذه الأعمال الإرهابية، وأنها تتنافى وقيمه التي جاءت رحمة للعالمين، ونوهت الأمانة بأن القضاء على الإرهاب يستدعي تكاتف الجهود بمحاربته أيًّا كان مصدره بموقف أخلاقي موحد لا يفرق بين إرهاب وإرهاب حسب النظرة المصلحية الض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حفظ علينا ديننا وأمننا وإيماننا ورغد عيش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اة أمورنا لكل ما تحب وترضى، وأعنهم على كل خير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وسلموا على الحبيب المصطفى فقد أمركم الله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6:26:00Z</dcterms:created>
  <dc:creator>أ.د. عبد الله بن محمد الطيار</dc:creator>
  <dc:description/>
  <cp:keywords/>
  <dc:language>en-US</dc:language>
  <cp:lastModifiedBy>Admin</cp:lastModifiedBy>
  <cp:lastPrinted>2011-04-02T16:45:00Z</cp:lastPrinted>
  <dcterms:modified xsi:type="dcterms:W3CDTF">2015-11-28T06:39:00Z</dcterms:modified>
  <cp:revision>4</cp:revision>
  <dc:subject>1/ وجوب الحرص على إقامة الصلاة 2/ من فضائل صلاة الفجر وأدائها جماعةً 3/ التحذير من تضييع صلاة الفجر 4/ وقفة مع تفجيرات فرنسا</dc:subject>
  <dc:title>فضل صلاة الفجر</dc:title>
</cp:coreProperties>
</file>