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90"/>
              <w:jc w:val="left"/>
              <w:rPr>
                <w:rFonts w:cs="Traditional Arabic"/>
                <w:b/>
                <w:b/>
                <w:bCs/>
                <w:color w:val="000000"/>
              </w:rPr>
            </w:pP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فض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صلا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التهج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0000"/>
              </w:rPr>
              <w:t>2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>)</w:t>
            </w:r>
            <w:r>
              <w:rPr>
                <w:rFonts w:cs="Traditional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ث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شر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ك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قد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رج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7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غْتَن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ع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يّ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ط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وْ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د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لُ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َمَا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بَا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ت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ظ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نُ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دَب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شُو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ج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َح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ل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ز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تَغْف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ْ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فْلَة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ض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ُ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ش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زَّمِّ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هَج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ج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نْس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هَجِّد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َّجْ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د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نُ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ّ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جَ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ر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ا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َام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لَام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ُو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رَ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ُ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ابِيّ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َام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ص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أ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لَ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دَّرَج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فْ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َامٌ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ذ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اك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اكِرَات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لَا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َظ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َي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ْمُحَافَظ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ب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مُو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ْغ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يْ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قْ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وُّ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ن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ق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نْه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غَا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جُ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َا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وَضَّأ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ج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نَافِ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ط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وْص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َّبَت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عِد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زَيْمَ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ك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ِ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َج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ضِلَة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إِ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ض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فْ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تَن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وّ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ب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ت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ت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نْطِرِين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ِ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ه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فَث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سَاك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بُو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نْث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غ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ُخ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ب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ْط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28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4T08:29:00Z</dcterms:modified>
  <cp:revision>3</cp:revision>
  <dc:subject>1/ فضل ليالي العشر الأواخر 2/ أهمية صلاة الليل وأثرها في المسلم 3/ فضل قيام الليل 4/ مشروعية زكاة الفطر والحكمة منها 5/ مقدارها وعمن تخرج</dc:subject>
  <dc:title>فضل صلاة التهجد (2) - مشكولة</dc:title>
</cp:coreProperties>
</file>