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ه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ى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ضّ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ِر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8:28:00Z</dcterms:modified>
  <cp:revision>3</cp:revision>
  <dc:subject>1/ فضل ليالي العشر الأواخر 2/ أهمية صلاة الليل وأثرها في المسلم 3/ فضل قيام الليل 4/ مشروعية زكاة الفطر والحكمة منها 5/ مقدارها وعمن تخرج</dc:subject>
  <dc:title>فضل صلاة التهجد (2)</dc:title>
</cp:coreProperties>
</file>