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rHeight w:val="204" w:hRule="atLeast"/>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lang w:bidi="ar-EG"/>
              </w:rPr>
              <w:t>فضل</w:t>
            </w:r>
            <w:r>
              <w:rPr>
                <w:b/>
                <w:b/>
                <w:bCs/>
                <w:rtl w:val="true"/>
                <w:lang w:bidi="ar-EG"/>
              </w:rPr>
              <w:t xml:space="preserve"> </w:t>
            </w:r>
            <w:r>
              <w:rPr>
                <w:rFonts w:cs="Traditional Arabic"/>
                <w:b/>
                <w:b/>
                <w:bCs/>
                <w:rtl w:val="true"/>
                <w:lang w:bidi="ar-EG"/>
              </w:rPr>
              <w:t>شهر</w:t>
            </w:r>
            <w:r>
              <w:rPr>
                <w:b/>
                <w:b/>
                <w:bCs/>
                <w:rtl w:val="true"/>
                <w:lang w:bidi="ar-EG"/>
              </w:rPr>
              <w:t xml:space="preserve"> </w:t>
            </w:r>
            <w:r>
              <w:rPr>
                <w:rFonts w:cs="Traditional Arabic"/>
                <w:b/>
                <w:b/>
                <w:bCs/>
                <w:rtl w:val="true"/>
                <w:lang w:bidi="ar-EG"/>
              </w:rPr>
              <w:t>محرم</w:t>
            </w:r>
            <w:r>
              <w:rPr>
                <w:b/>
                <w:b/>
                <w:bCs/>
                <w:rtl w:val="true"/>
                <w:lang w:bidi="ar-EG"/>
              </w:rPr>
              <w:t xml:space="preserve"> </w:t>
            </w:r>
            <w:r>
              <w:rPr>
                <w:rFonts w:cs="Traditional Arabic"/>
                <w:b/>
                <w:b/>
                <w:bCs/>
                <w:rtl w:val="true"/>
                <w:lang w:bidi="ar-EG"/>
              </w:rPr>
              <w:t>وصيام</w:t>
            </w:r>
            <w:r>
              <w:rPr>
                <w:b/>
                <w:b/>
                <w:bCs/>
                <w:rtl w:val="true"/>
                <w:lang w:bidi="ar-EG"/>
              </w:rPr>
              <w:t xml:space="preserve"> </w:t>
            </w:r>
            <w:r>
              <w:rPr>
                <w:rFonts w:cs="Traditional Arabic"/>
                <w:b/>
                <w:b/>
                <w:bCs/>
                <w:rtl w:val="true"/>
                <w:lang w:bidi="ar-EG"/>
              </w:rPr>
              <w:t>عاشوراء</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فضائل</w:t>
            </w:r>
            <w:r>
              <w:rPr>
                <w:b/>
                <w:b/>
                <w:bCs/>
                <w:rtl w:val="true"/>
              </w:rPr>
              <w:t xml:space="preserve"> </w:t>
            </w:r>
            <w:r>
              <w:rPr>
                <w:rFonts w:cs="Traditional Arabic"/>
                <w:b/>
                <w:b/>
                <w:bCs/>
                <w:rtl w:val="true"/>
              </w:rPr>
              <w:t>شهر</w:t>
            </w:r>
            <w:r>
              <w:rPr>
                <w:b/>
                <w:b/>
                <w:bCs/>
                <w:rtl w:val="true"/>
              </w:rPr>
              <w:t xml:space="preserve"> </w:t>
            </w:r>
            <w:r>
              <w:rPr>
                <w:rFonts w:cs="Traditional Arabic"/>
                <w:b/>
                <w:b/>
                <w:bCs/>
                <w:rtl w:val="true"/>
              </w:rPr>
              <w:t>المحرم</w:t>
            </w:r>
            <w:r>
              <w:rPr>
                <w:b/>
                <w:b/>
                <w:bCs/>
                <w:rtl w:val="true"/>
              </w:rPr>
              <w:t xml:space="preserve"> </w:t>
            </w:r>
            <w:r>
              <w:rPr>
                <w:rFonts w:cs="Traditional Arabic"/>
                <w:b/>
                <w:b/>
                <w:bCs/>
                <w:rtl w:val="true"/>
              </w:rPr>
              <w:t>وخصائصه</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استحباب</w:t>
            </w:r>
            <w:r>
              <w:rPr>
                <w:b/>
                <w:b/>
                <w:bCs/>
                <w:rtl w:val="true"/>
              </w:rPr>
              <w:t xml:space="preserve"> </w:t>
            </w:r>
            <w:r>
              <w:rPr>
                <w:rFonts w:cs="Traditional Arabic"/>
                <w:b/>
                <w:b/>
                <w:bCs/>
                <w:rtl w:val="true"/>
              </w:rPr>
              <w:t>الصيام</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شهر</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المحرم</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فضل</w:t>
            </w:r>
            <w:r>
              <w:rPr>
                <w:b/>
                <w:b/>
                <w:bCs/>
                <w:rtl w:val="true"/>
              </w:rPr>
              <w:t xml:space="preserve"> </w:t>
            </w:r>
            <w:r>
              <w:rPr>
                <w:rFonts w:cs="Traditional Arabic"/>
                <w:b/>
                <w:b/>
                <w:bCs/>
                <w:rtl w:val="true"/>
              </w:rPr>
              <w:t>صيام</w:t>
            </w:r>
            <w:r>
              <w:rPr>
                <w:b/>
                <w:b/>
                <w:bCs/>
                <w:rtl w:val="true"/>
              </w:rPr>
              <w:t xml:space="preserve"> </w:t>
            </w:r>
            <w:r>
              <w:rPr>
                <w:rFonts w:cs="Traditional Arabic"/>
                <w:b/>
                <w:b/>
                <w:bCs/>
                <w:rtl w:val="true"/>
              </w:rPr>
              <w:t>يوم</w:t>
            </w:r>
            <w:r>
              <w:rPr>
                <w:b/>
                <w:b/>
                <w:bCs/>
                <w:rtl w:val="true"/>
              </w:rPr>
              <w:t xml:space="preserve"> </w:t>
            </w:r>
            <w:r>
              <w:rPr>
                <w:rFonts w:cs="Traditional Arabic"/>
                <w:b/>
                <w:b/>
                <w:bCs/>
                <w:rtl w:val="true"/>
              </w:rPr>
              <w:t>عاشوراء</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الحذر</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بدع</w:t>
            </w:r>
            <w:r>
              <w:rPr>
                <w:b/>
                <w:b/>
                <w:bCs/>
                <w:rtl w:val="true"/>
              </w:rPr>
              <w:t xml:space="preserve"> </w:t>
            </w:r>
            <w:r>
              <w:rPr>
                <w:rFonts w:cs="Traditional Arabic"/>
                <w:b/>
                <w:b/>
                <w:bCs/>
                <w:rtl w:val="true"/>
              </w:rPr>
              <w:t>يوم</w:t>
            </w:r>
            <w:r>
              <w:rPr>
                <w:b/>
                <w:b/>
                <w:bCs/>
                <w:rtl w:val="true"/>
              </w:rPr>
              <w:t xml:space="preserve"> </w:t>
            </w:r>
            <w:r>
              <w:rPr>
                <w:rFonts w:cs="Traditional Arabic"/>
                <w:b/>
                <w:b/>
                <w:bCs/>
                <w:rtl w:val="true"/>
              </w:rPr>
              <w:t>عاشوراء</w:t>
            </w:r>
            <w:r>
              <w:rPr>
                <w:rFonts w:cs="Traditional Arabic"/>
                <w:b/>
                <w:bCs/>
                <w:rtl w:val="true"/>
              </w:rPr>
              <w:t>.</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36"/>
            <w:bookmarkStart w:id="15" w:name="OLE_LINK35"/>
            <w:bookmarkStart w:id="16" w:name="_Hlk298879277"/>
            <w:bookmarkStart w:id="17" w:name="OLE_LINK78"/>
            <w:bookmarkStart w:id="18" w:name="OLE_LINK77"/>
            <w:bookmarkEnd w:id="14"/>
            <w:bookmarkEnd w:id="15"/>
            <w:bookmarkEnd w:id="16"/>
            <w:bookmarkEnd w:id="17"/>
            <w:bookmarkEnd w:id="18"/>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عبد</w:t>
            </w:r>
            <w:r>
              <w:rPr>
                <w:b/>
                <w:b/>
                <w:bCs/>
                <w:rtl w:val="true"/>
              </w:rPr>
              <w:t xml:space="preserve"> </w:t>
            </w:r>
            <w:r>
              <w:rPr>
                <w:rFonts w:cs="Traditional Arabic"/>
                <w:b/>
                <w:b/>
                <w:bCs/>
                <w:rtl w:val="true"/>
              </w:rPr>
              <w:t>المجيد</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عبد</w:t>
            </w:r>
            <w:r>
              <w:rPr>
                <w:b/>
                <w:b/>
                <w:bCs/>
                <w:rtl w:val="true"/>
              </w:rPr>
              <w:t xml:space="preserve"> </w:t>
            </w:r>
            <w:r>
              <w:rPr>
                <w:rFonts w:cs="Traditional Arabic"/>
                <w:b/>
                <w:b/>
                <w:bCs/>
                <w:rtl w:val="true"/>
              </w:rPr>
              <w:t>العزيز</w:t>
            </w:r>
            <w:r>
              <w:rPr>
                <w:b/>
                <w:b/>
                <w:bCs/>
                <w:rtl w:val="true"/>
              </w:rPr>
              <w:t xml:space="preserve"> </w:t>
            </w:r>
            <w:r>
              <w:rPr>
                <w:rFonts w:cs="Traditional Arabic"/>
                <w:b/>
                <w:b/>
                <w:bCs/>
                <w:rtl w:val="true"/>
              </w:rPr>
              <w:t>الدهيشي</w:t>
            </w:r>
          </w:p>
        </w:tc>
      </w:tr>
      <w:tr>
        <w:trPr>
          <w:trHeight w:val="40"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9</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rPr>
            </w:pPr>
            <w:r>
              <w:rPr>
                <w:rFonts w:cs="Traditional Arabic"/>
                <w:b/>
                <w:bCs/>
              </w:rPr>
              <w:t>13017</w:t>
            </w:r>
          </w:p>
        </w:tc>
      </w:tr>
    </w:tbl>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تقوا الله ربكم ـ</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ها المسلمون، فمن أطاع ربه واتقاه ربح في الدنيا والآخر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عباد الله، إن ربنا سبحانه واسع العطاء ومنه جزيل الإحسان، ومن فضل الله تعالى وحكمته أن فضل بعض الأشياء على بعض، فعن الأنبياء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م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 سبحا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تِلْكَ الرُّسُلُ فَضَّلْنَا بَعْضَهُمْ عَلَىٰ بَعْضٍ</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w:t>
      </w:r>
      <w:r>
        <w:rPr>
          <w:rFonts w:cs="Traditional Arabic" w:ascii="Traditional Arabic" w:hAnsi="Traditional Arabic"/>
          <w:sz w:val="36"/>
          <w:szCs w:val="36"/>
        </w:rPr>
        <w:t>25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عن غيرهم من البشر يقو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نظُرْ كَيْفَ فَضَّلْنَا بَعْضَهُمْ عَلَى بَعْضٍ</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إسراء</w:t>
      </w:r>
      <w:r>
        <w:rPr>
          <w:rFonts w:cs="Traditional Arabic" w:ascii="Traditional Arabic" w:hAnsi="Traditional Arabic"/>
          <w:sz w:val="36"/>
          <w:szCs w:val="36"/>
          <w:rtl w:val="true"/>
        </w:rPr>
        <w:t>:</w:t>
      </w:r>
      <w:r>
        <w:rPr>
          <w:rFonts w:cs="Traditional Arabic" w:ascii="Traditional Arabic" w:hAnsi="Traditional Arabic"/>
          <w:sz w:val="36"/>
          <w:szCs w:val="36"/>
        </w:rPr>
        <w:t>21</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يختص بفضله من يشاء من عباده، 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فضل بعض الأزمان على بعض وأن يخصها بمزيد عناية وكرم، ومن ذلك ما اختص به شهر محرم، فهو شهر عظيم مبارك، وهو أول شهور السنّة الهجرية، وأحد الأشهر الحُرُم التي قال الله فيه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عِدَّةَ الشُّهُورِ عِندَ اللَّهِ اثْنَا عَشَرَ شَهْراً فِي كِتَـابِ اللَّهِ يَوْمَ خَلَقَ السَّماوات وَالأرْضَ مِنْهَا أَرْبَعَةٌ حُرُمٌ ذلِكَ الدّينُ الْقَيّمُ فَلاَ تَظْلِمُواْ فِيهِنَّ أَنفُسَكُ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توبة</w:t>
      </w:r>
      <w:r>
        <w:rPr>
          <w:rFonts w:cs="Traditional Arabic" w:ascii="Traditional Arabic" w:hAnsi="Traditional Arabic"/>
          <w:sz w:val="36"/>
          <w:szCs w:val="36"/>
          <w:rtl w:val="true"/>
        </w:rPr>
        <w:t>:</w:t>
      </w:r>
      <w:r>
        <w:rPr>
          <w:rFonts w:cs="Traditional Arabic" w:ascii="Traditional Arabic" w:hAnsi="Traditional Arabic"/>
          <w:sz w:val="36"/>
          <w:szCs w:val="36"/>
        </w:rPr>
        <w:t>36</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عَنْ أَبِي بَكْرَةَ –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 النَّبِيِّ –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سَّنَةُ اثْنَا عَشَرَ شَهْرًا مِنْهَا أَرْبَعَةٌ حُرُمٌ ثَلَاثَةٌ مُتَوَالِيَ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ذُو الْقَعْدَةِ وَذُو الْحِجَّةِ وَالْمُحَرَّمُ، وَرَجَبُ مُضَرَ الَّذِي بَيْنَ جُمَادَى وَشَعْبَا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البخاري</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و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لاَ تَظْلِمُواْ فِيهِنَّ أَنفُسَكُ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ي في هذه الأشهر المحرمة لأنها آكد وأبلغ في الإثم من غيرها، فعن ابن عباس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قو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لاَ تَظْلِمُواْ فِيهِنَّ أَنفُسَكُ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ختص من ذلك أربعة أشهر فجعلهن حراماً وعظّم حرماتهن، وجعل الذنب فيهن أعظم والعمل الصالح والأجر أعظم</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ن فضائل شهر المحرم أنه يستحب الإكثار من صيام النافلة في شهر محرّم، ففي الحديث</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فْضَلُ الصِّيَامِ بَعْدَ رَمَضَانَ شَهْرُ اللَّهِ الْمُحَرَّ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وله –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شهر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باب إضافة التعظيم، وأفضل أيامه اليوم العاشر، فقد صامه النبي –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مر بصيامه، ففي الصحيحين وغيرهما عَنْ ابْنِ عَبَّاسٍ رَضِيَ اللَّهُ عَنْهُمَا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دِمَ النَّبِيُّ –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مَدِينَةَ، فَرَأَى الْيَهُودَ تَصُومُ يَوْمَ عَاشُورَاءَ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هَذَا؟ 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ا يَوْمٌ صَالِحٌ، هَذَا يَوْمٌ نَجَّى اللَّهُ بَنِي إِسْرَائِيلَ مِنْ عَدُوِّهِمْ، فَصَامَهُ مُوسَى شكراً لله تعالى،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أَنَا أَحَقُّ بِمُوسَى مِنْكُمْ، ونحن نصومه تعظيماً له، فَصَامَهُ وَأَمَرَ بِصِيَامِ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رواه الإمام أحمد بزيادة غير صحيح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هو اليوم الذي استوت فيه السفينة على الجودي فصامه نوح شكرً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صيام عاشوراء كان معروفاً في أيّام الجاهلية قبل البعثة النبويّة، وكان أهل الجاهلية يصومونه، كما ثبت عن عائشة رضي الله ع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د كان صوم يوم عاشوراء واجباً في أول الإسلام ثم نسخ الوجوب وبقي الاستحباب، يقول ابن مسعو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د كما في صحيح م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ما فُرض رمضان تُرك عاشوراء</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ا عن فضل صيام يوم عاشوراء وعناية –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ه فيخبرنا ابْنِ عَبَّاسٍ رَضِيَ اللَّهُ عَنْهُمَا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رَأَيْتُ النَّبِيَّ –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تَحَرَّى صِيَامَ يَوْمٍ فَضَّلَهُ عَلَى غَيْرِهِ إِلّا هَذَا الْيَوْمَ يَوْمَ عَاشُورَاءَ، وَهَذَا الشَّهْرَ يَعْنِي شَهْرَ رَمَضَا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البخار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عن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تحر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 يقصد صومه لتحصيل ثوابه والرغبة في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قال النبي –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صيام يوم عاشوراء، إني أحتسب على الله أن يكفر السنة التي قب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ذا من فضل الله علينا أن أعطانا بصيام يوم واحد تكفير ذنوب سنة كاملة والله ذو الفضل العظي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ك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يام عاشوراء ماذا يكفّر؟ قال أهل الع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ه يكفر الذنوب الصغائر فقط، أما الكبائر فلا تكفرها إلا التوبة وقبولها، كما أشار إلى ذلك العلماء المحققون كالنووي وابن تيمي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ما الل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استمعوا إلى الإمام ابن القيم رحمه الله وهو يحذر من يتصور أن صيام عرفة وعاشوراء كاف في النجاة والمغفرة، يقول رحمه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مْ يَدْرِ هَذَا الْمُغْتَرُّ أَنَّ صَوْمَ رَمَضَانَ وَالصَّلَوَاتِ الْخَمْسَ أَعْظَمُ وَأَجَلُّ مِنْ صِيَامِ يَوْمِ عَرَفَةَ وَيَوْمِ عَاشُورَ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يَ إنَّمَا تُكَفِّرُ مَا بَيْنَهُمَا إذَا اُجْتُنِبَتْ الْكَبَائِ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رَمَضَانُ إلَى رَمَضَ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جُمُعَةُ إلَى الْجُمُعَةِ لَا يَقْوَيَانِ عَلَى تَكْفِيرِ الصَّغَائِرِ إلَّا مَعَ انْضِمَامِ تَرْكِ الْكَبَائِرِ إلَيْ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قْوَى مَجْمُوعُ الْأَمْرَيْنِ عَلَى تَكْفِيرِ الصَّغَائِ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الْمَغْرُورِينَ مَنْ يَظُنُّ أَنَّ طَاعَاتِهِ أَكْثَرُ مِنْ مَعَاصِ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أَنَّهُ لَا يُحَاسِبُ نَفْسَهُ عَلَى سَيِّئَاتِهِ وَلَا يَتَفَقَّدُ ذُنُوبَ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ذَا عَمِلَ طَاعَةً حَفِظَهَا وَاعْتَدَّ بِ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اَلَّذِي يَسْتَغْفِرُ اللَّهَ بِلِسَانِهِ أَوْ يُسَبِّحُ اللَّهَ فِي الْيَوْمِ مِائَةَ مَرَّ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يَغْتَابُ الْمُسْلِمِينَ وَيُمَزِّقُ أَعْرَاضَ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تَكَلَّمُ بِمَا لَا يَرْضَاهُ اللَّهُ طُولَ نَهَارِ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هَذَا أَبَدًا يَتَأَمَّلُ فِي فَضَائِلِ التَّسْبِيحَاتِ وَالتَّهْلِيلَاتِ وَلَا يَلْتَفِتُ إلَى مَا وَرَدَ مِنْ عُقُوبَةِ الْمُغْتَابِينَ وَالْكَذَّابِينَ وَالنَّمَّا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ى غَيْرِ ذَلِكَ مِنْ آفَاتِ اللِّسَ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ذَلِكَ مَحْضُ غُرُو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نتهى كلام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لما كان من هدي النبي –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رصه على مخالفة الكفار في عباداتهم وأعمالهم أمر النبي –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صيام اليوم التاسع مع العاشر، فعن ابْنَ عَبَّاسٍ رَضِيَ اللَّهُ عَنْهُمَا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ينَ صَامَ رَسُولُ اللَّهِ –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وْمَ عَاشُورَاءَ وَأَمَرَ بِصِيَامِهِ 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سُولَ اللَّهِ إِنَّهُ يَوْمٌ تُعَظِّمُهُ الْيَهُودُ وَالنَّصَارَى فَقَالَ رَسُولُ اللَّهِ –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إِذَا كَانَ الْعَامُ الْمُقْبِلُ إِنْ شَاءَ اللَّهُ صُمْنَا الْيَوْمَ التَّاسِعَ</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هل يجوز إفراد عاشوراء بالصيام حتى وإن كان يوم جمعة أو سبت، يقول أهل الع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ه لا مانع منه، وإن كان الأولى صيام يوم قبله أو يوم بعده، كما حكاه شيخ الإسلام ابن تيمية، وبه أفتت اللجنة الدائمة للإفتاء</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هنا أمر يكثر فيه السؤال، وهو ما العمل إذا اشتبه أول الشهر؟ فلم يُدر أي يوم هو العاشر أو التاسع، فيقال ما ذكره الإمام أَحْمَ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نْ اشْتَبَهَ عَلَيْهِ أَوَّلُ الشَّهْرِ صَامَ ثَلاثَةَ أَيَّ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نَّمَا يَفْعَلُ ذَلِكَ لِيَتَيَقَّنَ صَوْمَ التَّاسِعِ وَالْعَاشِ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من لم يعرف دخول هلال محرّم وأراد الاحتياط للعاشر بنى على إكمال ذي الحجة ثلاثين ـ كما هي القاعدة ـ ثم صام التاسع والعاشر</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احتسبوا أيها المؤمنون، وارغبوا في صيام عاشوراء رجاء أن تشملكم رحمة الله ومغفرته، وجددوا لله تعالى التوبة في كل ح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تب علينا واعف عنا وتجاوز عن خطيئاتنا، اللهم اغفر لنا ذنبنا كله دقه وجله علانيته وسره أوله وآخره ما علمنا منه وما لم نعل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قول قولي هذ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r>
        <w:br w:type="page"/>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ما يتعلق بيوم عاشوراء ما أحدثه بعض الناس من البدع فيه، فقد سُئِلَ شَيْخُ الْإِسْلَامِ ابن تيمية رحمه الله عَمَّا يَفْعَلُهُ النَّاسُ فِي يَوْمِ عَاشُورَاءَ مِنْ الْكُحْلِ، وَالِاغْتِسَالِ، وَالْحِنَّاءِ وَالْمُصَافَحَةِ، وَطَبْخِ الْحُبُوبِ وَإِظْهَارِ السُّرُورِ، وَغَيْرِ ذَ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هَلْ وَرَدَ فِي ذَلِكَ عَنْ النَّبِيِّ –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دِيثٌ صَحِيحٌ؟ أَمْ لَا؟ وَإِذَا لَمْ يَرِدْ حَدِيثٌ صَحِيحٌ فِي شَيْءٍ مِنْ ذَلِكَ، فَهَلْ يَكُونُ فِعْلُ ذَلِكَ بِدْعَةً أَمْ لَا؟ وَمَا تَفْعَلُهُ الطَّائِفَةُ الْأُخْرَى مِنْ الْمَأْتَمِ وَالْحُزْنِ وَالْعَطَشِ، وَغَيْرِ ذَلِكَ مِنْ النَّدْبِ وَالنِّيَاحَةِ، وَشَقِّ الْجُيُو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لْ لِذَلِكَ أَصْلٌ؟ أَمْ لَا؟</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أجاب رحم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مْ يَرِدْ فِي شَيْءٍ مِنْ ذَلِكَ حَدِيثٌ صَحِيحٌ عَنْ النَّبِيِّ –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ا عَنْ أَصْحَابِهِ، وَلَا اسْتَحَبَّ ذَلِكَ أَحَدٌ مِنْ أَئِمَّةِ الْمُسْلِمِينَ لَا الْأَئِمَّةِ الْأَرْبَعَةِ، وَلَا غَيْرِ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ا رَوَى أَهْلُ الْكُتُبِ الْمُعْتَمَدَةِ فِي ذَلِكَ شَيْئًا، لَا عَنْ النَّبِيِّ –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ا الصَّحَابَةِ، وَلَا التَّابِعِينَ، لَا صَحِيحًا وَلَا ضَعِيفً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ذكر رحمه الله ملخصاً لما مرّ بأول هذه الأمة من الفتن والأحداث ومقتل الحسين رضي الله عنه يوم عاشوراء وماذا فعلت الطوائف بسبب ذلك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صَارَتْ طَائِفَةٌ جَاهِلَةٌ ظَالِ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مَّا مُلْحِدَةٌ مُنَافِقَةٌ، وَإِمَّا ضَالَّةٌ غَاوِيَةٌ، تُظْهِرُ مُوَالَاتَهُ، وَمُوَالَاةَ أَهْلِ بَيْتِهِ تَتَّخِذُ يَوْمَ عَاشُورَاءَ يَوْمَ مَأْتَمٍ وَحُزْنٍ وَنِيَاحَةٍ، وَتُظْهِرُ فِيهِ شِعَارَ الْجَاهِلِيَّةِ مِنْ لَطْمِ الْخُدُودِ، وَشَقِّ الْجُيُوبِ، وَالتَّعَزِّي بِعَزَاءِ الْجَاهِلِيَّةِ ـ يشير إلى فعل الروافض فَكَانَ مَا زَيَّنَهُ الشَّيْطَانُ لِأَهْلِ الضَّلَالِ وَالْغَيِّ مِنْ اتِّخَاذِ يَوْمِ عَاشُورَاءَ مَأْتَمًا، وَمَا يَصْنَعُونَ فِيهِ مِنْ النَّدْبِ وَالنِّيَاحَةِ، وَإِنْشَادِ قَصَائِدِ الْحُزْنِ، وَرِوَايَةِ الْأَخْبَارِ الَّتِي فِيهَا كَذِبٌ كَثِيرٌ، وَالصِّدْقُ فِيهَا لَيْسَ فِيهِ إلَّا تَجْدِيدُ الْحُزْنِ، وَالتَّعَصُّبُ، وَإِثَارَةُ الشَّحْنَاءِ وَالْحَرْبِ، وَإِلْقَاءُ الْفِتَنِ بَيْنَ أَهْلِ الْإِسْلَامِ، وَالتَّوَسُّلُ بِذَلِكَ إلَى سَبِّ السَّابِقِينَ الْأَوَّلِ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شَرُّ هَؤُلَاءِ وَضَرَرُهُمْ عَلَى أَهْلِ الْإِسْلَامِ، لَا يُحْصِيهِ الرَّجُلُ الْفَصِيحُ فِي الْكَلَا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أَمَّا سَائِرُ الْأُمُو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ثْلُ اتِّخَاذِ طَعَامٍ خَارِجٍ عَنْ الْعَادَ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 تَجْدِيدُ لِبَاسٍ وَتَوْسِيعُ نَفَقَةٍ، أَوْ اشْتِرَاءُ حَوَائِجِ الْعَامِ ذَلِكَ الْيَوْمِ، أَوْ فِعْلُ عِبَادَةٍ مُخْتَصَّ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صَلَاةٍ مُخْتَصَّةٍ بِهِ، أَوْ قَصْدُ الذَّبْحِ، أَوْ ادِّخَارُ لُحُومِ الْأَضَاحِيّ لِيَطْبُخَ بِهَا الْحُبُوبَ، أَوْ الِاكْتِحَالُ وَالِاخْتِضَابُ، أَوْ الِاغْتِسَالُ أَوْ التَّصَافُحُ، أَوْ التَّزَاوُرُ أَوْ زِيَارَةُ الْمَسَاجِدِ وَالْمَشَاهِدِ، وَنَحْوُ ذَلِكَ، فَهَذَا مِنْ الْبِدَعِ الْمُنْكَرَةِ، الَّتِي لَمْ يَسُنَّهَا رَسُولُ اللَّهِ –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ا خُلَفَاؤُهُ الرَّاشِدُونَ، وَلَا اسْتَحَبَّهَا أَحَدٌ مِنْ أَئِمَّةِ الْمُسْلِ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نتهى كلامه</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نسأل الله أن يجعلنا من أهل سنة نبيه الكريم وأن يحيينا على الإسلام ويميتنا على الإيمان وأن يوفقنا لما يحب ويرضى، ونسأله أن يُعيننا على ذكره وشكره وحسن عبادته وأن يتقبل منا ويجعلنا من المتق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حمد لله رب العالمين</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tab/>
        <w:tab/>
        <w:tab/>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3">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1</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1</w:t>
    </w:r>
    <w:r>
      <w:rPr>
        <w:rtl w:val="true"/>
        <w:rStyle w:val="PageNumber"/>
        <w:b/>
        <w:bCs/>
        <w:rFonts w:cs="Traditional Arabic"/>
      </w:rPr>
      <w:fldChar w:fldCharType="end"/>
    </w:r>
  </w:p>
</w:hdr>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
    <w:name w:val="رأس صفحة Char"/>
    <w:basedOn w:val="Style14"/>
    <w:qFormat/>
    <w:rPr>
      <w:sz w:val="24"/>
      <w:szCs w:val="24"/>
    </w:rPr>
  </w:style>
  <w:style w:type="character" w:styleId="Char1">
    <w:name w:val="تذييل صفحة Char"/>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6T15:03:00Z</dcterms:created>
  <dc:creator>الشيخ عبد المجيد بن عبد العزيز الدهيشي</dc:creator>
  <dc:description/>
  <dc:language>en-US</dc:language>
  <cp:lastModifiedBy>Admin</cp:lastModifiedBy>
  <cp:lastPrinted>2011-04-02T16:45:00Z</cp:lastPrinted>
  <dcterms:modified xsi:type="dcterms:W3CDTF">2016-10-16T15:05:00Z</dcterms:modified>
  <cp:revision>3</cp:revision>
  <dc:subject>1/ فضائل شهر المحرم وخصائصه 2/ استحباب الصيام في شهر الله المحرم 3/ فضل صيام يوم عاشوراء 4/ الحذر من بدع يوم عاشوراء.</dc:subject>
  <dc:title>فضل شهر محرم وصيام عاشوراء</dc:title>
</cp:coreProperties>
</file>