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كيف</w:t>
            </w:r>
            <w:r>
              <w:rPr>
                <w:b/>
                <w:b/>
                <w:bCs/>
                <w:rtl w:val="true"/>
                <w:lang w:bidi="ar-EG"/>
              </w:rPr>
              <w:t xml:space="preserve"> </w:t>
            </w:r>
            <w:r>
              <w:rPr>
                <w:rFonts w:cs="Traditional Arabic"/>
                <w:b/>
                <w:b/>
                <w:bCs/>
                <w:rtl w:val="true"/>
                <w:lang w:bidi="ar-EG"/>
              </w:rPr>
              <w:t>نستقب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طلع</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
                <w:bCs/>
                <w:rtl w:val="true"/>
                <w:lang w:bidi="ar-EG"/>
              </w:rPr>
              <w:t>لاستقبا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بشار</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مقد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الفضي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فرح</w:t>
            </w:r>
            <w:r>
              <w:rPr>
                <w:b/>
                <w:b/>
                <w:bCs/>
                <w:rtl w:val="true"/>
                <w:lang w:bidi="ar-EG"/>
              </w:rPr>
              <w:t xml:space="preserve"> </w:t>
            </w:r>
            <w:r>
              <w:rPr>
                <w:rFonts w:cs="Traditional Arabic"/>
                <w:b/>
                <w:b/>
                <w:bCs/>
                <w:rtl w:val="true"/>
                <w:lang w:bidi="ar-EG"/>
              </w:rPr>
              <w:t>بمقد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تهيئة</w:t>
            </w:r>
            <w:r>
              <w:rPr>
                <w:b/>
                <w:b/>
                <w:bCs/>
                <w:rtl w:val="true"/>
                <w:lang w:bidi="ar-EG"/>
              </w:rPr>
              <w:t xml:space="preserve"> </w:t>
            </w:r>
            <w:r>
              <w:rPr>
                <w:rFonts w:cs="Traditional Arabic"/>
                <w:b/>
                <w:b/>
                <w:bCs/>
                <w:rtl w:val="true"/>
                <w:lang w:bidi="ar-EG"/>
              </w:rPr>
              <w:t>لاغتنام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يف</w:t>
            </w:r>
            <w:r>
              <w:rPr>
                <w:b/>
                <w:b/>
                <w:bCs/>
                <w:rtl w:val="true"/>
                <w:lang w:bidi="ar-EG"/>
              </w:rPr>
              <w:t xml:space="preserve"> </w:t>
            </w:r>
            <w:r>
              <w:rPr>
                <w:rFonts w:cs="Traditional Arabic"/>
                <w:b/>
                <w:b/>
                <w:bCs/>
                <w:rtl w:val="true"/>
                <w:lang w:bidi="ar-EG"/>
              </w:rPr>
              <w:t>نتهيأ</w:t>
            </w:r>
            <w:r>
              <w:rPr>
                <w:b/>
                <w:b/>
                <w:bCs/>
                <w:rtl w:val="true"/>
                <w:lang w:bidi="ar-EG"/>
              </w:rPr>
              <w:t xml:space="preserve"> </w:t>
            </w:r>
            <w:r>
              <w:rPr>
                <w:rFonts w:cs="Traditional Arabic"/>
                <w:b/>
                <w:b/>
                <w:bCs/>
                <w:rtl w:val="true"/>
                <w:lang w:bidi="ar-EG"/>
              </w:rPr>
              <w:t>لاستقبا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ثمينة</w:t>
            </w:r>
            <w:r>
              <w:rPr>
                <w:b/>
                <w:b/>
                <w:bCs/>
                <w:rtl w:val="true"/>
                <w:lang w:bidi="ar-EG"/>
              </w:rPr>
              <w:t xml:space="preserve"> </w:t>
            </w:r>
            <w:r>
              <w:rPr>
                <w:rFonts w:cs="Traditional Arabic"/>
                <w:b/>
                <w:b/>
                <w:bCs/>
                <w:rtl w:val="true"/>
                <w:lang w:bidi="ar-EG"/>
              </w:rPr>
              <w:t>لتهذيب</w:t>
            </w:r>
            <w:r>
              <w:rPr>
                <w:b/>
                <w:b/>
                <w:bCs/>
                <w:rtl w:val="true"/>
                <w:lang w:bidi="ar-EG"/>
              </w:rPr>
              <w:t xml:space="preserve"> </w:t>
            </w:r>
            <w:r>
              <w:rPr>
                <w:rFonts w:cs="Traditional Arabic"/>
                <w:b/>
                <w:b/>
                <w:bCs/>
                <w:rtl w:val="true"/>
                <w:lang w:bidi="ar-EG"/>
              </w:rPr>
              <w:t>النفوس</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كيفية</w:t>
            </w:r>
            <w:r>
              <w:rPr>
                <w:b/>
                <w:b/>
                <w:bCs/>
                <w:rtl w:val="true"/>
                <w:lang w:bidi="ar-EG"/>
              </w:rPr>
              <w:t xml:space="preserve"> </w:t>
            </w:r>
            <w:r>
              <w:rPr>
                <w:rFonts w:cs="Traditional Arabic"/>
                <w:b/>
                <w:b/>
                <w:bCs/>
                <w:rtl w:val="true"/>
                <w:lang w:bidi="ar-EG"/>
              </w:rPr>
              <w:t>ثبوت</w:t>
            </w:r>
            <w:r>
              <w:rPr>
                <w:b/>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lang w:bidi="ar-EG"/>
              </w:rPr>
              <w:t>394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وصلوات الله وسلامه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علموا أ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ساس السعادة، وسبيل الفلاح والفوز في الدنيا والآخرة،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عبد بطاعة الله، على نور من الله، يرجو ثواب الله، وأن يترك معصية الله، على نور من الله، يخاف عق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مة الإسلامية جميعا في هذه الأيام القليلة القادمة تستقبل ضيفا عزيزا، ووافدا كريما تتشوف القلوب إلى مجيئه، وتتطلع النفوس إلى قدومه، ضيف حبيب على قلوب المؤمنين، عزيز على نفوسهم، يتباشرون بمجيئه، ويهنئ بعضهم بعضا بقدومه، وكلهم يرجو أن يبلُغَ هذا الضيف وأن يُحَصِّل ما فيه من خير وبركة؛ ألا وهو شهر رمضان المبارك، ذلكم الشهر العظيم المبارك الذي خ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يزات كريمة، وخصائص عظيمة، ومناقب جمّة تميزه عن سائر الشه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 أصحابه بمقدم هذا الشهر الكريم، ويبين لهم خصائصه وفضائله ومناقبه، ويَسْتَحثّهم على الجد والاجتهاد فيه بطاعة الله، و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بما يرضيه، ثبت في المسند للإمام أحمد بإسناد جي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شهر رمضان قد جاءكم فيه تفتّح أبواب الجنة، وتغلَّق أبواب النار، وتصفّد الشيا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سنن الترمذي وغير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أول ليلة من ليالي رمضان صُفِّدَت مرَدة الشياطين، وغلقت أبواب النار، وفتحت أبواب الجنة، وينادي منادٍ، وذلك في كل ليلة من 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اغي الخير أقْبِلْ، ويا باغي الشر أمْسِكْ،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قاء من النار، وذلك في كل ليلة من ليا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لةُ على فضل هذا الشهر وعظيم شأنه وكريم منزلته عند الله كثيرة لا تحصى، عديدة لا تستقصى، و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فرح غاية الفرح، وأن نسعد غاية السعادة بإقبال هذا الشهر الكريم بخيراته الموفورة، وميزاته العظيمة الكثيرة، نفرح بقدوم هذا ال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فرح بقدوم هذا الشهر، ومعرفة فضله ومكانته لَمِن أعظم الأمور المـــُعينة على الجدِّ والاجتهاد فيه، ولم يضيِّعْ كثيرٌ من الناس الطاعةَ في هذا الشهر الكريم،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جهْلٍ منهم بقيمته ومكانته، فلو عرف المسلم هذا الشهر حقَّ معرفته، وعرف قدره ومكانته، لتهيَّأ له أحسن التهيُّؤ، واستعد له غاية الاستعداد، ولبذل قصارى وسعه وجهده واجتهاده في سبيل تحصيل طاعة الله، والقيام بعبادة الله على الوجه الذي يُرضي الربَّ تبارك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الذي يطرح نفسه في هذه الأيام، كيف نستقبل هذا الشهر الكريم؟ كيف نتهيّأ لهذا الموسم العظيم؟ كيف نستعد لهذا الشهر الم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ستقبال هذا الشهر بتبادل باقات الورد والزهور، ولا بإلقاء الأناشيد والأراجيز، ولا بتهيئة الملاعب والصالات، ولا بجمع صنوف أنواع المطاعم والمشروبات والمأكولات، إن التهيّؤ لهذا الشهر الكريم تهيّؤٌ للطاعة، واستعداد للعبادة، وإقبال صادق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ة نصوح من كل ذنب وخط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جادّ الصادق الم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سن التهيّؤ لهذا الشهر بالاستعداد للطاعة، والتهيّؤ للعبادة، وحسن الإقبال على الله، والتوبة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ذنب و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وسم رمضان فرصة للإقبال على الله، والتوبة من الذنوب، وإن من يتأمل ح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شأن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د أن تقصيره عظيم، وتفريطه في جنب الله كبي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ذنوب كثيرة، والتقصير حاصل، وأمامنا موسم عظيم ل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م تتحرك النفوس ولم تتحرك القلوب في هذا الموسم الكريم المبارك للتوبة إلى الله، والندم على فعل الذنوب، فمتى تتحرك؟ ولهذا صحَّ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امرئ أدرك شهر رمضان ثم انسلخ عنه ولم ي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ه موسم عظيم للتوبة، تتحرك القلوب فيه للتوبة إلى الله، والإنابة إليه، والإقبال على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ستقبل به هذا الشّهر الكريم الدعاء الصادق، والصلة الحسنة بالله، والالتجاء التام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عين العبد على طاعة الله في هذا الشهر الفَضِيل، فالعبد لا قدرة له على القيام بالطاعة وتحقيق العبادة والإتيان بها على وجهها إلا إذا أعانه الله، فلولا الله ما صلينا، فلولا الله ما اهتدينا، ولا ص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على المؤمنين أن يُقْبلو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عين ومؤمِّنين وراجين ومخبتين، يرجون رحمته، ويطلبون مدده وعونه، بأن ييسر لهم صيام رمضان، وأن يعينهم على قيامه، وأن يكتب لهم الخير والبركة فيه، وأن يجعلهم من عتقائه من النار، فلا حول ولا قوة إلا بالله العلي العظيم، وما شاء الله كان، وما لم يشأ لم ي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ستقبل به شهر رمضان أن يتأمل المسلم في خصائص هذا الشهر وميّزاته وفضائله وبركاته؛ ليعرف قدر هذا الشهر ومكانته، وليت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نبغي أن يكون عليه في هذا الشهر من صيام وقيام، فيتأمل في فوائد الصيام، ومنافعه، وما فيه من عبر ودروس وعظات بالغة، ويتأمّل في فضل قيام رمضان، وما أع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قائمين فيه من أجور عظيمة، وفضائل جمة، ثبت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 ومن قام رمضان إيمانا واحتسابا غفر له ما تقدم من ذن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ستقبل به شهر رمضان المبارك أن يجاهد الإنسان نفسه بإصلاح قلبه، وطرح ما فيه من غل أو حقد أو حسد أو ضغينة أو غير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شهر الصبر وثلاثة أيام من كل شهر يذهبن وحر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في الصدر إحن وسخائم وضغائن وأحقاد، فإذا جاءت هذه المواسم المباركة فإنها تكون فرصة سانحة ومناسبة كريمة لطرد ما في القلب من غل أو حقد أو حس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حاسدوا ولا تباغضوا ولا تناجشوا ولا تدابروا ولا يبع بعضكم على بيع بعض، و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خول رمضان فرصةٌ مباركة لتصفية النفوس، وتنقية القلوب، واجتماع الكل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أن يقبل المسلمون جميعهم مطيعين لله، مقبلين على عبادته وطاعته، مبتعدين عن كل ما يسخطه ويأب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لغنا وإياكم شهر رمضان، وأن يعيننا وإياكم فيه على الصيام والقيام، وأن يصلح ذات بيننا، وأن يؤلف بين قلوبنا، وأن يهدينا سبل السلام، وأن يخرجنا من الظلمات إلى النور، وأن  يجعلنا من عباده المتقين، الذين لا خوف عليهم ولا هم يحز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وصيكم ونفسي بتقوى الله، فإن من اتقى الله وقاه، وأرشده إلى خير أمو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نبغي أن يُنَبَّه عليه في هذا المقام أن البدء بصيام رمضان يكون بأحد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رؤية الهلال، هلال دخول رمضان، فإذا رئي الهلال بأن رآه المسلم أو رآه غيره من المسلمين فإنه بذلك يثبت دخول الشهر ويكون الصيا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صحيحين وغي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وموا حتى تروا الهلال، ولا تفطروا حتى تروا اله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مر الثاني الذي يثبت به الصيام إكمال عدة شهر شعبان ثلاثين يوما، وذلك في حالة عدم التمكن من رؤية الهلال، بما ثبت في الصحيحين وغير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 فإن غم عليكم فأكملوا شعبان ثلاثي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جوز في هذا الأمر استعمال الحساب والتقاويم ونحو ذلك؛ وإنما العمل يكون بما ثبت في السنة، ودل عليه هدي خير الأمة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حل لمؤمن أن يتّقدم صيام رمضان بصوم يوم أو يومين أو نحو ذلك؛ ل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إلا مَن كان يصوم صياما فليص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إنا ل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تب لنا ولكم التوفيق والسداد، والهداية والرشاد، والإعانة على كل خير، وأن يوفقنا للزوم السنة، واقتفاء آثار خير الأمة، وأن يهدينا جميعا سواء الس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6:03:00Z</dcterms:created>
  <dc:creator>الشيخ: عبد الرزاق البدر   </dc:creator>
  <dc:description/>
  <cp:keywords/>
  <dc:language>en-US</dc:language>
  <cp:lastModifiedBy>USER</cp:lastModifiedBy>
  <cp:lastPrinted>2011-04-02T16:45:00Z</cp:lastPrinted>
  <dcterms:modified xsi:type="dcterms:W3CDTF">2012-02-05T06:04:00Z</dcterms:modified>
  <cp:revision>3</cp:revision>
  <dc:subject>1/ تطلع الأمة الإسلامية لاستقبال رمضان 2/ استبشار النبي الكريم بمقدم رمضان 3/ من فضائل شهر رمضان الفضيل 4/ الفرح بمقدم رمضان تهيئة لاغتنامه 5/ كيف نتهيأ لاستقبال شهر رمضان؟ 6/ رمضان فرصة ثمينة لتهذيب النفوس 7/ كيفية ثبوت دخول شهر رمضان</dc:subject>
  <dc:title>فضل شهر رمضان وكيف نستقبله؟</dc:title>
</cp:coreProperties>
</file>