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م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ـ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ـ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ِ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ــز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س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ع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ش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بلال بن عبد الصابر قديري</dc:creator>
  <dc:description/>
  <cp:keywords/>
  <dc:language>en-US</dc:language>
  <cp:lastModifiedBy>c.expert</cp:lastModifiedBy>
  <cp:lastPrinted>2018-02-22T14:05:00Z</cp:lastPrinted>
  <dcterms:modified xsi:type="dcterms:W3CDTF">2018-08-12T19:42:00Z</dcterms:modified>
  <cp:revision>5</cp:revision>
  <dc:subject>1/مكانة شهر ذي الحجة وفضله 2/الحج وفضله 3/تسويف كثير من المسلمين عن حج الفرض 4/من دروس الحج 5/شرف مكة وحرمتها</dc:subject>
  <dc:title>فضل شهر ذي الحجة والحج</dc:title>
</cp:coreProperties>
</file>