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تح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ت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ات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أ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ه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13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7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ب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ت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َلِّ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َ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5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9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م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ات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تِح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يِّ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اجِ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ه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افِع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مْه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ه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ث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47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أُعَلِّم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عَلِّم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ثَا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خْتُ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ِيَت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ثَانِ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ُسْتُثْن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ج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ف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... "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ت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د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ؤ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اً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ع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</w:t>
      </w:r>
      <w:r>
        <w:rPr>
          <w:rFonts w:cs="Traditional Arabic"/>
          <w:sz w:val="36"/>
          <w:szCs w:val="36"/>
          <w:rtl w:val="true"/>
        </w:rPr>
        <w:t xml:space="preserve">)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م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َّ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ي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ا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رَ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نَاز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ِّن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13:00Z</dcterms:created>
  <dc:creator>الشيخ/ خالد بن عبد الله الشائع</dc:creator>
  <dc:description/>
  <dc:language>en-US</dc:language>
  <cp:lastModifiedBy>Admin</cp:lastModifiedBy>
  <cp:lastPrinted>2011-04-02T16:45:00Z</cp:lastPrinted>
  <dcterms:modified xsi:type="dcterms:W3CDTF">2016-11-03T11:15:00Z</dcterms:modified>
  <cp:revision>3</cp:revision>
  <dc:subject>1/ فضائل سورة الفاتحة 2/ تأملات في تفسير آياتها  3/ الحث على التدبر في معانيها والتأمين بعدها.</dc:subject>
  <dc:title>فضل سورة الفاتحة</dc:title>
</cp:coreProperties>
</file>