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إخلاص</w:t>
            </w:r>
            <w:r>
              <w:rPr>
                <w:b/>
                <w:b/>
                <w:bCs/>
                <w:rtl w:val="true"/>
              </w:rPr>
              <w:t xml:space="preserve"> </w:t>
            </w:r>
            <w:r>
              <w:rPr>
                <w:rFonts w:cs="Traditional Arabic"/>
                <w:b/>
                <w:b/>
                <w:bCs/>
                <w:rtl w:val="true"/>
              </w:rPr>
              <w:t>وتفسير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إخلاص</w:t>
            </w:r>
            <w:r>
              <w:rPr>
                <w:b/>
                <w:b/>
                <w:bCs/>
                <w:rtl w:val="true"/>
              </w:rPr>
              <w:t xml:space="preserve"> </w:t>
            </w:r>
            <w:r>
              <w:rPr>
                <w:rFonts w:cs="Traditional Arabic"/>
                <w:b/>
                <w:bCs/>
              </w:rPr>
              <w:t>3</w:t>
            </w:r>
            <w:r>
              <w:rPr>
                <w:rFonts w:cs="Traditional Arabic"/>
                <w:b/>
                <w:bCs/>
                <w:rtl w:val="true"/>
              </w:rPr>
              <w:t>/</w:t>
            </w:r>
            <w:r>
              <w:rPr>
                <w:rFonts w:cs="Traditional Arabic"/>
                <w:b/>
                <w:b/>
                <w:bCs/>
                <w:rtl w:val="true"/>
              </w:rPr>
              <w:t>مواطن</w:t>
            </w:r>
            <w:r>
              <w:rPr>
                <w:b/>
                <w:b/>
                <w:bCs/>
                <w:rtl w:val="true"/>
              </w:rPr>
              <w:t xml:space="preserve"> </w:t>
            </w:r>
            <w:r>
              <w:rPr>
                <w:rFonts w:cs="Traditional Arabic"/>
                <w:b/>
                <w:b/>
                <w:bCs/>
                <w:rtl w:val="true"/>
              </w:rPr>
              <w:t>استحباب</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إخلاص</w:t>
            </w:r>
            <w:r>
              <w:rPr>
                <w:b/>
                <w:b/>
                <w:bCs/>
                <w:rtl w:val="true"/>
              </w:rPr>
              <w:t xml:space="preserve"> </w:t>
            </w:r>
            <w:r>
              <w:rPr>
                <w:rFonts w:cs="Traditional Arabic"/>
                <w:b/>
                <w:bCs/>
              </w:rPr>
              <w:t>4</w:t>
            </w:r>
            <w:r>
              <w:rPr>
                <w:rFonts w:cs="Traditional Arabic"/>
                <w:b/>
                <w:bCs/>
                <w:rtl w:val="true"/>
              </w:rPr>
              <w:t>/</w:t>
            </w:r>
            <w:r>
              <w:rPr>
                <w:rFonts w:cs="Traditional Arabic"/>
                <w:b/>
                <w:b/>
                <w:bCs/>
                <w:rtl w:val="true"/>
              </w:rPr>
              <w:t>سبب</w:t>
            </w:r>
            <w:r>
              <w:rPr>
                <w:b/>
                <w:b/>
                <w:bCs/>
                <w:rtl w:val="true"/>
              </w:rPr>
              <w:t xml:space="preserve"> </w:t>
            </w:r>
            <w:r>
              <w:rPr>
                <w:rFonts w:cs="Traditional Arabic"/>
                <w:b/>
                <w:b/>
                <w:bCs/>
                <w:rtl w:val="true"/>
              </w:rPr>
              <w:t>تسمية</w:t>
            </w:r>
            <w:r>
              <w:rPr>
                <w:b/>
                <w:b/>
                <w:bCs/>
                <w:rtl w:val="true"/>
              </w:rPr>
              <w:t xml:space="preserve"> </w:t>
            </w:r>
            <w:r>
              <w:rPr>
                <w:rFonts w:cs="Traditional Arabic"/>
                <w:b/>
                <w:b/>
                <w:bCs/>
                <w:rtl w:val="true"/>
              </w:rPr>
              <w:t>السورة</w:t>
            </w:r>
            <w:r>
              <w:rPr>
                <w:b/>
                <w:b/>
                <w:bCs/>
                <w:rtl w:val="true"/>
              </w:rPr>
              <w:t xml:space="preserve"> </w:t>
            </w:r>
            <w:r>
              <w:rPr>
                <w:rFonts w:cs="Traditional Arabic"/>
                <w:b/>
                <w:b/>
                <w:bCs/>
                <w:rtl w:val="true"/>
              </w:rPr>
              <w:t>بالإخلاص</w:t>
            </w:r>
            <w:r>
              <w:rPr>
                <w:b/>
                <w:b/>
                <w:bCs/>
                <w:rtl w:val="true"/>
              </w:rPr>
              <w:t xml:space="preserve"> </w:t>
            </w:r>
            <w:r>
              <w:rPr>
                <w:rFonts w:cs="Traditional Arabic"/>
                <w:b/>
                <w:bCs/>
              </w:rPr>
              <w:t>5</w:t>
            </w:r>
            <w:r>
              <w:rPr>
                <w:rFonts w:cs="Traditional Arabic"/>
                <w:b/>
                <w:bCs/>
                <w:rtl w:val="true"/>
              </w:rPr>
              <w:t>/</w:t>
            </w:r>
            <w:r>
              <w:rPr>
                <w:rFonts w:cs="Traditional Arabic"/>
                <w:b/>
                <w:b/>
                <w:bCs/>
                <w:rtl w:val="true"/>
              </w:rPr>
              <w:t>شرح</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إخلا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93</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لقرآن الكريم كتاب مبارك، لا كتابَ أفضلُ منه، فكل سوره وآياته، جليلة القدر، عظيمة النفع، كثيرة البركة، فيها الهدى والنور، وسبب السعادة والسرور، وكثرة الثواب والأجور، ومع ذلك فالله قد خص بعض سوره، وبعض آياته، بمزيد من الفضل والتكريم، والإجلال والتعظيم، على سائره، وباقيه ولله في ذلك الحكمة البالغ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من أعظم سور القرآن شأ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رة الإخل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اللَّهُ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اء في بيان فضلها عدد من الأحاديث ع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نبه على كثرة ثوابها للترغيب في تلاو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شُّرع لنا القراءة بها في مواطن معينة، ليحرص المسلم على تحري السنة في تلك الموطن، فيقرأ بها فيها، فيصيب ثواب السورة، وثواب اتباع ال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فض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تعدل ثلث القرآن الكريم، أي في الثواب والأجر، كما ثبت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 إلي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رأ عليكم ثلث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ر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هو الله أحد الله الصمد، حتى ختم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الدرداء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عجز أحدكم أن يقرأ في ليلة ثلث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يقرأ ثلث القرآ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الله أحد، تعدل ثلث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ش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حبها بأن حبه إياها أدخله الجنة، ونال به مح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ن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ث رجلا على سرية، وكان يقرأ لأصحابه في صلاتهم فيختم 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هو الله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رجعوا، ذكروا ذلك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لوه لأي شيء يصنع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ألو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ا صفة الرحمن، وأنا أحب أن أقرأ بها،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بروه أن الله يح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رواية الترمذي من حديث أن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بك إياها أدخلك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شرع ل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قرأ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الإخل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ربع صلوات، وهي الركعة الثانية من سنة الفجر، وفي الركعة الثانية من سنة المغرب، وراتبة المغرب بعدها، وفي الركعة الثالثة في الوتر، وفي الركعة الأخيرة من سنة الطو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ركعة التي قبلها في هذه الصلوات كلها، فيشرع للمصلي قراء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يَا أَيُّهَا الْكَافِ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الإخل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أذكار الصباح والمساء التي يحفظ الله بها عباده من الشرور والآفات، فعن عبد الله بن خ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نا في ليلة مطر، وظلمة شديدة، نطل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صلي لنا، فأدركنا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أقل شيئا،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أقل شيئ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أقو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الله أحد، والمعوذتين، حين تمسي، وحين تصبح، ثلاث مرات، يكفيك من كل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النسائي وصححه الترمذ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ي تعويذة مباركة، ما تعوذ أحد بمثلها؛ كما ثبت عن عقبة بن عا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ا أنا أقود ب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حلته في غزوة، إذ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عق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مع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ق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مع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ها الثالث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قو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الله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رأ السورة حتى ختمها، ثم قر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عوذ برب الف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رأت معه حتى ختمها، ثم قر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عوذ برب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رأت معه حتى ختمها،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عوذ بمثلهن أح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الإخل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ذكار النوم؛ كما ثبت عن عائش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إذا آوى إلى فراشه كل ليلة جمع كفيه، ثم نفث فيهما فقرأ في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اللَّهُ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أَعُوذُ بِرَبِّ الْفَ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أَعُوذُ بِرَبِّ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مسح بهما ما استطاع من جسده، يبدأ بهما على رأسه ووجهه، وما أقبل من جسده، يفعل ذلك ثلاث م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كثروا من قرائتها، وتدبروا معانيها، فهي من أقصر سور القرآن، ولكن فيها من الثواب والفضل ما لا يحصيه محص، ولا يعده ع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الإخل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ورة مباركة، سميت بالإخلاص؛ لأنها تخلص قارئها من الشرك، ولأن الله أخلصها لصفة نفسه سبحانه وتعالى، فليس فيها شيء غير صفة ا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اللَّهُ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أحد في ربوبيته وإلهيته وأسمائه وصفاته، فلا رب غيره، ولا معبود بحق سواه، هو المتفرد بصفات الجلال والك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الصَّ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خلا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سيد الذي تقصده الخلائق في حوائجها كلها، صغيرها وكبيرها، وعاجلها وآجلها، دنياها وأخراها؛ لأنه هو الذي بيد الملك، وتصريف الأمور، وهو على كل شيء قدير، ما شاء كان، وما لم يشأ لم يكن، مالك مقاليد السموات والأرض سبحانه، فهذه الآية تبطل قصد المشركين والخرافيين للأصنام والأوثان، والموتى والغائبين، والأولياء والصالحين في حاجاتهم، فإنها لا تملك لهم ضراً ولا نف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و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لِدْ وَلَمْ يُولَ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خلا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تولد من شيء، ولا تولد منه شيء سبحانه وتعالى؛ لأنه الواحد الأحد، الفرد الصمد، فلو كان له أب أو ولد، لكان كل منهم إله؛ لأن الفرع مثل الأصل،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ريك له، ولا مثل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ه الآية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 على اليهود الذين زع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زيراً ابن الله، ورد على النصارى الذي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يح ابن الله، ورد على مشركي العرب الذي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لائكة بنات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 يَكُن لَّهُ كُفُوًا أَحَ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خلا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يس له مثيل ولا نظير ولا سمي؛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كَمِثْلِهِ شَ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تَعْلَمُ لَهُ سَمِ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شبه الله بخلقه فقد كفر، ومن جعل لله نداً يدعوه أو يرجوه، أو يستغيث به، أو يذبح له، فقد أشرك، وإذا مات على ذلك كان من أهل الخلود في النار، قال تعالى عن المشر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وا لِلَّهِ أَنْدَادًا لِيُضِلُّوا عَنْ سَبِيلِهِ قُلْ تَمَتَّعُوا فَإِنَّ مَصِيرَكُمْ إِلَى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كانت السورة بهذه المنزلة العظيمة، فلا عجب أن ي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رجل من أصحابه يقرؤها،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سأله أبو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وج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تلاوة كتابك على الوجه الذي يرضيك عنا، اللهم نور به قلوبنا، واشرح به صدورنا، وادخلنا به الجنة، يا أرحم الراح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 والمسلمين، وأذل الشرك والمشر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دورنا، وأصلح أئمتنا وولاة أمور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وفق أمامنا، وولي عهده، وولي ولي عهده، لما تحب وترضى، وخذ بنواصيهم للبر والتقوى، وارزقهم البطانة الصالحة الناصحة،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كفنا شر الأشرار، وكيد الفجار، وشر طوارق الليل والنهار، إلا طارقاً يطرق بخير يا رح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عليك بالتنظيمات الفاجرة التي تسعى للفتنة في بلادنا خاصة، وبلاد المسلمين كافة، اللهم اهتك سترها، وافضح أمرها، ورد كيدها في نحورها، إنك أنت القوي العزي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آتنا في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 ربك رب العزة عما يصفون، وسلام على المرسلين، و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20:00Z</dcterms:created>
  <dc:creator>الشيخ/ علي الحدادي</dc:creator>
  <dc:description/>
  <dc:language>en-US</dc:language>
  <cp:lastModifiedBy>Admin</cp:lastModifiedBy>
  <cp:lastPrinted>2011-04-02T16:45:00Z</cp:lastPrinted>
  <dcterms:modified xsi:type="dcterms:W3CDTF">2015-10-07T06:21:00Z</dcterms:modified>
  <cp:revision>3</cp:revision>
  <dc:subject>1/أهمية القرآن وفضله 2/فضل سورة الإخلاص 3/مواطن استحباب قراءة سورة الإخلاص 4/سبب تسمية السورة بالإخلاص 5/شرح سورة الإخلاص</dc:subject>
  <dc:title>فضل سورة الإخلاص وتفسيرها</dc:title>
</cp:coreProperties>
</file>