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الصلا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وبر</w:t>
            </w:r>
            <w:r>
              <w:rPr>
                <w:b/>
                <w:b/>
                <w:bCs/>
                <w:rtl w:val="true"/>
                <w:lang w:bidi="ar-EG"/>
              </w:rPr>
              <w:t xml:space="preserve"> </w:t>
            </w:r>
            <w:r>
              <w:rPr>
                <w:rFonts w:cs="Traditional Arabic"/>
                <w:b/>
                <w:b/>
                <w:bCs/>
                <w:rtl w:val="true"/>
                <w:lang w:bidi="ar-EG"/>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ه</w:t>
            </w:r>
            <w:r>
              <w:rPr>
                <w:b/>
                <w:b/>
                <w:bCs/>
                <w:rtl w:val="true"/>
              </w:rPr>
              <w:t xml:space="preserve"> </w:t>
            </w:r>
            <w:r>
              <w:rPr>
                <w:rFonts w:cs="Traditional Arabic"/>
                <w:b/>
                <w:b/>
                <w:bCs/>
                <w:rtl w:val="true"/>
              </w:rPr>
              <w:t>وقيامه</w:t>
            </w:r>
            <w:r>
              <w:rPr>
                <w:b/>
                <w:b/>
                <w:bCs/>
                <w:rtl w:val="true"/>
              </w:rPr>
              <w:t xml:space="preserve"> </w:t>
            </w:r>
            <w:r>
              <w:rPr>
                <w:rFonts w:cs="Traditional Arabic"/>
                <w:b/>
                <w:b/>
                <w:bCs/>
                <w:rtl w:val="true"/>
              </w:rPr>
              <w:t>وقيام</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حزن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لأبي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كي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عقوق</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مث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rFonts w:cs="Traditional Arabic"/>
                <w:b/>
                <w:bCs/>
                <w:rtl w:val="true"/>
              </w:rPr>
              <w:t>/</w:t>
            </w:r>
            <w:r>
              <w:rPr>
                <w:rFonts w:cs="Traditional Arabic"/>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بإسناد صحيح عن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ضروا 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ضرنا، فلما ارتقى در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رتقى الدرجة الث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رتقى الدرجة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ز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منك اليوم شيئًا ما كنا ن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عرض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أدرك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قيت الث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ذكرت عنده فلم يص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قيت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أدرك أبويه الكبر عنده أو أحدهما فلم يدخلاه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مور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 رمضان،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ذُكِر، وبر ا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نا الحديث عنه في هذه الأيام، حتى لا يأتي شهر رمضان وينسلخ ونحن كما نحن ملطخون بالذنوب والأوزار، وبَعُدَ من أدرك رمضان ولم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أن هيَّأ لهم مواسم للخيرات، ولتزكية النفوس والأرواح، ولتحصيل التقوى والفلاح، ولمحو الخطايا والآثا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ما يصلح عباده المذنبين، وهو أحكم الحاكمين و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ع صيام ذلك الشهر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 عونًا على مقاومة الهوى والشيطان، لعلكم تتوبون وتتذكرون، فهو شهر تسلسل فيه الشياطين، وتضيق مجاري الشيطان في بني آدم، وتستجاب فيه الدعوات، وفيه ليلة عظيمة هي خير من ألف شهر، ويتفضل فيه رب الخلائق بعتق من يشاء من النار في كل ليلة وعند كل فطر، جعلنا الله وإياكم من عتقائه في ذلك الشهر المبارك إن أدركناه وص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بإسناد صحيح عن أبي أمام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عند كل فطر عت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زار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في كل يوم و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ل مسلم في كل يوم وليلة دعوة مستج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والبيهق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وبى لعبد أخذ بأسباب المغفرة في هذا الشهر، فحفظ جوارحه عن العبث فيما لا يحل له، وألجم هواه وشهوته بلجام التقوى، وأمسك لسانه بيد الشرع، وحوَّل سمعه وبصره عن الفسق والتفاهة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نظره فيه، وسمعه وقلبه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ؤمن الصادق المحب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فوع دفعًا للصلاة عليه في كل حين، لما علمه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ليغه الرسالة وحرصه على الأمة، وشفقته عليها، ونصحه لها، وجهاده في الله حق جهاده، متحملاً ما أصابه، من الضرب والخنق، والقذف بالحجارة، والسب والتجويع والسخرية، وإلقاء التراب والأقذار على رأسه وجسده الشريف،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جفاء هذا حين لا يصلي عليه أتباعه، هذا العمل السهل الذي يصح بأكثر من صيغة، وإن كان أحسنها الصيغة الواردة في التشهد، أمر يسير من ضَنَّ ب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بخيل حقًّا، كم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فلم يصلِّ عليَّ، مَن ذُكِرتُ عنده فليصلِّ عليَّ، فإنه من صلى عليَّ مرةً صلى الله عليه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هذا الوعي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ذكرت عنده فخطئ الصلا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يص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ئ طريق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العبد مأمورًا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سمع ذكره على وجه الخصوص، فإنه مأمور عمومًا ب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وقت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 صلوات، وحط عنه عشر خطيئات، ورفع له عشر در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حين يصبح عشرًا وحين يمسي عشرًا أدركته شفاعتي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ة في كل وقت، فإن فضلها يتأكد في يوم الجمعة، كما في السنن وغيرها أن أوس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الصلاة عليَّ يوم الجمعة، فإنه مشهود تشهد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صلاتنا عليك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أرض أن تأكل أجسا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م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ير في حديث اليوم فهو بر الوالدين؛ فإن عقوق الوالدين قد عمَّ وطمَّ في هذا الزمان، حتى وقع وتلبَّس به الصالح والطالح، وقست القلوب، وتبلد الإحساس، وماتت المشاعر والعو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صة سمعتها أسوقها إليكم، وهي نموذج لما يحدث في كل يوم ما لا يحصى من المرات من أشباهها وأمثالها وما في معن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قصة رجل أنجب ثلاثة أبناء، وبعد كدٍّ وتعب جمع ثروة طائلة، فبنى العمارات وأثثها، وزوّج أبناءه من ثلاث فتيات أخوات شقيقات، وعاشوا حياة كريمة، إلى أن توفَّى اللهُ زوجةَ هذا الرجل، فسكن مع أبنائه، ولما بلغ من العمر عتيًّا وأصبح شيخًا ضائعًا لا يعلم من بعد علم شيئًا، ضاقت به أزواج أولاده الثلاث ذرعًا، وأعيتهن خدمته، وبدأن يطلبن من أزواجهن أن يرسلوه إلى أحد ملاجئ العجزة، تخلصًا من خدمته، إلا أن الأزواج كانوا في البداية يتعذرون خوفًا من الفضيحة وكلام الناس، ولكن الزوجات الأخوات الثلاث أجمعن على ضرورة إرساله لملجأ ما، فوافق الأزواج، وأخذوا والدهم في سيارة أحدهم إلى ملجأ بعيد عن المدينة؛ خوفًا من أن يُروا من أحد معارفهم، ولما وصلوا به إلى السكن الجديد وهو الملجأ، دخلوا على المدير وأعلموه أنهم وجدوا هذا الرجل المسن ملقىً في الشارع، واتضح لهم أنه معتوه ولا أهل له، فرغبوا إدخاله الملجأ على نفقتهم الخاصة، طمعًا في الأجر والمثوبة، فشكرهم السيد المدير على عملهم النادر، ودفعوا أجرة شهر سلفًا، وغادروا الملجأ تاركين أباهم ضعيف البصر لا يدري ماذا يحدث ولا أين هو، ثم عاد أحدهم من باب الملجأ الآخر ليسأل عن مأمور القسم، وأعطاه رقم هاتف بيت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حضر رجلاً معتوهًا وجده ملقىً في الطريق العام، وأدخله الملجأ على حساب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جو منه عند وفاة هذا الشخص أن يتصل به على رقم بيته هذا، من أجل أن يكسب الأجر والمثوبة من الله بدفنه، ووعده بمبلغ مجزٍ لقاء هذه الخدمة، وفي مساء ذلك اليوم سمع النزلاء ذلك الشيخ يقول بصوتٍ ضعيف م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ات، هاتوا الإبريق لأتوضأ، وهاتوا فراش الصلاة، وراح يرددها مرارًا؛ لأنه اعتاد ذلك عندما كان في بيته، غير أن من جاوره من العجزة في الملجأ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ات تقصد أيها ا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ات أولادي، زوجات أبنائي، أين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 يرد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ات، يا 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ساء و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من أحد، لا نساء ولا أولاد، أنت هنا نائم معنا في ملجأ العجز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رقرقت على خديه الدمعات ومسحها بأطراف 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حضرني إلى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لموه وقد عطفوا على حاله أنهم ثلاث شبان كرام، وجدوه ملقى على الشارع، فأحضروه ليكسبوا به أ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طوال الجسم، ناصعو البياض، وصفاتٍ هي صفات أبنائه الثلاث، فازداد على إثر ذلك بكاؤه، وراحت دمعاته تسيل بغزارة، فراح يبكي هذا البكاء ويردد عبارته، وراح من حوله من العجزة يبكون، غير أنه تشجع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ذبوا وصدقتم، فلقد عرفتهم، إنهم أبنائي، إنهم أبنائي، إنهم أبنائي، وراح يرددها مرارًا وهو يبكي، وأخيرًا طلب من أحدهم أن يدله على مدير الملجأ، فتطوع أحدهم وأخذه، وهناك سأل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جؤكم يقبل الهبات مع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بن فلان، ومن عائلة فلان، أنا الشيخ المعتوه كما قال لك أبنائي، أنا الشيخ الذي وجدوني ملقى على الشارع كما زعموا، إن ما زعموه خلاف الواقع، فأنا أملك عقارات وأموالاً في استطاعتها أن تنفق على ملجئكم لسنوات طوال، وإني أعلن من هذا المكان أني أهبها لكم جميعها، ولتكن باسم ملجئكم، بيد أن لي شرو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ضر مدير التسجيل إلى هنا، ولن أذهب إلى المدينة ما داموا فيها؛ إذ لن أخرج من هذا الملجأ إلا ميتًا، 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خرج الساكنون من عماراتي بعد موتي، ولا يحق لهم البقاء كمستأجرين، حتى ولو دفعوا أجرتها عشرة أضعاف ما ت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فق المدير، وتم التسجيل وكتابة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خرج مدير التسجيل استوقف الشيخ المسئول عن الملجأ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 مت فخذ أجري أنت، ولا أريد أبنائي أن يمسوني بعد موتي، لا، الذين كرهوني عندما كنت بين أيديهم، الذين كرهوني عندما حان وقت البر، لا أرتضي أن يدنسوا جسمي بأيديهم الملطخة بالعقوق رضاءً لزو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ه الشيخ بذلك، وأجاب المسئول عن الملجأ أنه هو الذي يباشر دفنه إن شاء الله إن حضر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ض إلا يومان فقط، وإذا بالنزيل الجديد يلفظ أنفاسه الأخ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هد، اللهم اشهد، أنني غاضب منهم، اللهم كما حرمتهم من نعيم الدنيا فاحرمهم من نعيم الآخرة، اللهم لا ترني وجوههم في الآخرة إلا وهي ملتهبة بالنيران، اللهم ارزقهم عقوق أبنائهم، اللهم ارزقهم عقوق أبنائهم، اللهم أجب دعوتي، اللهم أجب دعوتي، وراح الشيخ يرددها، ومع كل ترديدة يقطع نياط قلب مستم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قبح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بح العقوق لاسيما عند ك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ذلك العقوق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ز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يكاف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والدًا إلا أن يجده مملوكًا فيشتريه فيعت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نا تلك الدعوة الصادقة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د والذل والهوان، ليس على من عق والديه، وإنما على من لم يبلغ من البر بهما ما يدخله الجنة، فما بالك بمن عق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صدر الموبقات المهلكات بعد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بر الوالدين يتصدر مرتبة متقدمة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 الوالدين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أبواب التي يلج منها العبد إلى الجنة، ف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ول وقتها كما في بعض الأحاديث،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مأمور ببر والديه وفاءً وإحسانًا لهما، وخدمة وتفقدًا لهما ولحوائجهما وما يرضيهما، وحرصًا كذلك على هدايتهما، ودعاءً لهما، وبدءًا بهما في رفق وأدب في الدعوة والإرشاد مع اللين 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حق الوالدين من الحقوق العظيمة المؤكدة، فإن حق الأم آكد وأعظ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 تأكيد على حق الأم لما تكبدته وتتكبده من أجل ولدها؛ لذ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زومها برًّا وخدمة وإحسا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ها، فإن الجنة تحت أقد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آكد من حق الأب ثلاث مرات، حين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 ا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قطه شيء حتى لو الشرك، فلو كان الوالدان مشركين فإن برهما يبقى واجبًا، فعن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ي قدمت عليَّ وهي راغ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ذلك لا يعني طاعتهما في المعصية أو في مخالفة أمر الله، أو مصاحبتهما لحضور المعاصي، ولا يعني كذلك نصرتهما على أهل الحق المؤمنين، أو السكوت عنهما إذا ما اعتديا على العقيدة، بل إن اتخذ الوالدان خط محاربة المسلمين والكيد لهم فحينئذ يجب على الابن مناصرة أهل الحق ولو على والديه، وهذا أبو عبيدة يقتل أباه يوم بدر لأنه وقف محاربًا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ذلك ومثل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ي والديك، وبرهما، وأحسن إليهما ما استطعت إلى ذلك سبيلاً، وخاصة إذا كانا كبيرين في السن، ومهما بذ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هما فلا يساوي ما بذلاه نحوك، فقد كانا يحملان عنك الأذى، ويسهران لتنام هادئًا، وإذا مرضت قلقا عليك، ويرجوان حياتك، وأنت إن حملت عنهما شيئًا من الأذى، أو سهرت في تمريضهما، أو طال سقمهما، فإنك تسأم مصاحبتهما، وقد ترجو مو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د ما دام صغيرًا فإنه يظهر حبه لأمه قبل كل أحد، ثم لا يحب بعد أمه إلا أباه، الذي إذا دخل هشّ وبشّ له، وإذا خرج تعلَّق به، يرى أنه إذا رضي أعطاه كل شيء، وإذا غضب تكدَّر كل شيء، يخوِّف الناس كلهم بأبيه، فأي حب واحترام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إذا كبر نسي الجميل، وأنكر المعروف، وقابل ذلك بالإساءة وال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ك إن كنت اليوم مع والديك بارًّا أو عاقًّا، فسوف تكون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لك 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تاجًا إلى بر أبنائك وبناتك، وسيفعلون كما فعلت، كما تدين تدان، والجزاء من جنس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وا آباءكم تبركم أبنا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أن عقوبة العقوق وخيمة ومعجلة في الدنيا قبل الآخ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ذنوب يؤخِّر الله منها ما شاء إلى يوم القيامة، إلا عقوق الوالدين، فإن الله يعجله لصاحبه في الحياة قبل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ة الوالد على ولده مستجا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على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ظلوم، ودعوة المسافر، ودعوة الوالد ل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بكى أبويه وأحزنهما وأسهر ليلهما، وحمَّلهما أعباء الهموم، وجرعهما غصص الفراق، ووحشة البعاد، هلا أحسنت إليهما وأرضيتهما وأضحكتهما، يبكيان عليك وأنت صغير إشفاقًا وحذرًا، ويبكيان منك وأنت كبير خوفًا وفرقًا، فهما أليفا حزن، وحليفا هَمٍّ وغمٍّ، فلما بلغت موضع الأمل ومحل الرج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لهما في الأرض، أطلب كذا وكذا، فارقتهما على رغمهما باكيين، وتركتهما في وكرهما محزونين، فإن غاب شخصك عن عيونهما لم يغب خيالك عن قلوبهما، ولئن ذهب حديثك عن أسماعهما، لم يسقط ذكرك عن أفواههما، ولطالما بكيا ولم يذوقا غمضًا إن تأخرت عن الرواح في المساء، فكيف إذا أغلقا بابهما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صرا خلو مكانك ففقدا أ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دا رائ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لاذهما سحَّ الدموع، فصار الولد خبرًا، وكل غريب ولدهما، وكل ميت هولهما، وسل عن حديثهما إذا لقيا إخوانك، وأبصرا أقرانك، ولم يبصراك معهم، فهنالك تسكب العبرات، وتتضاعف الحسرات، وأنت إذا فقدتهما وابتليت بموتهما فإنك لا تدرك إلا حينئذ فضلهما، ومقتَّ نفسك على إساءتك لهم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 ماتا ورحلا قبل أن يجدا مني ما يرضي نفوسهما، ويمسح عنهما ما عاشاه من نكد مني في حيا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درك نفسك من اللحظة إن كنت مقصرًا في حقهما، وأما إن كانا قد توفاهما ربهما، فما لك إلا صدق التوبة والاستغفار لك ولهما بعد رحيلهما، والأمر لله في قبول توبتك واستغفارك أو عدم قبو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ظلمًا كثيرًا، وإنه لا يغفر الذنوب إلا أنت، فاغفر لنا مغفرة من عندك، وارحمنا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إسرافنا في أمرنا، وثبت أقدامنا، وانصرنا على القوم الكافرين، واغفر لنا ولوالدينا ولأمو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46:00Z</dcterms:created>
  <dc:creator>فضيلة الشيخ هشام عبد القادر آل عقدة</dc:creator>
  <dc:description/>
  <cp:keywords/>
  <dc:language>en-US</dc:language>
  <cp:lastModifiedBy>USER</cp:lastModifiedBy>
  <cp:lastPrinted>2011-04-02T16:45:00Z</cp:lastPrinted>
  <dcterms:modified xsi:type="dcterms:W3CDTF">2011-08-03T01:47:00Z</dcterms:modified>
  <cp:revision>7</cp:revision>
  <dc:subject>1/ شهر رمضان نعمة من الله تعالى على عباده 2/ فضل صيامه وقيامه وقيام ليلة القدر 3/ فضل الصلاة على النبي صلى الله عليه وسلم 4/ انتشار عقوق الوالدين في هذا الزمان 5/ قصة محزنة عن عقوق أبناء لأبيهم 6/ تأكيد الشريعة على بر الوالدين 7/ جزاء العقوق عقوق مثله</dc:subject>
  <dc:title>فضل رمضان والصلاة على النبي وبر الوالدين</dc:title>
</cp:coreProperties>
</file>