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فضل</w:t>
            </w:r>
            <w:r>
              <w:rPr>
                <w:b/>
                <w:b/>
                <w:bCs/>
                <w:rtl w:val="true"/>
              </w:rPr>
              <w:t xml:space="preserve"> </w:t>
            </w:r>
            <w:r>
              <w:rPr>
                <w:rFonts w:cs="Traditional Arabic"/>
                <w:b/>
                <w:b/>
                <w:bCs/>
                <w:rtl w:val="true"/>
              </w:rPr>
              <w:t>رعاية</w:t>
            </w:r>
            <w:r>
              <w:rPr>
                <w:b/>
                <w:b/>
                <w:bCs/>
                <w:rtl w:val="true"/>
              </w:rPr>
              <w:t xml:space="preserve"> </w:t>
            </w:r>
            <w:r>
              <w:rPr>
                <w:rFonts w:cs="Traditional Arabic"/>
                <w:b/>
                <w:b/>
                <w:bCs/>
                <w:rtl w:val="true"/>
              </w:rPr>
              <w:t>الأيتام</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إسلام</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منزلة</w:t>
            </w:r>
            <w:r>
              <w:rPr>
                <w:b/>
                <w:b/>
                <w:bCs/>
                <w:rtl w:val="true"/>
              </w:rPr>
              <w:t xml:space="preserve"> </w:t>
            </w:r>
            <w:r>
              <w:rPr>
                <w:rFonts w:cs="Traditional Arabic"/>
                <w:b/>
                <w:b/>
                <w:bCs/>
                <w:rtl w:val="true"/>
              </w:rPr>
              <w:t>اليتيم</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إسلام</w:t>
            </w:r>
            <w:r>
              <w:rPr>
                <w:b/>
                <w:b/>
                <w:bCs/>
                <w:rtl w:val="true"/>
              </w:rPr>
              <w:t xml:space="preserve"> </w:t>
            </w:r>
            <w:r>
              <w:rPr>
                <w:rFonts w:cs="Traditional Arabic"/>
                <w:b/>
                <w:b/>
                <w:bCs/>
                <w:rtl w:val="true"/>
              </w:rPr>
              <w:t>ومكانته</w:t>
            </w:r>
            <w:r>
              <w:rPr>
                <w:b/>
                <w:b/>
                <w:bCs/>
                <w:rtl w:val="true"/>
              </w:rPr>
              <w:t xml:space="preserve"> </w:t>
            </w:r>
            <w:r>
              <w:rPr>
                <w:rFonts w:cs="Traditional Arabic"/>
                <w:b/>
                <w:bCs/>
              </w:rPr>
              <w:t>2</w:t>
            </w:r>
            <w:r>
              <w:rPr>
                <w:rFonts w:cs="Traditional Arabic"/>
                <w:b/>
                <w:bCs/>
                <w:rtl w:val="true"/>
              </w:rPr>
              <w:t>/</w:t>
            </w:r>
            <w:r>
              <w:rPr>
                <w:rFonts w:cs="Traditional Arabic"/>
                <w:b/>
                <w:b/>
                <w:bCs/>
                <w:rtl w:val="true"/>
              </w:rPr>
              <w:t>اليتم</w:t>
            </w:r>
            <w:r>
              <w:rPr>
                <w:b/>
                <w:b/>
                <w:bCs/>
                <w:rtl w:val="true"/>
              </w:rPr>
              <w:t xml:space="preserve"> </w:t>
            </w:r>
            <w:r>
              <w:rPr>
                <w:rFonts w:cs="Traditional Arabic"/>
                <w:b/>
                <w:b/>
                <w:bCs/>
                <w:rtl w:val="true"/>
              </w:rPr>
              <w:t>بؤس</w:t>
            </w:r>
            <w:r>
              <w:rPr>
                <w:b/>
                <w:b/>
                <w:bCs/>
                <w:rtl w:val="true"/>
              </w:rPr>
              <w:t xml:space="preserve"> </w:t>
            </w:r>
            <w:r>
              <w:rPr>
                <w:rFonts w:cs="Traditional Arabic"/>
                <w:b/>
                <w:b/>
                <w:bCs/>
                <w:rtl w:val="true"/>
              </w:rPr>
              <w:t>وروعة</w:t>
            </w:r>
            <w:r>
              <w:rPr>
                <w:b/>
                <w:b/>
                <w:bCs/>
                <w:rtl w:val="true"/>
              </w:rPr>
              <w:t xml:space="preserve"> </w:t>
            </w:r>
            <w:r>
              <w:rPr>
                <w:rFonts w:cs="Traditional Arabic"/>
                <w:b/>
                <w:bCs/>
              </w:rPr>
              <w:t>3</w:t>
            </w:r>
            <w:r>
              <w:rPr>
                <w:rFonts w:cs="Traditional Arabic"/>
                <w:b/>
                <w:bCs/>
                <w:rtl w:val="true"/>
              </w:rPr>
              <w:t>/</w:t>
            </w:r>
            <w:r>
              <w:rPr>
                <w:rFonts w:cs="Traditional Arabic"/>
                <w:b/>
                <w:b/>
                <w:bCs/>
                <w:rtl w:val="true"/>
              </w:rPr>
              <w:t>فضل</w:t>
            </w:r>
            <w:r>
              <w:rPr>
                <w:b/>
                <w:b/>
                <w:bCs/>
                <w:rtl w:val="true"/>
              </w:rPr>
              <w:t xml:space="preserve"> </w:t>
            </w:r>
            <w:r>
              <w:rPr>
                <w:rFonts w:cs="Traditional Arabic"/>
                <w:b/>
                <w:b/>
                <w:bCs/>
                <w:rtl w:val="true"/>
              </w:rPr>
              <w:t>كفالة</w:t>
            </w:r>
            <w:r>
              <w:rPr>
                <w:b/>
                <w:b/>
                <w:bCs/>
                <w:rtl w:val="true"/>
              </w:rPr>
              <w:t xml:space="preserve"> </w:t>
            </w:r>
            <w:r>
              <w:rPr>
                <w:rFonts w:cs="Traditional Arabic"/>
                <w:b/>
                <w:b/>
                <w:bCs/>
                <w:rtl w:val="true"/>
              </w:rPr>
              <w:t>اليتم</w:t>
            </w:r>
            <w:r>
              <w:rPr>
                <w:b/>
                <w:b/>
                <w:bCs/>
                <w:rtl w:val="true"/>
              </w:rPr>
              <w:t xml:space="preserve"> </w:t>
            </w:r>
            <w:r>
              <w:rPr>
                <w:rFonts w:cs="Traditional Arabic"/>
                <w:b/>
                <w:b/>
                <w:bCs/>
                <w:rtl w:val="true"/>
              </w:rPr>
              <w:t>ورعايته</w:t>
            </w:r>
            <w:r>
              <w:rPr>
                <w:b/>
                <w:b/>
                <w:bCs/>
                <w:rtl w:val="true"/>
              </w:rPr>
              <w:t xml:space="preserve"> </w:t>
            </w:r>
            <w:r>
              <w:rPr>
                <w:rFonts w:cs="Traditional Arabic"/>
                <w:b/>
                <w:bCs/>
              </w:rPr>
              <w:t>4</w:t>
            </w:r>
            <w:r>
              <w:rPr>
                <w:rFonts w:cs="Traditional Arabic"/>
                <w:b/>
                <w:bCs/>
                <w:rtl w:val="true"/>
              </w:rPr>
              <w:t>/</w:t>
            </w:r>
            <w:r>
              <w:rPr>
                <w:rFonts w:cs="Traditional Arabic"/>
                <w:b/>
                <w:b/>
                <w:bCs/>
                <w:rtl w:val="true"/>
              </w:rPr>
              <w:t>أيتام</w:t>
            </w:r>
            <w:r>
              <w:rPr>
                <w:b/>
                <w:b/>
                <w:bCs/>
                <w:rtl w:val="true"/>
              </w:rPr>
              <w:t xml:space="preserve"> </w:t>
            </w:r>
            <w:r>
              <w:rPr>
                <w:rFonts w:cs="Traditional Arabic"/>
                <w:b/>
                <w:b/>
                <w:bCs/>
                <w:rtl w:val="true"/>
              </w:rPr>
              <w:t>فلسطين</w:t>
            </w:r>
            <w:r>
              <w:rPr>
                <w:b/>
                <w:b/>
                <w:bCs/>
                <w:rtl w:val="true"/>
              </w:rPr>
              <w:t xml:space="preserve"> </w:t>
            </w:r>
            <w:r>
              <w:rPr>
                <w:rFonts w:cs="Traditional Arabic"/>
                <w:b/>
                <w:b/>
                <w:bCs/>
                <w:rtl w:val="true"/>
              </w:rPr>
              <w:t>والواجب</w:t>
            </w:r>
            <w:r>
              <w:rPr>
                <w:b/>
                <w:b/>
                <w:bCs/>
                <w:rtl w:val="true"/>
              </w:rPr>
              <w:t xml:space="preserve"> </w:t>
            </w:r>
            <w:r>
              <w:rPr>
                <w:rFonts w:cs="Traditional Arabic"/>
                <w:b/>
                <w:b/>
                <w:bCs/>
                <w:rtl w:val="true"/>
              </w:rPr>
              <w:t>نحوهم</w:t>
            </w:r>
            <w:r>
              <w:rPr>
                <w:b/>
                <w:b/>
                <w:bCs/>
                <w:rtl w:val="true"/>
              </w:rPr>
              <w:t xml:space="preserve"> </w:t>
            </w:r>
            <w:r>
              <w:rPr>
                <w:rFonts w:cs="Traditional Arabic"/>
                <w:b/>
                <w:bCs/>
              </w:rPr>
              <w:t>5</w:t>
            </w:r>
            <w:r>
              <w:rPr>
                <w:rFonts w:cs="Traditional Arabic"/>
                <w:b/>
                <w:bCs/>
                <w:rtl w:val="true"/>
              </w:rPr>
              <w:t>/</w:t>
            </w:r>
            <w:r>
              <w:rPr>
                <w:rFonts w:cs="Traditional Arabic"/>
                <w:b/>
                <w:b/>
                <w:bCs/>
                <w:rtl w:val="true"/>
              </w:rPr>
              <w:t>الشفقة</w:t>
            </w:r>
            <w:r>
              <w:rPr>
                <w:b/>
                <w:b/>
                <w:bCs/>
                <w:rtl w:val="true"/>
              </w:rPr>
              <w:t xml:space="preserve"> </w:t>
            </w:r>
            <w:r>
              <w:rPr>
                <w:rFonts w:cs="Traditional Arabic"/>
                <w:b/>
                <w:b/>
                <w:bCs/>
                <w:rtl w:val="true"/>
              </w:rPr>
              <w:t>والرحمة</w:t>
            </w:r>
            <w:r>
              <w:rPr>
                <w:b/>
                <w:b/>
                <w:bCs/>
                <w:rtl w:val="true"/>
              </w:rPr>
              <w:t xml:space="preserve"> </w:t>
            </w:r>
            <w:r>
              <w:rPr>
                <w:rFonts w:cs="Traditional Arabic"/>
                <w:b/>
                <w:b/>
                <w:bCs/>
                <w:rtl w:val="true"/>
              </w:rPr>
              <w:t>باليتيم</w:t>
            </w:r>
            <w:r>
              <w:rPr>
                <w:b/>
                <w:b/>
                <w:bCs/>
                <w:rtl w:val="true"/>
              </w:rPr>
              <w:t xml:space="preserve"> </w:t>
            </w:r>
            <w:r>
              <w:rPr>
                <w:rFonts w:cs="Traditional Arabic"/>
                <w:b/>
                <w:bCs/>
              </w:rPr>
              <w:t>6</w:t>
            </w:r>
            <w:r>
              <w:rPr>
                <w:rFonts w:cs="Traditional Arabic"/>
                <w:b/>
                <w:bCs/>
                <w:rtl w:val="true"/>
              </w:rPr>
              <w:t>/</w:t>
            </w:r>
            <w:r>
              <w:rPr>
                <w:rFonts w:cs="Traditional Arabic"/>
                <w:b/>
                <w:b/>
                <w:bCs/>
                <w:rtl w:val="true"/>
              </w:rPr>
              <w:t>نداء</w:t>
            </w:r>
            <w:r>
              <w:rPr>
                <w:b/>
                <w:b/>
                <w:bCs/>
                <w:rtl w:val="true"/>
              </w:rPr>
              <w:t xml:space="preserve"> </w:t>
            </w:r>
            <w:r>
              <w:rPr>
                <w:rFonts w:cs="Traditional Arabic"/>
                <w:b/>
                <w:b/>
                <w:bCs/>
                <w:rtl w:val="true"/>
              </w:rPr>
              <w:t>لأهل</w:t>
            </w:r>
            <w:r>
              <w:rPr>
                <w:b/>
                <w:b/>
                <w:bCs/>
                <w:rtl w:val="true"/>
              </w:rPr>
              <w:t xml:space="preserve"> </w:t>
            </w:r>
            <w:r>
              <w:rPr>
                <w:rFonts w:cs="Traditional Arabic"/>
                <w:b/>
                <w:b/>
                <w:bCs/>
                <w:rtl w:val="true"/>
              </w:rPr>
              <w:t>الخير</w:t>
            </w:r>
            <w:r>
              <w:rPr>
                <w:b/>
                <w:b/>
                <w:bCs/>
                <w:rtl w:val="true"/>
              </w:rPr>
              <w:t xml:space="preserve"> </w:t>
            </w:r>
            <w:r>
              <w:rPr>
                <w:rFonts w:cs="Traditional Arabic"/>
                <w:b/>
                <w:b/>
                <w:bCs/>
                <w:rtl w:val="true"/>
              </w:rPr>
              <w:t>والعطاء</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يوسف</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جمعة</w:t>
            </w:r>
            <w:r>
              <w:rPr>
                <w:b/>
                <w:b/>
                <w:bCs/>
                <w:rtl w:val="true"/>
              </w:rPr>
              <w:t xml:space="preserve"> </w:t>
            </w:r>
            <w:r>
              <w:rPr>
                <w:rFonts w:cs="Traditional Arabic"/>
                <w:b/>
                <w:b/>
                <w:bCs/>
                <w:rtl w:val="true"/>
              </w:rPr>
              <w:t>سلامة</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7742</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كتابه الكر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أَمَّا الْيَتِيمَ فَلَا تَقْهَ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مَّا السَّائِلَ فَلا تَنْهَ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 بِنِعْمَةِ رَبِّكَ فَحَدِّثْ</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ضح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فق يوم أمس الخميس الأول من شهر أبر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يس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كرى يوم اليتيم، ونحن في كل مناسبة نبين رأي الإسلام كي يكون المسلم على بينه من أمره، وليتعرف على مدى عناية الإسلام بهذه الشريحة الهامة من أبناء الأ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ديننا الإسلامي الحنيف يحث على رعاية اليتيم، وإكرامه طيلة العام، إلا أن هذه الفكرة بتخصيص يوم تشارك فيه جميع وسائل الإعلام المسموعة والمقروءة والمرئية في إبراز مكانة الأيتام، ووجوب رعايتهم، وحث الأمة على كفالتهم، ومساعدتهم، وإبراز الأجر العظيم والثواب الكبير لأولئك المحسنين لهو أمر يستحق الثن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نحن أمة ذات رسالة، حملنا الإسلام منذ قرون طويلة، فنمونا به وتشابك تاريخنا وتاريخه، و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زاه الله عنا خير الجزاء، ما رأى أمراً يقربنا من الله إلا وأمرنا به، وما رأى أمراً يبعدنا عن الله إلا وحذرنا منه، فقد أمرنا عليه الصلاة والسلام بوجوب التمسك بالأخلاق الحميدة، والصفات الطيبة، ومعاملة الآخرين معاملة حسنة، ومن الأمور التي حثنا عليها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وب العناية بالأيت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حث الإسلام على رعاية الأيتام وعلى ضرورة الوقوف معهم ومناصرتهم، ومدِّ يد العون لهم، ورتب على ذلك أجرًا عظيمًا، كما نال اليتيم مكانة متميزة في الشريعة الإسلامية حيث اعتنى الإسلام بالأيتام عناية كبيرة، وفي القرآن الكريم آيات عديدة أنزله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كتابه الكريم تحث على ذلك، منها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سْأَلُونَكَ عَنِ الْيَتَامَى قُلْ إِصْلاَحٌ لَّهُمْ خَ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وله أيض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يُطْعِمُونَ الطَّعَامَ عَلَى حُبِّهِ مِسْكِينًا وَيَتِيمًا وَأَسِي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مَا نُطْعِمُكُمْ لِوَجْهِ اللَّهِ لا نُرِيدُ مِنْكُمْ جَزَاءً وَلا شُكُو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نس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جعل الله الإحسان إلى اليتيم سبيلاً للنجاة من عذاب يوم القيا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لَا اقْتَحَمَ الْعَقَبَ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ا أَدْرَاكَ مَا الْعَقَبَ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كُّ رَقَبَ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 إِطْعَامٌ فِي يَوْمٍ ذِي مَسْغَبَ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تِيمًا ذَا مَقْرَبَ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مِسْكِينًا ذَا مَتْرَ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بل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نهى عن قهر اليتيم وإهان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أَمَّا الْيَتِيمَ فَلَا تَقْهَ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ضح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رَأَيْتَ الَّذِي يُكَذِّبُ بِالدِّ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ذَلِكَ الَّذِي يَدُعُّ الْيَتِ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حُضُّ عَلَى طَعَامِ الْمِسْكِ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اع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مر سبحانه وتعالى بالإنفاق على اليتيم، وجعل ذلك من وجوه الإنفاق،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سْأَلُونَكَ مَاذَا يُنفِقُونَ قُلْ مَا أَنفَقْتُم مِّنْ خَيْرٍ فَلِلْوَالِدَيْنِ وَالأَقْرَبِينَ وَالْيَتَامَى وَالْمَسَاكِينِ وَابْنِ السَّبِي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يتم كلمة لها أثر في النفس؛ فاليتم بؤس وروعة، هو بؤس؛ لأنه يحرم الطفل وهو في مبتكر حياته أكبر القلوب عطفاً عليه، وحنيناً 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هو رائع؛ ل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ختاره لخير خلقه، وخاتم رسله، فقد جعل الله اليتم له مهداً، وحين كان أترابه يلوذون بآباء لهم، ويمرحون بين أيديهم كان عليه الصلاة والسلام يقلب وجهه، لم يقل ق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بي؛ لأنه لم يكن له وقتئذ أب يدعوه، فقد توفى أبوه وهو ما زال جنيناً في بطن أمه، وتوفيت أمه وهو فتي صغير، وتوفى جده وهو في الثامنة من عمره، وكفله عمه أبو طالب، وما زال صلى الله عليه وسلم ينشأ ويترعرع، حتى إذا بلغ أشده أوحى الله إليه، وشرفه بحمل خاتم الرسالات، هذه الرسالة التي أخرجت البشرية من الظلمات إلى النور، فصلوات الله وسلامه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اهتم ديننا الإسلامي الحنيف باليتيم اهتماماً كبيراً، وأجزل الثواب العظيم لمن يتولى كفالة الأيتام، ويحسن معاملتهم، وتربيتهم، فنحن أمة ذات رسالة، حملنا الإسلام منذ قرون طويلة، وطبقنا أحكامه، فانتشر الحب والأمان والتكاتف بين أبناء المجتمع الإسلام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أجل ذلك رأين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ملأ وصاياه وأحاديثه بوجوب احترام حق اليتيم في العطف والحيا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قف صلى الله عليه وسلم بين أصحابه ويشير بأصبعيه السبابة والوسطى، ثم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ا وكافل اليتيم في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كذا، وأشار بالسبابة والوسطى، وفرَّج بينه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ي أن كافل اليتيم لا يفصل مكانه في الجنة عن م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مثل ما يفصل بين الأصبعين من مساف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ذلك تكريم لكافل اليتيم لا يساويه تكر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يقول عليه الصلاة والسلا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عال ثلاثة من الأيتام كان كمن قام ليله، وصام نهاره، وغدا وراح شاهراً سيفه في سبيل الله، وكنت أنا وهو في الجنة أخوين كما أن هاتين أختان، وألصق أصبعيه السبابة والوسط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أم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ي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 يرى أولادنا شيئاً يعجبهم في السوق، فإنهم يطالبوننا بشرائه لهم، سواء أكان ذلك فاكهة أو ملاب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خ، فمن للأطفال الأيتام؟وكذلك في الأعياد والمناسبات نشتري لأبنائنا الملابس وما يدخل السرور والبهجة على قلوبهم، فقل لي برب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خي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سيشتري لليتيم ملابسه، ويكون له صمام أمان ضد الحرمان؟</w:t>
      </w:r>
      <w:r>
        <w:rPr>
          <w:rFonts w:cs="Traditional Arabic" w:ascii="Traditional Arabic" w:hAnsi="Traditional Arabic"/>
          <w:sz w:val="36"/>
          <w:szCs w:val="36"/>
          <w:rtl w:val="true"/>
        </w:rPr>
        <w:t xml:space="preserve">! </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حن نشكو من شدة الغلاء وارتفاع الأسعار مع أن لكل منا دخلاً يعيش من ورائه، فكيف بمن لا معيل لهم، ولا دخل لدي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عجب أن الأمة التي هذا رسولها، والتي هذه مكانة اليتيم فيها، هي أفقر بلاد الله في المؤسسات التي ترعى الأيت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فهذه هي الأمة التي رسوله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فهذه هي الأمة التي مجَّد رسولها اليت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الرسول الكر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لم يهتم بأمر المسلمين فليس م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قول أيض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أحب البيوت إلى الله بيت فيه يتيم مكر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قول أيض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 بعثني بالحق، لا يعذب الله يوم القيامة من رحم اليتيم، ولان له في الكلام، ورحم يتمه وضعف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قول أيض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مسح على رأس يتيم لم يمسحه إلا لله، كان له في كل شعرة مرت عليها يده حسنات، ومن أحسن إلى يتيمة أو يتيم عنده، كنت أنا وهو في الجنة كهات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رق بين أصبع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بابة والوسط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قول أيض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يرُ بيت في المسلمين بيت فيه يتيم يحسن إليه، وشرُّ بيت في المسلمين بيت فيه يتيم يساء إ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ين نحن م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لم نكفل الأيت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لى من ندع ذلك الطفل الذي فقد أباه أو أمه أو والديه كلي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اصة في هذه الظروف الحرجة التي تمر بها بلادنا فلسطين نتيجة للهجمة الشرسة التي يقوم بها المحتلون على الأرواح والمقدسات والأراضي والمزروعات والبيـوت، حيث طالت البشر والشجر والحجر، فلا حول ولا قوة إلا بالله العلي العظ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جتمعنا الفلسطيني زاخر بالشهداء وبأبناء الشهداء، وبالأيت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ذلك يجب علي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نقيم المؤسسات التي ترعى الأيت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جب علي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عم المؤسسات التي تربي الأيت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كذلك وجوب مساندة المؤسسات التي تهتم بالأيتام، وتقدم لهم الخدمات في شتى المجالات، وأملنا في شعبنا وأمتنا كب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شاء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دعوا الله، وأنتم موقنون بالإجابة، فيا فوز المستغفرين، استغفروا الله</w:t>
      </w:r>
      <w:r>
        <w:rPr>
          <w:rFonts w:cs="Traditional Arabic" w:ascii="Traditional Arabic" w:hAnsi="Traditional Arabic"/>
          <w:sz w:val="36"/>
          <w:szCs w:val="36"/>
          <w:rtl w:val="true"/>
        </w:rPr>
        <w:t xml:space="preserve">... </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خفف من القراءة في الصلاة إذا سمع بكاء طفل، حتى يعطي الفرصة لوالديه بالإشفاق عليه، فكيف به إذا سمع بكاء طفل فقد والديه أو أحده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عندما زار صلى الله عليه وسلم بيت الشهيد زيد بن حارث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ذت به ابنة زيد، بكى حتى انتح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اذا يفعل الموسرون منا للأيتام وقد استشهد آباؤ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ذا يفعل الأغنياء من المسلمين عندما يشاهدون الأطفال يودعون الشهداء من آبائهم وأولياء أمورهم ومعيليهم على شاشات الإذاعات المرئ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لم يق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ؤمن أحدكم حتى يحب لأخيه ما يحب لنفس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ن سيحيط بالعطف والحنان والشفقة والإحسان أولئك الأيتام الذين فقدوا معيل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لم تتكاتف الأيدي الرحيمة كلها للإحاطة بأولئك القاصرين، فيعوضوهم عن تلك الأيدي الأبوية الرحيمة التي استشهدت في سبيل الدفاع عن عقيدة الأمة، فنحن مهما قدمنا لهم فلن نعوضهم إلا الشيء اليسير؟</w:t>
      </w:r>
      <w:r>
        <w:rPr>
          <w:rFonts w:cs="Traditional Arabic" w:ascii="Traditional Arabic" w:hAnsi="Traditional Arabic"/>
          <w:sz w:val="36"/>
          <w:szCs w:val="36"/>
          <w:rtl w:val="true"/>
        </w:rPr>
        <w:t xml:space="preserve">!. </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قضية اليتيم في بلادنا فلسطين قضية مطروحة، بل هي قضية تفرض نفسها على المجتمع، ولا بد من بحثها ودراستها، وإيجاد الحلول الناجعة لها، فقد ذكرت بعض التقار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عدد الأيتام في فلسطين يصل إلى عدة آلا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لحقيقة فإن هناك مؤسسات عديدة في القدس والضفة والقطاع تقوم برعاية الأيتام، لكنّ هذه المؤسسات لا تتحمل العدد الكبير الموجود من الأيت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حن نريد أن تعم هذه الفكرة جميع مدننا وقرانا ومخيمات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ذا لا تخصص أماكن لرعاية هؤلاء الأيت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ذا لا تقوم جامعاتنا، وكلياتنا بإعفائهم من الرسوم؟ بل ويتعدى ذلك إلى تقديم مساعدات مالية وعينية لهم خصوصاً للمجتهدين م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اذا لا نستغل الأعياد والمناسبات لتقديم الهدايا المناسبة لهم حتى نرسم الابتسامة على شفاهم؟ هؤلاء نساعدهم اليوم، وسيساعدون غيرهم غد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شاء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نحن نرى اليو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حمد 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من بين هؤلاء الأيتام من أصبح يتولى مراكز هامة بفضل جدهم واجتهادهم</w:t>
      </w:r>
      <w:r>
        <w:rPr>
          <w:rFonts w:cs="Traditional Arabic" w:ascii="Traditional Arabic" w:hAnsi="Traditional Arabic"/>
          <w:sz w:val="36"/>
          <w:szCs w:val="36"/>
          <w:rtl w:val="true"/>
        </w:rPr>
        <w:t xml:space="preserve">. </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خ الكر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نما كنت حياك الله، وإنني لأهمس في أذنيك بحديث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احمون يرحمهم الرحم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التعاون على الخير سبيل هذه الأمة منذ أشرقت شمس الإسلام؛ كم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تَعَاوَنُواْ عَلَى الْبرِّ وَالتَّقْوَى وَلاَ تَعَاوَنُواْ عَلَى الإِثْمِ وَالْعُدْوَ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عندما تتعاون الأمة تحقق ما تصبو إليه من خ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ذا نداء أوجهه إلى الأيدي الخيرة، والقلوب الرحيمة، والأنفس المعطاءة، والجمعيات والمؤسسات الخيرية، ليساعدوا أخوة لهم من أبناء شعبهم، فقدوا آباءهم وأمهاتهم، كي يعيشوا حياة كري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رَحْمَتَ اللّهِ قَرِيبٌ مِّنَ الْمُحْسِ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تعال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نعلنها صريحة مدو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وا لنرسم البسمة على الشفاه المحرو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وا لندخل السرور على القلوب الحزي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الوا لنمسح رأس يت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الوا لندخل السرور على قلب طفل فق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عالوا لنرتل سوياً 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أَمَّا الْيَتِيمَ فَلَا تَقْهَ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ضح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لي أن نستج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ما زال حديث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تكرر على مسامع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ا وكافل اليتيم في الجنة كهاتين</w:t>
      </w:r>
      <w:r>
        <w:rPr>
          <w:rFonts w:cs="Traditional Arabic" w:ascii="Traditional Arabic" w:hAnsi="Traditional Arabic"/>
          <w:sz w:val="36"/>
          <w:szCs w:val="36"/>
          <w:rtl w:val="true"/>
        </w:rPr>
        <w:t xml:space="preserve">". </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نسأل الله أن يحفظ شعبنا ومقدساتنا من كل سوء</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صلى الله على سيدنا محمد وعلى آله وأصحابه أجمع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3T17:15:00Z</dcterms:created>
  <dc:creator>الشيخ يوسف بن جمعة سلامة</dc:creator>
  <dc:description/>
  <cp:keywords/>
  <dc:language>en-US</dc:language>
  <cp:lastModifiedBy>ahmed</cp:lastModifiedBy>
  <cp:lastPrinted>2011-04-02T16:45:00Z</cp:lastPrinted>
  <dcterms:modified xsi:type="dcterms:W3CDTF">2014-03-24T15:51:00Z</dcterms:modified>
  <cp:revision>4</cp:revision>
  <dc:subject>1/منزلة اليتيم في الإسلام ومكانته 2/اليتم بؤس وروعة 3/فضل كفالة اليتم ورعايته 4/أيتام فلسطين والواجب نحوهم 5/الشفقة والرحمة باليتيم 6/نداء لأهل الخير والعطاء</dc:subject>
  <dc:title>فضل رعاية الأيتام في الإسلام</dc:title>
</cp:coreProperties>
</file>