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و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ز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ص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از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ت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ؤ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1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وج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زنط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ت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جَّ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ل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ؤ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أْ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َى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ي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نَّ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رَاق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َ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ر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ش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هِ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د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بَ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ط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عُ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ح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ط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ْح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و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ق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َت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ن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ش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شَ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َ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م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ُص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م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ر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رِن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حذ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ك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َ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م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ِتْ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بَر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ْلَ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صُو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ف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ْ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د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ت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ُو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غ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ه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ذ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وز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هَب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َ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دَ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ت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ِظ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طُوط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5:00Z</dcterms:created>
  <dc:creator>الشيخ عبد الله الطريف </dc:creator>
  <dc:description/>
  <cp:keywords/>
  <dc:language>en-US</dc:language>
  <cp:lastModifiedBy>User</cp:lastModifiedBy>
  <cp:lastPrinted>2011-04-02T16:45:00Z</cp:lastPrinted>
  <dcterms:modified xsi:type="dcterms:W3CDTF">2011-07-12T06:45:00Z</dcterms:modified>
  <cp:revision>2</cp:revision>
  <dc:subject>1/ فضل بلاد الشام 2/ البطش وجرائم حزب البعث في تلك الأرض المباركة 3/ الاختلاف بين السنة والنصيرية 4/ أهمية مؤازرة المؤمنين هناك بالدعاء 5/ الغلبة والنصر ختاما ستكون لمؤمني الشام</dc:subject>
  <dc:title>فضل بلاد الشام.. ووقفات مع الأحداث فيها</dc:title>
</cp:coreProperties>
</file>