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ي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تق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6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خ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ِر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ر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َ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ز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ح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ّ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َافِق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ِس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نّ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فِ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َير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رُ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غ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ل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ِغَا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ك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فَاؤ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ش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ت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جَّ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ل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سُلَ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ق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تُجَن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ن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مَ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َ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د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بَ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ط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عُ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ش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ِ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ح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سط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ح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و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مَ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ق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م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ب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اتِلْ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تِلُو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هَ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تَ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تَت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طَنطِين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ُو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يت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ي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َت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لِك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ش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ش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شَ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أَخ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نِح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ر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ج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س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كَا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ث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ِرَاك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ص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زب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بد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هَم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َي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فِ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َي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َا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د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ه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ي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َو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ع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ِرَاك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ص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رُو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و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ِي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غ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ه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ذ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وز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هَب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َ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دَ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ت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ِظ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طُوط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عث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ط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شتِرَاك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ص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ذ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ُ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ضع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اءَهُ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س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رِيّ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قَدُه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مَي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َ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ُوه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ُصَي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ُوحَا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سمَ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خ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ج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ض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ع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ه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ت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ُ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يّ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ط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رِ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ت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ِق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يَعُدُّ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عُود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ف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ع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عبِ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س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ُصَي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ع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عِي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ث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فلاطُ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ندُو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وذ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سُ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لُو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ب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تَس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ه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ف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ح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َا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يِخ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ع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ِن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نَا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دُّرز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َيرِيَّةِ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ُهُم‏؟</w:t>
      </w:r>
      <w:r>
        <w:rPr>
          <w:rFonts w:cs="Traditional Arabic"/>
          <w:sz w:val="36"/>
          <w:szCs w:val="36"/>
          <w:rtl w:val="true"/>
        </w:rPr>
        <w:t>! ‏</w:t>
      </w:r>
      <w:r>
        <w:rPr>
          <w:rFonts w:cs="Traditional Arabic"/>
          <w:sz w:val="36"/>
          <w:sz w:val="36"/>
          <w:szCs w:val="36"/>
          <w:rtl w:val="true"/>
        </w:rPr>
        <w:t>فَأَجَابَ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‏ "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الدُّرزِيَّة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‏النُصَيرِيَّة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ائِح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ِز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مَا‏</w:t>
      </w:r>
      <w:r>
        <w:rPr>
          <w:rFonts w:cs="Traditional Arabic"/>
          <w:sz w:val="36"/>
          <w:szCs w:val="36"/>
          <w:rtl w:val="true"/>
        </w:rPr>
        <w:t>. ‏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م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ُص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م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ر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رِن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ظَا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شَي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وّ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ر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ن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رَج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رَز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عَت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ب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ل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َن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ص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صَي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تَد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ب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أط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ث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ا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ِرَاك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ُ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َهُ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6:00Z</dcterms:created>
  <dc:creator>الشيخ عبد الله بن محمد البصري </dc:creator>
  <dc:description/>
  <cp:keywords/>
  <dc:language>en-US</dc:language>
  <cp:lastModifiedBy>User</cp:lastModifiedBy>
  <cp:lastPrinted>2011-04-02T16:45:00Z</cp:lastPrinted>
  <dcterms:modified xsi:type="dcterms:W3CDTF">2011-05-04T14:56:00Z</dcterms:modified>
  <cp:revision>2</cp:revision>
  <dc:subject>1/ أنين الأمة تحت وطأة الباطنيين واليهود والنصارى 2/ فضائل بلاد الشام 3/ عدول الشام عن منابع الإسلام الصافية 4/ سيطرة النصيرية على بلاد الشام 5/ معتقدات النصيرية 6/ حكم الإسلام في النصيرية</dc:subject>
  <dc:title>فضل بلاد الشام وكفر النصيرية الطغام</dc:title>
</cp:coreProperties>
</file>