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ت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ط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ذوب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3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3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فس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ع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3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س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ْي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صِي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لِّغ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ت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هَو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ا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َاجُّو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ء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ْ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ُدْر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هْد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ز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ن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ت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/2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و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ق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ل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ُ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ه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أَ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وَعَد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وَع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لَاق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مَتَّع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مَت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ْمُحْض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ي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وق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7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11-03T11:08:00Z</dcterms:modified>
  <cp:revision>3</cp:revision>
  <dc:subject>1/أهمية أعمال القلوب 2/معنى اليقين وحقيقته 3/منزلة اليقين وأهميتها 4/أمثلة عالية في اليقين وحسن الثقة بالله -تعالى-.</dc:subject>
  <dc:title>فضل اليقين وأثره في العمل      </dc:title>
</cp:coreProperties>
</file>