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الوقف</w:t>
            </w:r>
            <w:r>
              <w:rPr>
                <w:b/>
                <w:b/>
                <w:bCs/>
                <w:rtl w:val="true"/>
                <w:lang w:bidi="ar-EG"/>
              </w:rPr>
              <w:t xml:space="preserve"> </w:t>
            </w:r>
            <w:r>
              <w:rPr>
                <w:rFonts w:cs="Traditional Arabic"/>
                <w:b/>
                <w:b/>
                <w:bCs/>
                <w:rtl w:val="true"/>
                <w:lang w:bidi="ar-EG"/>
              </w:rPr>
              <w:t>وحكمة</w:t>
            </w:r>
            <w:r>
              <w:rPr>
                <w:b/>
                <w:b/>
                <w:bCs/>
                <w:rtl w:val="true"/>
                <w:lang w:bidi="ar-EG"/>
              </w:rPr>
              <w:t xml:space="preserve"> </w:t>
            </w:r>
            <w:r>
              <w:rPr>
                <w:rFonts w:cs="Traditional Arabic"/>
                <w:b/>
                <w:b/>
                <w:bCs/>
                <w:rtl w:val="true"/>
                <w:lang w:bidi="ar-EG"/>
              </w:rPr>
              <w:t>مشروعيته</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ار</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هوي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وق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ل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قصد</w:t>
            </w:r>
            <w:r>
              <w:rPr>
                <w:b/>
                <w:b/>
                <w:bCs/>
                <w:rtl w:val="true"/>
              </w:rPr>
              <w:t xml:space="preserve"> </w:t>
            </w:r>
            <w:r>
              <w:rPr>
                <w:rFonts w:cs="Traditional Arabic"/>
                <w:b/>
                <w:b/>
                <w:bCs/>
                <w:rtl w:val="true"/>
              </w:rPr>
              <w:t>الوق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فطُّن</w:t>
            </w:r>
            <w:r>
              <w:rPr>
                <w:b/>
                <w:b/>
                <w:bCs/>
                <w:rtl w:val="true"/>
              </w:rPr>
              <w:t xml:space="preserve"> </w:t>
            </w:r>
            <w:r>
              <w:rPr>
                <w:rFonts w:cs="Traditional Arabic"/>
                <w:b/>
                <w:b/>
                <w:bCs/>
                <w:rtl w:val="true"/>
              </w:rPr>
              <w:t>الواقف</w:t>
            </w:r>
            <w:r>
              <w:rPr>
                <w:b/>
                <w:b/>
                <w:bCs/>
                <w:rtl w:val="true"/>
              </w:rPr>
              <w:t xml:space="preserve"> </w:t>
            </w:r>
            <w:r>
              <w:rPr>
                <w:rFonts w:cs="Traditional Arabic"/>
                <w:b/>
                <w:b/>
                <w:bCs/>
                <w:rtl w:val="true"/>
              </w:rPr>
              <w:t>لتوسُّع</w:t>
            </w:r>
            <w:r>
              <w:rPr>
                <w:b/>
                <w:b/>
                <w:bCs/>
                <w:rtl w:val="true"/>
              </w:rPr>
              <w:t xml:space="preserve"> </w:t>
            </w:r>
            <w:r>
              <w:rPr>
                <w:rFonts w:cs="Traditional Arabic"/>
                <w:b/>
                <w:b/>
                <w:bCs/>
                <w:rtl w:val="true"/>
              </w:rPr>
              <w:t>حاجات</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ما آل إليه أمر المسلمين من ضعف، وما تعرض له الإسلام من إقصاء عن ميادين الحياة في أصقاع شتى من أرض الله، إلا أن الوقف ظل يؤتي ثماره في التواصل بين أفراد المجتمع المسلم، وبين أجياله المتعاقبة، وكان خير دليل عملي يلمسه المسلمون، ويراه غيرهم، على التكافل الإجتماعي في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سهم بشكل كبير في دعم المؤسسات الخيرية والعلمية التي يرجع إليها الفضل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ستمرارية رسالة الخير، ودعم مسيرة الدفاع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القرون، خاصة وأن الوقف في الإسلام يخدم كل طبقات المجتمع، بل تعدى ذلك إلى عالم الحي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ن المبالغة أن يقال إن للوقف دوراً بارزاً عبر القرون في الحفاظ على هوية الأمة الإسلامية ومواصلة الدعوة إلى دين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س والمنع،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 الدار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ته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يس في الابتداء، وتسبيل للمنفعة على الدوام، فأصل المال من نقد أو عقار أو مركب أو مصنع أو مزرعة، أو بئر يحبس فلا يملك لأحد، وإنما يتصدق بمنفعته في وجوه البر المخت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بس أصلها وسبل ثم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فهم م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فعة أو ريع الوقف ليس مقصوراً على أفراد بعينهم، كالواقف وذريته وأقربائه، أو الفقراء فحسب، وإنما يمكن أن يشمل جهات خيرية عدة تعود بالنفع على جموع المسلمين، وذلك كالمساجد والمستشفيات ودور العلم والمدارس ودور الأيتام والمعوقين، والأربطة للفقراء والمساكين، وحفر الآبار، وتسوير المقابر وحفر القبور، وكل ما يوظف ريعه لنصرة الإسلام ونفع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أؤكد على أن الوقف مجاله واسع كما سمعنا، وليس قاصراً على بناء المساجد وحفر الآبار، وتسبيل برادات ا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قف يُعَدُّ صورة من صور التعاون على البر والتقوى، وإبرازاً لمعنى التلاحم والشعور بالجسد الواحد للأمة، ليس هذا فقط؛ وإنما تظهر منفعته بجلاء للموقف بعد وفا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قف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يز بخصائص أكسبته ديمومة واستمراراً وتسابق الناس إلي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منح الواقف الحرية الكاملة في الكيفية التي يرغب بها في التصرف فيما يوقفه من أموال، وللموقف أن يشترط شروطاً تلبي رغباته إذا كانت وفق المقاصد العامة للشريع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أبا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صاب أرضاً بخيبر،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أمره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بت أرضاً بخيبر، ولم أصب مالاً قط أنفَس عندي منه، فما تأمر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دق به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ا تباع، ولا توهب، ولا تورث، وتصدق بها في الفقراء، وفي القربى، وفي الرقاب، وفي سبيل الله، والضيف، لا جناح على من وليها أن يأكل منها بالمعروف، ويطعم، غير متم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أن للواقف الحرية في اختيار مصارف الوق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صائص الوقف في الإسلام دوام الأجر للواقف وعدم انقطاعه، طالما بقيت العين الموقوفة،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وليس بها ماء يستعذب غير بئر رو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بئر رومة، فيجعل فيها دلوه مع دلاء المسلمين، بخير له منه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شتريتها من صلب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ب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اً في سبيل الله إيماناً واحتساباً فإن شبعه وريه وروثه وبوله في ميزانه يوم القيامة حس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قصود بالوقف في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ع الموقوف عليهم، وهذا يتم في حياة الشخص، وليس بعد مماته، فإن ما يكون بعد مماته هو الوصية، ولا يجوز ولا يملك الشخص أن يوصي بشيء بعد مماته أكثر من ثلث ما يملك، أما إذا أوقفه في حياته فله أن يوقف ما 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صحيح مسلم أن رجلاً 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فضل؟ وفي لفظ أعظم أج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صدق وأنت صحيح شحيح تخشى الفقر وتأمل الغنى، ولا تمهل حتى إذا بلغت الحلقوم قلت لفلان كذا، ولفلان كذا، وقد كان لف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وخذ بنواصينا للبر والتقوى</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أحاط بكل شيء علماً، وهو الواحد القهار، وفق من شاء من عباده للتنافس في طرق الخير وسبل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بلغ الرسالة، وأدى الأمانة، ونصح الأمة، صلى الله عليه وعلى آله وأصحابه الأخيار والتابعين الأبرار، ومن تبعهم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ثير من المسلمين ممن وف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قف جزء من أموالهم، يقصرون ذلك على جهات معينة، أو أعمال محدودة، والكثير ينصون في وصاياهم على أن ثلث أموالهم توقف وتصرف في تأدية الحج، وأضحية تذبح عن الموصي، أو حفر بئر، ونحوها، ويقصرون الوقف على ذلك، وهذا فيه خير كثير، والحاجة إليه ماس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ين على الموقف أن يعلم أن ريع وقفه ربما يكون كبيراً، غير أن نص الوصية يفوت عليه وعلى المسلمين الانتفاع بها أكثر، ويمنع ويحول دون تمدد نف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قف 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واصل ثوابه حتى بعد الممات، وحاجة المسلمين تزداد، ومشاريعهم تتوسع، فينبغي على من أوقف أن يتفطن إلى هذه المعاني؛ رجاء أن يصل نفع وقفه جهات كثيرة</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31:00Z</dcterms:created>
  <dc:creator>د. صالح العبد الله الهذلول</dc:creator>
  <dc:description/>
  <cp:keywords/>
  <dc:language>en-US</dc:language>
  <cp:lastModifiedBy>USER</cp:lastModifiedBy>
  <cp:lastPrinted>2011-04-02T16:45:00Z</cp:lastPrinted>
  <dcterms:modified xsi:type="dcterms:W3CDTF">2012-10-13T09:32:00Z</dcterms:modified>
  <cp:revision>3</cp:revision>
  <dc:subject>1/ ثمار الوقف ودوره في حفظ هوية المسلمين 2/ معنى الوقف 3/ مجالاته 4/ خصائص الوقف في الإسلام 5/ مَقصد الوقف 6/ ضرورة تفطُّن الواقف لتوسُّع حاجات المسلمين</dc:subject>
  <dc:title>فضل الوقف وحكمة مشروعيته  </dc:title>
</cp:coreProperties>
</file>