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ضل</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أهميته</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إنفاق</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صدقات</w:t>
            </w:r>
            <w:r>
              <w:rPr>
                <w:b/>
                <w:b/>
                <w:bCs/>
                <w:rtl w:val="true"/>
              </w:rPr>
              <w:t xml:space="preserve"> </w:t>
            </w:r>
            <w:r>
              <w:rPr>
                <w:rFonts w:cs="Traditional Arabic"/>
                <w:b/>
                <w:b/>
                <w:bCs/>
                <w:rtl w:val="true"/>
              </w:rPr>
              <w:t>الجاري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خالدة</w:t>
            </w:r>
            <w:r>
              <w:rPr>
                <w:b/>
                <w:b/>
                <w:bCs/>
                <w:rtl w:val="true"/>
              </w:rPr>
              <w:t xml:space="preserve"> </w:t>
            </w:r>
            <w:r>
              <w:rPr>
                <w:rFonts w:cs="Traditional Arabic"/>
                <w:b/>
                <w:b/>
                <w:bCs/>
                <w:rtl w:val="true"/>
              </w:rPr>
              <w:t>لبعض</w:t>
            </w:r>
            <w:r>
              <w:rPr>
                <w:b/>
                <w:b/>
                <w:bCs/>
                <w:rtl w:val="true"/>
              </w:rPr>
              <w:t xml:space="preserve"> </w:t>
            </w:r>
            <w:r>
              <w:rPr>
                <w:rFonts w:cs="Traditional Arabic"/>
                <w:b/>
                <w:b/>
                <w:bCs/>
                <w:rtl w:val="true"/>
              </w:rPr>
              <w:t>أوقاف</w:t>
            </w:r>
            <w:r>
              <w:rPr>
                <w:b/>
                <w:b/>
                <w:bCs/>
                <w:rtl w:val="true"/>
              </w:rPr>
              <w:t xml:space="preserve"> </w:t>
            </w:r>
            <w:r>
              <w:rPr>
                <w:rFonts w:cs="Traditional Arabic"/>
                <w:b/>
                <w:b/>
                <w:bCs/>
                <w:rtl w:val="true"/>
              </w:rPr>
              <w:t>الصحاب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أوقا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ضرورة</w:t>
            </w:r>
            <w:r>
              <w:rPr>
                <w:b/>
                <w:b/>
                <w:bCs/>
                <w:rtl w:val="true"/>
              </w:rPr>
              <w:t xml:space="preserve"> </w:t>
            </w:r>
            <w:r>
              <w:rPr>
                <w:rFonts w:cs="Traditional Arabic"/>
                <w:b/>
                <w:b/>
                <w:bCs/>
                <w:rtl w:val="true"/>
              </w:rPr>
              <w:t>إحياء</w:t>
            </w:r>
            <w:r>
              <w:rPr>
                <w:b/>
                <w:b/>
                <w:bCs/>
                <w:rtl w:val="true"/>
              </w:rPr>
              <w:t xml:space="preserve"> </w:t>
            </w:r>
            <w:r>
              <w:rPr>
                <w:rFonts w:cs="Traditional Arabic"/>
                <w:b/>
                <w:b/>
                <w:bCs/>
                <w:rtl w:val="true"/>
              </w:rPr>
              <w:t>سنة</w:t>
            </w:r>
            <w:r>
              <w:rPr>
                <w:b/>
                <w:b/>
                <w:bCs/>
                <w:rtl w:val="true"/>
              </w:rPr>
              <w:t xml:space="preserve"> </w:t>
            </w:r>
            <w:r>
              <w:rPr>
                <w:rFonts w:cs="Traditional Arabic"/>
                <w:b/>
                <w:b/>
                <w:bCs/>
                <w:rtl w:val="true"/>
              </w:rPr>
              <w:t>الوقف</w:t>
            </w:r>
            <w:r>
              <w:rPr>
                <w:b/>
                <w:b/>
                <w:bCs/>
                <w:rtl w:val="true"/>
              </w:rPr>
              <w:t xml:space="preserve"> </w:t>
            </w:r>
            <w:r>
              <w:rPr>
                <w:rFonts w:cs="Traditional Arabic"/>
                <w:b/>
                <w:b/>
                <w:bCs/>
                <w:rtl w:val="true"/>
              </w:rPr>
              <w:t>وتجديد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هم</w:t>
            </w:r>
            <w:r>
              <w:rPr>
                <w:b/>
                <w:b/>
                <w:bCs/>
                <w:rtl w:val="true"/>
              </w:rPr>
              <w:t xml:space="preserve"> </w:t>
            </w:r>
            <w:r>
              <w:rPr>
                <w:rFonts w:cs="Traditional Arabic"/>
                <w:b/>
                <w:b/>
                <w:bCs/>
                <w:rtl w:val="true"/>
              </w:rPr>
              <w:t>مجالات</w:t>
            </w:r>
            <w:r>
              <w:rPr>
                <w:b/>
                <w:b/>
                <w:bCs/>
                <w:rtl w:val="true"/>
              </w:rPr>
              <w:t xml:space="preserve"> </w:t>
            </w:r>
            <w:r>
              <w:rPr>
                <w:rFonts w:cs="Traditional Arabic"/>
                <w:b/>
                <w:b/>
                <w:bCs/>
                <w:rtl w:val="true"/>
              </w:rPr>
              <w:t>الوقف</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ناظر</w:t>
            </w:r>
            <w:r>
              <w:rPr>
                <w:b/>
                <w:b/>
                <w:bCs/>
                <w:rtl w:val="true"/>
              </w:rPr>
              <w:t xml:space="preserve"> </w:t>
            </w:r>
            <w:r>
              <w:rPr>
                <w:rFonts w:cs="Traditional Arabic"/>
                <w:b/>
                <w:b/>
                <w:bCs/>
                <w:rtl w:val="true"/>
              </w:rPr>
              <w:t>الوق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57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لاكُ الوصايا لبلوغ الطِّلابِ والآراب، المنجِحَةِ للمساعي والرِّغاب، تقوى الإله اللّطيف الوهاب، 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وجًا في مِهاد الرحمة الدّفّاقة والإحسان، ومَشارِع البر الهتّان، وعروجًا في مداراتِ الشَّرَف مديدِ الباع، والأجرِ المذخور دون نكث وانقطاع، والذكر الحسن السامي الذي ليس له اتِّضاع، بل قد عبق رَيَّاه وضاع، نلفي شريعتَنا الغراء قد جاءت بمجموع ذلك وربت يقينًا، فوشَّتِ التأريخ والحضا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خوي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زيينًا، ولات حين يحسن الإيماء والتلميح أو يغنينا، ودو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ثق البراهين تنوهيًا وتبسيطًا وتعي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وّل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صنوفَ الأموال، وارتضى لهم في إنفاقِها بعد الفرائض أسمى رُتَب الكمال التي تنتظِم بها الأحوال، وتنكشِف جَرّاءَها الأوجال، وتَلهَج بحميد مآثِرِها الأجيال، في هذه الحياة الدّنيا ويوم المآل، وما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فخرةٌ من مفاخر رسالتنا، ومأثَرَة من مآثر شريعتنا، ورائعة من روائِعِ حضارتنا، تُترجم عنها بجلاءٍ سنّةُ الأوقاف التي حبَسَها الأخيار على وجوه البرِّ وعرّفوها، وحَدّوا لها شروطًا ووصفوها؛ لتؤولَ مفيضةَ التأثير، مصونةً في التثمير، مأمونة عن كل يدٍ عابثة تُ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م الأوقاف هي الصدقات الجاريَات الباقيات بين يدَي مُهور الحورِ، والنفقاتُ الخالِدات لبحور الأجور، وأصل هذه الصدقة الجارية، والمنّة الوالِي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ة جارية، أو علمٍ ينتفع به، أو ولد صالح يدعو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 وغيره من حديث أبي هر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 المو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برَّز هامَ الدهر إحسانًا وإشراقًا، ومرحمة وائتلاقًا، ما رواه البخاري من 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 عمر بخيبرَ أرضًا، فأتى الن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تُ أرضًا لم أصب مالا قطّ أنفَس منه، فما تأمرني ب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حبّستَ أصلَها وتصدّقت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صدق بها عمر، أنه لا يُباع أصلها، ولا يوهَب، ولا يورَث، في الفقراء والقربى والرقاب وفي سبيل الله والضعيف وابن السب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وقف عثمان بن عفان رضي الله عنه بئر رومة على المسلمين، وله بها خير منها في جنة ربِّ العالمين، صح ذلك عند ابن خزيمةَ والدارقطني وغير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بديعِ ما وُقف من لَدُن سخيٍّ عند مراضِي الله وَقَف ما رواه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ء أبو طلحةَ  إلى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حبَّ أموالي إ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ر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ي إلى الله وإلى رسوله ، أرجو بِرَّها وذخرها، فض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أراك الله،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يا أبا ط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مال رابح، ذلك مال راب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كذا تنافَست طلائعُ الصّحب الأخيار، لإحرازِ قصَب السبق في أنفسِ مضمار؛ يرجون البر الدَّارّ، في كلّ كبدٍ رَطبة ودار، حيث يمَّمَ الإحسان ودار، فعن جا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أحدٌ من أصحاب النبيِّ  له مَقدرة إلا وقَ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موفّق ابن قد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قف مستحبّ، ومعناه تحبيسُ الأصل، وتسبيل الثّمَرة، وهو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ف عامّ، ووقف ذُ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 على الذر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برّاتُ أوقـافِ الأولى قصدوا إ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نٍ مِنَ الإحسان جلَّتْ عَن الحصْ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ذ ذَيَّاك العصر الذهبيّ المجيد، وعطائه الثرِّ المديد، ورسالةُ الأوقاف تستنفر في الأمّةِ كمائن الإحسان المستطاع، ومذخورَ البذلِ المُمرَاع، في كريمِ مَهَزّة واندفاع، فأمست ولا زالت أوقافُ المعروفِ مصدرًا ثجَّاجًا بالرَّحمات، ويَنبوعًا سكوبًا بالبركات، وسَلسالاً ما أعذبه بالخيرات، فكم رَفَت الأوقافُ عَوَزَ المملِقين وشفت، ورأبت صدعَ المفؤودين وكفت، وآست سقام المتَطبِّبين وعفَت، كم مِن أسرٍ وأفر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ق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قةُ أعادَت الأوقاف لهم النضارةَ، وكستهم حُلل العيش الكريم بجدارةٍ، دون ملالَة أو خدش للمشاعر والكر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تعطَّلت منافع، وانقَطعت مصالح، وتوقّفَت مشروعات خيرٍ في الأمة، بسبب شحِّ الموارد، والأزمات الم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زكتِ الأوقافُ المباركات القِيَم الدينيّة والروحية والخُلُقية عبرَ أوقاف المساجد والمعاهد والجامعات والمشافي والمصَحّات والمبَرّات التي آستِ الكُلومَ، ونفَّست تباريح الهم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يسَّرت خزائنُ العلوم وذخائر المعرِفة للأساطين النابِغ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ذ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بهين، الوصولَ إلى زُبى المراتب العلمية، وقُنَن المنازل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لعَمرُ الحقّ ب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قتض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يلحق المؤمنَ من عمله وحسناته بعد موته علمًا علّمه ونشره، أو ولدًا صالحًا تركه، أو مصحفًا ورَّثه، أو مسجدًا بناه، أو بيتًا لابن السبيل بناه، أو نهرًا أجراه، أو صدقةً أخرجها من ماله في صحّته وحياته تلحَقه من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 وابن خزيمة في صحيح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نَعُوا البرَّ مُنعِمِيـن وجـود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قادِرونَ قبلَ السؤ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نتِشارِ العلومِ أو لانطـواءِ الـ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ؤسِ والشَـرِّ أو لترفيـهِ حـا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استأثرت الأوقاف في شريعتِنا الغرّاء بمنزلة قعساء ومَهابة، ولما تبوَّأته من ذُخرِ الأجر فكانت موئِلاً للمحسنين ومثابة، وهفا المُحِبّ لأن تخطُوَ خطواتٍ مسدَّدَة وثّابة، كان لزامًا في عصرنا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صرِ الوفرة الماليّة، والوثبة الاقتصادية، والنهضة الحضارية، والثورَةِ التق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حياء سنّة الأوقاف الحميدة، وفقَ المقاصد المتجسِّدَة الرّشيدة، وإمعانِ النظر في مصالحها، واعتبارِ مناجِحها، والتعريفِ بِعظيم أثَرِها على رَفاه الأفراد وتنميةِ المجتمعات، وعظيمِ ذخرها في الحياة وبعد المم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رفُد ذلك تنميةُ مواردها المادية في مشاريع إنمائية تنهض بازدهاء رَيع الوقف وغِلاله وتثميرها، ولا تَني في تطويرِها وتعميرِها؛ كي تُنتَشَل حقيقةُ الأوقاف مِن عُقُل الفهوم التقليدية الرتيبة، إلى الميادين الزاخرة الرحيبة؛ حتى تستأنِف الأوقاف مَثَلَها الشّرود في رِيادة حضارةِ الأمة الإسلامية والخيريّة والاقتصادية، يمهر ما سلف الحرصُ الأكيد على جوهر ما قصده الواقِف ورجاه من ثباتِ الأجور، دون البِلى والدث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جال الأوقاف الماسّة التي تهمي عوارِفها، ويَسُرّ الأمّةَ واقِفها، دعمُ مجالاتِ الدعوة الإسلاميّة، ومجابهةُ ما يتعرض له الإسلام اليوم من مؤامراتٍ باغية طغت وما زالت، وطمسُ الأباطيل والفِرى التي تنال القرآن الكريم، والجنابَ المحمديّ وما دال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دعمُ الهيئات الإِغاثية وجمعيّات تحفيظ القرآن الكريم الخيريّة وتحبيسُ الوقوفِ على أقسامِ المشافي الطبية، كأقسام مرض الكلى وسواه، وأنواع الإعاقة ونحوها، كذلك الإعلام الإسلامي لإيجاد قنوات إسلامية فضائية مستقِلّة، تُعلن للعالم أجمع وسطيّةَ الإسلام وجلاله ويسرَه وجماله وسماحتَه وكماله، وتسعى حثيثًا لحلِّ قضايا الأمة المهمّة كقضايا الشّباب والمرأة والفضِيلَة والفَقر والبطالة والأمن والسلام، وتَدُكّ قنوات الشرور والرّذيلة والآث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سالةُ الإسلام روحُ العالم ونورُه وحياته، فأيّ صلاحٍ للعالم إذا عَدِم الروحَ والحياة والن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الأوقاف على العِلم وطلاّبه، والمعرفة وشُداتها، وطباعة ونشر كتب العلم الموثوقة، وأن توليَ المؤسسات الوقفية العنايةَ المتعلقة بالبحث العلميِّ الرائِد في المدارس والمعاهد والجامعات والمكتبات العلمية ومراكز البحث العلميّ وإحياء التراث الإسلاميّ، في جمع رشيد بين الأصالة والمعاصرة، بحسبان ذلك مسرَى الأمة إلى آفاق الاستعلاء والازدهار، واستشرافِ مستقبل العز والنصر والأمن والاستقر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لمسلمين على نزورَة وَفْ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 يَفيضُ غِنَىً من الأوقافِ</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نْزٌ لو استَشْفَوا به مِن دائ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وَجّ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الدَّواءَ الشاف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ارتقَوا بجناحه في عص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طـارَهم بقوادمٍ وخَوَافِي</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ن لاَ تستكثرَ الأمة البارّةُ العَطوف، جمَّ البرور والوقوف، بِشتى التراتيبِ والصنوف، في سبيلِ عِزة دينها وظهورِه، ونشرِ هوادِيه ونورِه، ويومئذ تتدفَّق سُيُوب الأوقا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ا حس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نابعها، وتتفتَّح سنابِل خيرها عن قنابِعِها، فيسقي أكرمُ الآباء أبَرَّ الأبناء عَذبَ رحيقها، ويحمد المسلمون جميعًا ساطِعَ بريقه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 الْمَوْتَى وَنَكْتُبُ مَا قَدَّمُوا وَآثَ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آثارهم، الوقف بعد مم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نّداءُ الجهوريّ موجَّهٌ للمسلمِينَ كافّة، ولذَوِي اليسار خاصّة، إلى إحياءِ سنّة الوقف، وأن لا يستقلَّ المسلم ما يوقِفه في الخير ولو كان سَهمًا واحدًا يرجو برَّه وذخره عند الله، لا سيّما مع حاجَةِ الأمّة الماسّة إلى تفعيل مصادِرِ تنميَتِها، وقوّةِ اقتصادها، وتنميَةِ مواردها، بما يحقِّق مصالحَ البلاد والعباد، ولما فيه عِزّ الإسلام وصلاح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أسبَغ الله على الواقفين سُيُوب غفرانه، ورحمتِه ورضو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رضـى بواحدةٍ حتى أضيـفَ لها ألفًـا، فلعلّـه دعـاءٌ صـادقٌ صادَفَ الإجابةَ وألفـ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ونفعني وإيّاكم بما فيه من الهدى والبيان، ورَزَقَنا التمسّكَ بسنة المصطفى من ولد عدنان، أقول قولي هذا، وأستغفر الله العظيم الجليل لي ولكم ولكافّة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 الله حمدًا كثيرًا يتعاقب ويتوالى، ونشكره على ما يسَّر من القُرُبات منالاً، وأشهد أن لا إله إلا الله وحده لا شريك له شهادةً نعقِد عليها مَقصِدًا ومَقالاً، وأشهد أن نبيَّنا محمّدًا خير من وقف لله تعالى، صلّى الله وسلّم وبارك عليه صلاةً تدوم بُكَرًا وآصالاً، وعلى آله وصحبه الذين شرُفت بهم الأوقاتُ رِفعة وجلالاً، وعلى من تبعهم بإحسان لا يبغي عنهم حولاً وانتق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مسلمون، اتقوا الله العزيزَ الغفور، وازدَلِفوا إليه بالصّالحات والبُرور؛ تأمنوا أهوال القبور، وكُرَب النشور، وتفوز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هن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رضا والحب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 ولكي نُغالي بمعالِم الأوقاف أن تقوَى أو تزيد، ونسعى في تأثيرها بالثواب المزيد، والنفع المديد، لزم أن يُرتَادَ لنظارتها من ترجَّحَ صلاحُه، وغَلَب فلاحُه، وكان حليفَ نظَرٍ ثاقب، وتهمُّم لبلوغِ أزكى المآثر والمناقب، ميمونًا نظرًا وتصرُّفًا، مأمونًا نزاهة وتعفُّفًا، مِلءُ بروده أن النظارة الحقة هي التي تراقِبُ الله وتخشاه، وتتَّقيه حقَّ تقواه، بريدٌ لتحقيق مصالح الوقفِ وتكميلها، ودفع المفاسِدِ عنه وتقليلها، وأما مَن سعى في تبطيل الوقف إلى أبَدٍ، أو تَعطيله إلى أمَد، وحرَم الموقوفَ عليهم الثمرة والانتفاع، فقد كبا وما رشَد، ونَزَع عن الدواءِ الأ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اتقوا الله يا نُظَّار الأوقاف، يا منِ ائتُمِنتم على رعايتها والحفاظ عليها، والحذرَ الحذرَ مِن التساهل فيها مهما كانت المسوِّغات والتبر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سبحانَه و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ؤَدِّ الَّذِي اؤْتُمِنَ أَمَانَتَهُ وَلْيَتَّقِ اللَّهَ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ؤمَّل في الأحبّة النظارِ، بذلُ النفيس والنُّضَار، في تنفِيذ وتحقيق شروطِ الواقف، وإقامة ضوابط الوقفِ وتعمير أصوله، واستثمارِ محصولِه، والسلوك بالمستفيدين ما يوجِب لهم الإكرام والإنعامَ، وأخذهم بطرائق الرحمة وسجيحِ الأخلاق، وسُبُل الشفقة والإر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من حديثِ أبي موسى الأشعر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ازن المسلم الأمين أحدُ المتصدِّ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غدَت هذه الشعيرة الرشيدةُ في كثيرٍ من بلاد الإسلام راكدةَ الهبوب، ناضبةَ الشُّؤبوب، مُثيرةً في النفس مكامِنَ أسَفٍ وأسى، فإنَّ ممّا رفعَ لواءَ الابتهاج، ونَشَر وأفاضَ على الغَيورِ أنواعَ البِشر وثبَةَ الأمّةِ قادَةً وعلماءَ، ومحسنِين وفقهاءَ، وامتثَالَها تِلقاءَ العنايةِ بِرسالةِ الأوقاف وشؤونِ الوقف، وسُبُل مشاركتها وتفعيل رسالتها في التنميةِ الاقتصادية، وحمل الأعباءِ الاجتماعية التي تنوء بها بعض المجتمعات النامية خاصة، وذلك عبرَ المؤتمرات الإسلاميّة، والبحوث العلمية، والشبكات العالميّة، والمراكز المعرِفِيّة، والله المسؤول أن يباركَ في المساعي والجهود، ويحقِّقَ للمخلصين أمَلَهم المنشود، إنه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الذي كرَّمَه ربّه باصطفائه، وأسعَدَ من استمسَك باتباعِ نهجه واقتف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الهادي البشير، والسِّراج المنير، نبيِّنا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1:00Z</dcterms:created>
  <dc:creator>الشيخ عبد الرحمن السديس</dc:creator>
  <dc:description/>
  <cp:keywords/>
  <dc:language>en-US</dc:language>
  <cp:lastModifiedBy>OnLine</cp:lastModifiedBy>
  <cp:lastPrinted>2011-04-02T16:45:00Z</cp:lastPrinted>
  <dcterms:modified xsi:type="dcterms:W3CDTF">2011-11-16T08:52:00Z</dcterms:modified>
  <cp:revision>3</cp:revision>
  <dc:subject>1/ فضل إنفاق المال 2/ فضل الصدقات الجاريات 3/ نماذج خالدة لبعض أوقاف الصحابة 4/ فوائد الأوقاف على الأفراد والمجتمعات 5/ ضرورة إحياء سنة الوقف وتجديدها 6/ من أهم مجالات الوقف 7/ صفات ناظر الوقف</dc:subject>
  <dc:title>فضل الوقف وأهميته</dc:title>
</cp:coreProperties>
</file>