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نفق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يال</w:t>
            </w:r>
            <w:r>
              <w:rPr>
                <w:b/>
                <w:b/>
                <w:bCs/>
                <w:rtl w:val="true"/>
                <w:lang w:bidi="ar-EG"/>
              </w:rPr>
              <w:t xml:space="preserve"> </w:t>
            </w:r>
            <w:r>
              <w:rPr>
                <w:rFonts w:cs="Traditional Arabic"/>
                <w:b/>
                <w:b/>
                <w:bCs/>
                <w:rtl w:val="true"/>
                <w:lang w:bidi="ar-EG"/>
              </w:rPr>
              <w:t>والزوجة</w:t>
            </w:r>
            <w:r>
              <w:rPr>
                <w:b/>
                <w:b/>
                <w:bCs/>
                <w:rtl w:val="true"/>
                <w:lang w:bidi="ar-EG"/>
              </w:rPr>
              <w:t xml:space="preserve"> </w:t>
            </w:r>
            <w:r>
              <w:rPr>
                <w:rFonts w:cs="Traditional Arabic"/>
                <w:b/>
                <w:b/>
                <w:bCs/>
                <w:rtl w:val="true"/>
                <w:lang w:bidi="ar-EG"/>
              </w:rPr>
              <w:t>ووجو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وح</w:t>
            </w:r>
            <w:r>
              <w:rPr>
                <w:b/>
                <w:b/>
                <w:bCs/>
                <w:rtl w:val="true"/>
              </w:rPr>
              <w:t xml:space="preserve"> </w:t>
            </w:r>
            <w:r>
              <w:rPr>
                <w:rFonts w:cs="Traditional Arabic"/>
                <w:b/>
                <w:b/>
                <w:bCs/>
                <w:rtl w:val="true"/>
              </w:rPr>
              <w:t>عا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ذل</w:t>
            </w:r>
            <w:r>
              <w:rPr>
                <w:b/>
                <w:b/>
                <w:bCs/>
                <w:rtl w:val="true"/>
              </w:rPr>
              <w:t xml:space="preserve"> </w:t>
            </w:r>
            <w:r>
              <w:rPr>
                <w:rFonts w:cs="Traditional Arabic"/>
                <w:b/>
                <w:b/>
                <w:bCs/>
                <w:rtl w:val="true"/>
              </w:rPr>
              <w:t>والعطاء</w:t>
            </w:r>
            <w:r>
              <w:rPr>
                <w:b/>
                <w:b/>
                <w:bCs/>
                <w:rtl w:val="true"/>
              </w:rPr>
              <w:t xml:space="preserve"> </w:t>
            </w:r>
            <w:r>
              <w:rPr>
                <w:rFonts w:cs="Traditional Arabic"/>
                <w:b/>
                <w:b/>
                <w:bCs/>
                <w:rtl w:val="true"/>
              </w:rPr>
              <w:t>لأقرب</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النفقة</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وإيثار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ق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والأب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فِق</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فطن</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ق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إنفاق</w:t>
            </w:r>
            <w:r>
              <w:rPr>
                <w:b/>
                <w:b/>
                <w:bCs/>
                <w:rtl w:val="true"/>
              </w:rPr>
              <w:t xml:space="preserve"> </w:t>
            </w:r>
            <w:r>
              <w:rPr>
                <w:rFonts w:cs="Traditional Arabic"/>
                <w:b/>
                <w:b/>
                <w:bCs/>
                <w:rtl w:val="true"/>
              </w:rPr>
              <w:t>المذمو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فق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طلاق</w:t>
            </w:r>
            <w:r>
              <w:rPr>
                <w:b/>
                <w:b/>
                <w:bCs/>
                <w:rtl w:val="true"/>
              </w:rPr>
              <w:t xml:space="preserve"> </w:t>
            </w:r>
            <w:r>
              <w:rPr>
                <w:rFonts w:cs="Traditional Arabic"/>
                <w:b/>
                <w:b/>
                <w:bCs/>
                <w:rtl w:val="true"/>
              </w:rPr>
              <w:t>أم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7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منّ علينا بنعمة الزوجة والأولاد، وفتح لنا من أسباب الهداية كل باب، وأوجب علينا رعايتهم ورتب عليها الأجر والثوب، وأشهد أن لا إله إلا الله وحده لا شريك له رب الأرباب، وأشهد أن محمدًا عبده ورسوله أفضل الخلق بلا ارتياب، صلى الله عليه وعلى آله والأصحاب ومن تبعهم بإحسان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قوا الله أيها المؤمنون وأطيع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طاعته الخير والبر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اطلاع عل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ة نبي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بيقها تطيب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مواقف النبوية ما حدثت به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وْجَبَ لَهَا بِهَا الْجَنَّةَ، أَوْ أَعْتَقَهَا بِهَا مِنَ ال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ت إلى هذا الحديث متأملاً فتملكني العجب فقد أوجب الله 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أم الجنة، وأعتقها من النار ببذل هذه ال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الجزاء العظيم مقابل لذات التمرة بقيمتها السوقية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ا تضمه بذلها ممن لا يجد سواها ولا يملك إلا هي مع حاجته الم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ها من روح عالية في البذل والعطاء لأقرب الناس وهم الذ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وهذا أوضح دليل على فضل رعاية الأولاد والنفقة عليهم وإيثارهم خصوصاً عند المسغبة وشدة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الله ما أعظمه م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الله ما أضخمه من جزاء،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ظاهره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ثوابه عند الله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جاب الجنة والعتق من النار، هو مقصود العاملين ومرتجى المؤمنين وأمل السا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يتحقق لهذه المرأة بهذا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ودنا للحديث عن باب النفقات وهو بابٌ كبير من أبواب الفقه جمع فيه أهل العلم كلَ ما يتعلق بالنفقة، وبينوا فيه بياناً شافياً ومفصلاً أحكاماً يطول في هذا المقام طرحها، لكن حسبي منه ما لا يعذر مسلم بجهله فمن هذه الأحك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قة الزوجة واجبة على زوجها، وهي حق من آكد حقوقها عليه، ويلزمه توفير كل ما تحتاج إليه من طعام وكساء ودواء ومأوى وأدوات تنظيف ومتاع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 ذلك مما تحتاجه المرأة وجرت به العادة وتعارف عليه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نفقة لازمة على الزوج على كل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 موسراً أو معسراً، وسواء كانت زوجته غنية أو فق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إنفاقه عليها من باب المعاوضة، فهي محبوسة عليه لمصلحته ومصلحة بيته وعياله، فتجب عليه نفقتها ولو كانت تملك الملا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فق الغني من غناه، فلا ينفق نفقة الفق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دِرَ عَلَيْهِ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نْفِقْ مِمَّا آتَ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ز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اللَّهُ نَفْسًا إِلا مَا آتَ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ناسب للحكمة والرحمة الإل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جعل كلا بحسبه، وخفف عن المعسر، وأنه لا يكلفه إلا ما آتاه، فلا يكلف الله نفسًا إلا وسعها، في باب النفقة و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بشارة للمعسرين، أ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زيل عنهم الشدة، ويرفع عنهم المش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عَ الْعُسْرِ يُسْ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ن تجب لهم النفقة كذلك الأقار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ريب له حق في أن ينفق عليه قريبه، يعني أن يبذل له من الطعام والشراب والكسوة والسكنى ما يقوم بكف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يشترط لذلك شرو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نفق قادراً على الإنفاق؛ فإن كان عاجزاً فإنه لا يجب عليه الإنفاق، لقو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أعطا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عليه عاجزاً عن الإنفاق على نفسه، فإن كان قادراً على الإنفاق على نفسه فنفسه أولى، ولا يجب على أحد أن ينفق عليه؛ لأنه مست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ذا كان مستغنياً، فإنه لا يستحق أن ين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نفق وارثاً للمنفق علي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وَارِثِ مِثْ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 قريباً لا يرث؛ فلا يجب عليه الإ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مت الشروط الثلاثة؛ فإنه يجب على القريب أن ينفق على قريبه ما يحتاج إليه من طعام، وشراب، ولباس، ومسكن، ونكاح، وإن كان قادراً على بعض الشيء دون بعض؛ وجب على القريب الوارث أن يكمل ما نقص؛ لعمو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وَارِثِ مِثْ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ى الزوجات والعيال من أفضل النفقات فعَنْ ثَوْ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دِينَارٍ يُنْفِقُهُ الرَّجُلُ، دِينَارٌ يُنْفِقُهُ عَلَى عِيَالِهِ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وله ويلزمه مؤنته من نحو زوجة وخادم و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ارٌ يُنْفِقُهُ الرَّجُلُ عَلَى دَابَّتِهِ فِي سَبِيلِ اللهِ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عدها للغزو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ارٌ يُنْفِقُهُ عَلَى أَصْحَابِهِ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قِلَ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بِالْعِيَالِ، وَأَيُّ رَجُلٍ أَعْظَمُ أَجْرًا، مِنْ رَجُلٍ يُنْفِقُ عَلَى عِيَالٍ صِغَارٍ، يُعِفُّهُمْ أَوْ يَنْفَعُهُمُ اللهُ بِهِ، وَيُغْ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طب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ءة في الإنفاق بالعيال يتناول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نفس المرءِ من جملةِ عيالِه بل هي أعظم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يه من بقية عي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فاق الممدوح ما كان في الطّ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اجعل عملنا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الذي قدر فهدى، أحمده سبحانه على نعمه التي لا تحصى، وأشهد أن لا إله إلا الله وحده لا شريك له، له الحمد في الآخرة والأولى، وأشهد أن نبينا محمداً عبده ورسوله المرتضى، اللهم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وبارك عليه وعلى آله وصحابه ومن تبعهم واقت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يقول ربنا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أمر يجب على المنفق أن يتفطن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نْ تُنْفِقَ نَفَقَةً تَبْتَغِي بِهَا وَجْهَ اللَّهِ إلَّا أُجِرْت عَلَيْهَا حَتَّى مَا تَجْعَلُ فِي فِي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ب على ما تنفقه على زوجتك من طعام وغيره، أو المراد ما تطعمه زوجتك بيدك مؤانسة وحسن معاش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نْفَقَ الرَّجُلُ عَلَى أَهْلِهِ نَفَقَةً وَهُوَ يَحْتَسِبُهَا كَانَتْ لَهُ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الحديثان على الأمر الذي يجب ألا يغيب عنا طرفة عين حين الإنفاق على الأهل وهو استحضار الاحتساب في النفقة 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رى أنه جعل الأجر في هذين الحديثين للم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على أهله بشرط احتساب النفقة عليهم، وإرادة وجه الل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معنى نطق التنز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فِق عَلَى نَفْسِهِ وَأَهْلِهِ وَمَنْ تَلْزَمُهُ النَّفَقَةُ عَلَيْهِ غَيْرَ مُقَتِّرٍ عَمَّا يَجِبُ لَهُمْ وَلَا مُسْرِفٍ فِي ذَلِكَ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نَّفَقَةُ أَفْضَلُ مِنْ الصَّدَقَةِ وَمِنْ جَمِيعِ النَّفَ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وأبشر أيها المنفق بال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ن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عَنْ أَبِي هُرَيْ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فاق على الأهل والأولاد، أفضل من الإنفاق في سبيل الله، وأفضل من الإنفاق في الرقاب، وأفضل من الإنفاق على المساكين؛ وذلك لأن الأهل ممن ألزمك الله بهم، وأوجب عليك نفقتهم، فالإنفاق عليهم فرض عين، والإنفاق على من سواهم فرض كفاية، وفرض العين أفضل من فرض الكف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د يكون الإنفاق على من سواهم على وجه التطوع، والفرض أفضل من التطوع؛ لقوله تعالى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رَّبَ إِلَيَّ عَبْدِي بِشَيْءٍ أَحَبَّ إِلَيَّ مِمَّا افْتَرَضْ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شيطان ي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إنسان في التط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لل رغبته في الواجب، فتجده مثلاً يحرص على الصدقة ويدع الواجب، يتصدق على مسكين أو ما أشبه ذلك ويدع الواجب لأهله، يتصدق على مسكين أو نحوه ويدع الواجب لنفسه؛ كقضاء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ثلاً، تجده مديناً يطالبه صاحب الدين 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 وهو لا ي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يذهب يتصدق على المساكين وربما يذهب للعمرة أو لحج التطوع وما أشبه ذلك ويدع الواجب، وهذا خلاف الشرع وخلاف الحكمة، فهو سفه في العقل وضلال في الش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مجتمعنا من مقصر وخصوصاً إذ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ت المرأة ولها ع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هبوا مع أ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يتق الله من تجب عليهم نفقتهم من الآباء أو غيرهم؛ فحقهم ثابت في ذ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قطه سكوت المطلقة أو عجزها عن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صيرها في منح الأب حقه من الزيارة أو الحض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قهنا في دي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جنا من حقوق عبا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رك لنا في ما أنفق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زقنا الإخلاص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4:00Z</dcterms:created>
  <dc:creator>الشيخ/ عبد الله الطريف</dc:creator>
  <dc:description/>
  <dc:language>en-US</dc:language>
  <cp:lastModifiedBy>abomalak</cp:lastModifiedBy>
  <cp:lastPrinted>2011-04-02T16:45:00Z</cp:lastPrinted>
  <dcterms:modified xsi:type="dcterms:W3CDTF">2014-09-15T16:07:00Z</dcterms:modified>
  <cp:revision>3</cp:revision>
  <dc:subject>1/ روح عالية في البذل والعطاء لأقرب الناس 2/ فضل رعاية الأولاد والنفقة عليهم وإيثارهم 3/ أحكام شرعية في النفقات على الأهل والأبناء 4/ أمرٌ يجب على المنفِق أن يتفطن له 5/ أهمية الاحتساب في النفقة 6/ من الإنفاق المذموم 7/ وجوب نفقة الأبناء حال طلاق أمهم</dc:subject>
  <dc:title>فضل النفقة على العيال والزوجة ووجوبها</dc:title>
</cp:coreProperties>
</file>