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ز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طَا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َّ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ه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ف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زَاه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ْع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زَاه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طَام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ن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زَاه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ق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ي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طَا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ن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َنَاء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ؤْ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رُوء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و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مَ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ب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د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ن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رِّج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ضَع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خْلُ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م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رْز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ــــــــــــ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زَائِنِــــــــــــ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ـــــــــــــــــ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ُو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اع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ل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ه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نْك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ِ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ِ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ف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ذ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و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جَلّ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نَ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ْغ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أْنِي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أْدِي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م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عْبَد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طَامِ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س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طَام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أ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نَاع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جْ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لَب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وْف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ط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جْ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لَ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ّ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ُ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ط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ور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لَغ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طْلُب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طَّا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طْلُب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نَا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ز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ن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ْ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خ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ن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سِ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دَ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سِ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يْفِ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رْ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ن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غ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رْو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ظْف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د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ا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و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زَاه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ق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قَا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تَر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ت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هَب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ْت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حَا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ا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ك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ٌ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اَم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ِي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ك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ُلا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رِي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َدَّق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اهت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ز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َ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َا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م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كُ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تُ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َّ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خوس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طو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أم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َّ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تُ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َـمِ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كي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دّ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ْتَمَن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س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ه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ت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فُل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ت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الَط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ل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ْه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ْت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ل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َ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لَط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س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ل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ْه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َذ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د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دْرَك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ب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َّ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ْتَمَن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ْتَمَن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ض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ض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م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ـمُنَاف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ب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لَف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ؤْتُ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ع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ض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ي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مي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ت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َ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دا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ش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ا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هي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ا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اهي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ظ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خد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د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ي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نْد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ْم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تَ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خْيَط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ُو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و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ص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ْم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ج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ل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ثِير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َه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َي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ِد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ُتْب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سَب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ِيّ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س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تِي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ِيَّت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ب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م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ث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عْ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ّ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هْدِي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ت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ِيَّت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مِ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أَعْرِف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غَاء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َ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وَار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يْع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ئ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َا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ط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م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ذُ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ش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ط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طل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ْتُ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43:00Z</dcterms:created>
  <dc:creator>الشيخ عبد الله الطريف</dc:creator>
  <dc:description/>
  <dc:language>en-US</dc:language>
  <cp:lastModifiedBy>ahmed</cp:lastModifiedBy>
  <cp:lastPrinted>2023-12-20T18:44:00Z</cp:lastPrinted>
  <dcterms:modified xsi:type="dcterms:W3CDTF">2023-12-20T16:44:00Z</dcterms:modified>
  <cp:revision>4</cp:revision>
  <dc:subject>1/مفهوم النزاهة وأهميتها 2/من أروع قصص النزاهة 3/خطورة التعدي على المال العام 4/وجوب المحافظة على المال العام</dc:subject>
  <dc:title>فضل النزاهة والأمانة وأهمية الحفاظ على المال العام</dc:title>
</cp:coreProperties>
</file>