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د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59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ب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ب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َّ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ب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لباب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تس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او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لِي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ِ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ط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حِ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ر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و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ِ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يط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ِ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ع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ُ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ِن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ق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فاه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ي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ُر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ح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ِل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ّ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حَثّ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حِبّ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ُ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اج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ر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ب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َ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ّ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يح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س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ِ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َتَي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تَيْ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َلَي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زِمَيْ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َ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ِ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ل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ض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ضاه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تَق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ط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نشِ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ق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ئل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َ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ج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س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ُ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َّا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بَ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بَ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بَ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ت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ب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حر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دث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ر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ِ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كي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ف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ُ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حر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كْ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ح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ّ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دّ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ق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ن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ث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ِّ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ُد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و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َ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ك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ُ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كِب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م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اس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ف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نِّس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وّ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َ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ِ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ِ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ز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قرا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ّ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ق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ي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ه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د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ِزو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ُ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ُ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َ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4:00Z</dcterms:created>
  <dc:creator>الشيخ صلاح البدير</dc:creator>
  <dc:description/>
  <dc:language>en-US</dc:language>
  <cp:lastModifiedBy>OnLine</cp:lastModifiedBy>
  <cp:lastPrinted>2011-04-02T16:45:00Z</cp:lastPrinted>
  <dcterms:modified xsi:type="dcterms:W3CDTF">2012-06-05T10:48:00Z</dcterms:modified>
  <cp:revision>5</cp:revision>
  <dc:subject>1/ تفاوت شرف ومكانة البلدان والأوطان 2/ فضائل المدينة النبوية</dc:subject>
  <dc:title>فضل المدينة والمسجد النبوي</dc:title>
</cp:coreProperties>
</file>