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ascii="Traditional Arabic" w:hAnsi="Traditional Arabic" w:cs="Traditional Arabic"/>
                <w:sz w:val="36"/>
                <w:sz w:val="36"/>
                <w:szCs w:val="36"/>
                <w:rtl w:val="true"/>
              </w:rPr>
              <w:t>فضل المدينة النبوي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مدينة</w:t>
            </w:r>
            <w:r>
              <w:rPr>
                <w:sz w:val="36"/>
                <w:sz w:val="36"/>
                <w:szCs w:val="36"/>
                <w:rtl w:val="true"/>
                <w:lang w:bidi="ar-DZ"/>
              </w:rPr>
              <w:t xml:space="preserve"> </w:t>
            </w:r>
            <w:r>
              <w:rPr>
                <w:rFonts w:cs="Traditional Arabic"/>
                <w:sz w:val="36"/>
                <w:sz w:val="36"/>
                <w:szCs w:val="36"/>
                <w:rtl w:val="true"/>
                <w:lang w:bidi="ar-DZ"/>
              </w:rPr>
              <w:t>رسو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مكانتها</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سكنى</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عظم</w:t>
            </w:r>
            <w:r>
              <w:rPr>
                <w:sz w:val="36"/>
                <w:sz w:val="36"/>
                <w:szCs w:val="36"/>
                <w:rtl w:val="true"/>
                <w:lang w:bidi="ar-DZ"/>
              </w:rPr>
              <w:t xml:space="preserve"> </w:t>
            </w:r>
            <w:r>
              <w:rPr>
                <w:rFonts w:cs="Traditional Arabic"/>
                <w:sz w:val="36"/>
                <w:sz w:val="36"/>
                <w:szCs w:val="36"/>
                <w:rtl w:val="true"/>
                <w:lang w:bidi="ar-DZ"/>
              </w:rPr>
              <w:t>حب</w:t>
            </w:r>
            <w:r>
              <w:rPr>
                <w:sz w:val="36"/>
                <w:sz w:val="36"/>
                <w:szCs w:val="36"/>
                <w:rtl w:val="true"/>
                <w:lang w:bidi="ar-DZ"/>
              </w:rPr>
              <w:t xml:space="preserve"> </w:t>
            </w:r>
            <w:r>
              <w:rPr>
                <w:rFonts w:cs="Traditional Arabic"/>
                <w:sz w:val="36"/>
                <w:sz w:val="36"/>
                <w:szCs w:val="36"/>
                <w:rtl w:val="true"/>
                <w:lang w:bidi="ar-DZ"/>
              </w:rPr>
              <w:t>النبي</w:t>
            </w:r>
            <w:r>
              <w:rPr>
                <w:sz w:val="36"/>
                <w:sz w:val="36"/>
                <w:szCs w:val="36"/>
                <w:rtl w:val="true"/>
                <w:lang w:bidi="ar-DZ"/>
              </w:rPr>
              <w:t xml:space="preserve"> </w:t>
            </w:r>
            <w:r>
              <w:rPr>
                <w:rFonts w:cs="Traditional Arabic"/>
                <w:sz w:val="36"/>
                <w:sz w:val="36"/>
                <w:szCs w:val="36"/>
                <w:rtl w:val="true"/>
                <w:lang w:bidi="ar-DZ"/>
              </w:rPr>
              <w:t>للمدينة</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إعمار</w:t>
            </w:r>
            <w:r>
              <w:rPr>
                <w:sz w:val="36"/>
                <w:sz w:val="36"/>
                <w:szCs w:val="36"/>
                <w:rtl w:val="true"/>
                <w:lang w:bidi="ar-DZ"/>
              </w:rPr>
              <w:t xml:space="preserve"> </w:t>
            </w:r>
            <w:r>
              <w:rPr>
                <w:rFonts w:cs="Traditional Arabic"/>
                <w:sz w:val="36"/>
                <w:sz w:val="36"/>
                <w:szCs w:val="36"/>
                <w:rtl w:val="true"/>
                <w:lang w:bidi="ar-DZ"/>
              </w:rPr>
              <w:t>الأوقات</w:t>
            </w:r>
            <w:r>
              <w:rPr>
                <w:sz w:val="36"/>
                <w:sz w:val="36"/>
                <w:szCs w:val="36"/>
                <w:rtl w:val="true"/>
                <w:lang w:bidi="ar-DZ"/>
              </w:rPr>
              <w:t xml:space="preserve"> </w:t>
            </w:r>
            <w:r>
              <w:rPr>
                <w:rFonts w:cs="Traditional Arabic"/>
                <w:sz w:val="36"/>
                <w:sz w:val="36"/>
                <w:szCs w:val="36"/>
                <w:rtl w:val="true"/>
                <w:lang w:bidi="ar-DZ"/>
              </w:rPr>
              <w:t>بالطاعة</w:t>
            </w:r>
            <w:r>
              <w:rPr>
                <w:sz w:val="36"/>
                <w:sz w:val="36"/>
                <w:szCs w:val="36"/>
                <w:rtl w:val="true"/>
                <w:lang w:bidi="ar-DZ"/>
              </w:rPr>
              <w:t xml:space="preserve"> </w:t>
            </w:r>
            <w:r>
              <w:rPr>
                <w:rFonts w:cs="Traditional Arabic"/>
                <w:sz w:val="36"/>
                <w:sz w:val="36"/>
                <w:szCs w:val="36"/>
                <w:rtl w:val="true"/>
                <w:lang w:bidi="ar-DZ"/>
              </w:rPr>
              <w:t>عند</w:t>
            </w:r>
            <w:r>
              <w:rPr>
                <w:sz w:val="36"/>
                <w:sz w:val="36"/>
                <w:szCs w:val="36"/>
                <w:rtl w:val="true"/>
                <w:lang w:bidi="ar-DZ"/>
              </w:rPr>
              <w:t xml:space="preserve"> </w:t>
            </w:r>
            <w:r>
              <w:rPr>
                <w:rFonts w:cs="Traditional Arabic"/>
                <w:sz w:val="36"/>
                <w:sz w:val="36"/>
                <w:szCs w:val="36"/>
                <w:rtl w:val="true"/>
                <w:lang w:bidi="ar-DZ"/>
              </w:rPr>
              <w:t>زيارة</w:t>
            </w:r>
            <w:r>
              <w:rPr>
                <w:sz w:val="36"/>
                <w:sz w:val="36"/>
                <w:szCs w:val="36"/>
                <w:rtl w:val="true"/>
                <w:lang w:bidi="ar-DZ"/>
              </w:rPr>
              <w:t xml:space="preserve"> </w:t>
            </w:r>
            <w:r>
              <w:rPr>
                <w:rFonts w:cs="Traditional Arabic"/>
                <w:sz w:val="36"/>
                <w:sz w:val="36"/>
                <w:szCs w:val="36"/>
                <w:rtl w:val="true"/>
                <w:lang w:bidi="ar-DZ"/>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كمال حِكمةِ الله وعلمِه الدالَّة على ربوبيَّته ووحدانيَّته تفضيلُ بعض مخلوقاته على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فضَّل الله أيامًا وشهورًا على غيرها، ففضل رمضان على سائر الشهور، وخصّ ليلة القدر بفضلٍ كبير على سائر الأيام، واختارَ بِقاعًا بارَكَ فيها وفضلها على ما سواها؛ فاختارَ مكَّة وجعلَ فيها بيتَه الحرام، واصطفَى الأرضَ المُقدَّسةَ وجعلَ فيها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البقاع التي فض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ي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خصَّها بفضائل ليست في غيرِها، وأسماؤُها كثُرَت لشرفِها؛ ف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طيبةَ، وطابةَ، و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ارَ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ها ج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فُتِحَت مكة وسائر الأمصار، وانتشَرَت السنَّةُ في الأقطار، هي مهد الإسلام وموطِنُه، وكما خرجَ منها الإيمانُ سيعودُ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يمانَ ليأرِزُ إلى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أرِزُ الحيَّةُ إلى جُ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تأكلُ القُ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تُ ب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جرةِ إلى 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لُ القُ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غلَبَةُ لها على القُ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رِب، وه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ينةٌ تحُطُّ الذنوبَ والخطا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طَيبةُ تنفِي الذنوبَ؛ كما تنفِي النارُ خبَثَ 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وتنفِي منها الخبيثَ من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نفِي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فِي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تطهيرِها بالكِ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كالكِير تنفِي خبَ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ينة رسول الله بلدٌ آمِنٌ لينتشِرَ منها الدينُ، وتُقامَ فيها شعائِرُ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رَمٌ 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فمن أرادَ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وءٍ أهلكَه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ها بسُوءٍ أذابَه الله كما يذوبُ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كَرَ بأهلها أهلكَه الله ولم يُم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أهلَها بسُوءٍ توعَّدَه الله بالعذابِ الشديدِ في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ريدُ أحدٌ أهلَ المدينة بسُوءٍ؛ إلا أذابَه الله في النار ذوبَ الرَّصاص أو ذوبَ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افَ ساكِنَها أخافَه الله وتوعَّدَه باللع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افَ أهلَ المدينة ظالِمًا لهم أخافَه الله، وكانت عليه لعنةُ الله والملائكة والناس أجمعين، لا يُقبَلُ منه 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كانتها جعلَها الله حرَمًا كم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حرَّم مكة، وإني حرَّمتُ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حمَلُ فيها سلاحٌ لقتالٍ، ولا يُهراقُ فيها دمٌ إلا لإقامةِ القِصاص والحُدود، فصيدُها آمِن، وشجرُها لا يُقطَع، ومن أحدثَ فيها حدَثًا في الدين أو آوَى جانِيًا فعليه لعن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ها حدَثًا أو آوَى مُحدِثًا فعليه لعنةُ الله والملائكة والناس أجمعين، لا يُقبَلُ منه يوم القيامة صرفٌ ولا 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لغَت الغايةَ في الأمن، فجميعُ طُرقها محروسةٌ ب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ى كل نَ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يحرُسُ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ابُها كذلك محروسةٌ ب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بين المدينة شِعبٌ ولا نَقْبٌ إلا عليه ملَكَان يحرُسَ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محروسةٌ من كل جانبٍ ب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ها الدجالُ فيجِدُ الملائكةَ يحرُسُ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بيانُ كثرة الحُرَّاس واستِيعابهم الشِّ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حفوظةٌ من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دجَّال وهو مُحرَّمٌ عليه أن يدخُلَ نِقابَ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 الناسُ بالدجَّال يفزَعُون ويهرُبُون منه إلى الجِبال، أما المدينةُ فلا يدخُلُها خوفُ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مدينةَ رُعبُ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نَها الله حتى من المرضٍ العام المُه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ا أيُّ وب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حِّ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دَت المدينةُ أصحَّ بلاد الله بعد أن كانت بخِلافِ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نَى في المدينة أفضلُ من السُّكنَى في غيرِها، ولو كان غيرُها أرغَدَ عيشٍ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دعُو الرجلُ ابنَ عمِّه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نةُ خيرٌ ل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طِيبِها ينصَعُ ذِكرُ ساكنِها من أهل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صَعُ ط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ع الشيء إذا ظهر؛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ات المؤمن واستم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أعمالُ الصالحةُ فيها تنصَعُ وتظهرُ في الآ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إن صبرَ على شدائِدِها نالَ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شهادتَه، ومن ماتَ بها وهو مؤم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يعًا له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موتَ بالمدينة فليمُتْ بها، فإني أشفعُ له أو أش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دينةٌ مُباركةٌ ب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بل البركةُ لها مُضاعفةٌ،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ع كل بركةٍ برك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مع البركة برك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عامُها وشرابُها أيضًا مُبا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صاعِنا، اللهم بارِك لنا في مُ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اهِرُ أن البركةَ حصَلَت في نفسِ الكَيل بحيث يكفِي المُدُّ فيها ما لا يكفِيه في غيرِها، وهذا أمرٌ محسوسٌ عند من سك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ارُها أيضًا مُبار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ثَ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دينة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مسجِدٍ أُسِّس على التقوى، وهو أحدُ المساجِد الثلاثة التي بنَاها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دُّ إليها الرِّحال، الصلاةُ فيه خيرٌ من ألفِ صلاةٍ فيما سِواه إلا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 الفرضَ والنَّفلَ جميعًا، والنافِلةُ في البيت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ن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بَره روضةٌ من رياضِ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وضةٍ من رِياضِ الجنة في نزولِ الرحمةِ وحصول السعادة، بما يحصُلُ من مُلازَمة حِلَق الذِّكر، لاسيَّما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دينةِ مسجِدُ قُباء، أُسِّس على التقوى من أول يو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ورُه كل يومِ سبتٍ ماشيًا وراكِ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طهَّر في بيتِه ثم أتَى مسجِد قُباء فصلَّى فيه صلاةً كانت له كأجرِ 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جبلُ أُحُدٍ يحبُّ المسلمين ويحبُّو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نا هو بنفسِه، وقد جعلَ الله فيه تمييزًا، ومحبَّتُه بالقلبِ من غير اعتِقادِ برك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دِي العقيق فيها وادٍ مُبا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من ربِّي آ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في هذا الوادِي المُبارَ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في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بركتِه فإنه لا يُطلَبُ النفعُ أو دفعُ الض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فضلِ المدينةِ أح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جمًّا، ودعَا أن يكون حبُّه لها كحُبِّه مكَّة أو أشدَّ،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فارقَهَا لسفَرٍ ثم قدِمَ إليها ورأى بيوتَها أسرعَ في المشيِ إليها محبَّ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مؤمنٍ له من نفسِه سائِقٌ إلى المدينة لمحبَّته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مدينة منَّةٌ من الله عظيمة، فكم من مُسلمٍ تعذَّر عليه زيارتُها أو ماتَ قبل تحقيقِ مُناهُ برُؤيتها، ومن منَحَه الله زيارةَ المدينة فليتذكَّر منزلتَها وفضلَها عند الله، وليعمُر وقتَه بالأعمال الصالِحة من صلاةٍ، وتلاوةِ قُرآنٍ، وذِكرٍ،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جعَل من حبِّه لها باعِثًا للاقتِداء بخيرِ البريَّة في كل أحوالِه، مع الحذَرِ من الوقوعِ في البِدَع والمعاصِي فيها أو بعد فِراقِها، وأن يُعامِلَ أهلَها بأحسَن 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زَقَه الله سُكنَى المدينة فليكُن قُدوةً صالحةً لزُوَّارها، وأن يُرِيَهم من نفسِه صالِحًا بحبِّ الخير، وكرمِ النفس، والقولِ والفعلِ الحسنِ معهم، مُ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52:00Z</dcterms:created>
  <dc:creator>ملتقى الخطباء - الفريق العلمي</dc:creator>
  <dc:description/>
  <dc:language>en-US</dc:language>
  <cp:lastModifiedBy>ahmed</cp:lastModifiedBy>
  <cp:lastPrinted>2018-02-22T14:05:00Z</cp:lastPrinted>
  <dcterms:modified xsi:type="dcterms:W3CDTF">2019-04-06T09:54:00Z</dcterms:modified>
  <cp:revision>3</cp:revision>
  <dc:subject>1/فضل مدينة رسول الله ومكانتها 2/فضل سكنى المدينة 3/عظم حب النبي للمدينة 4/إعمار الأوقات بالطاعة عند زيارة المدينة</dc:subject>
  <dc:title>فضل المدينة النبوية</dc:title>
</cp:coreProperties>
</file>