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زيارتها</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المنو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زيارة</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والمسجد</w:t>
            </w:r>
            <w:r>
              <w:rPr>
                <w:b/>
                <w:b/>
                <w:bCs/>
                <w:rtl w:val="true"/>
              </w:rPr>
              <w:t xml:space="preserve"> </w:t>
            </w:r>
            <w:r>
              <w:rPr>
                <w:rFonts w:cs="Traditional Arabic"/>
                <w:b/>
                <w:b/>
                <w:bCs/>
                <w:rtl w:val="true"/>
              </w:rPr>
              <w:t>النبو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ك ربي ونستعينُك ونستغفرُك ونتوبُ إليك، ونُثنِي عليك الخي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حمدٌ لا انقِضاءَ لعه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 ما أسدَى وقد قصُرَ الشُّك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تعالى على نعمِه الغِزار، وأشكرُه على فضلِه المِدرار، سُبحانه هو ذو المَنِّ والاقتِدار، المُتفرِّدُ بالخلقِ والاختِيار، القائِ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عزيزُ الغفَّار، سُبحانه هو اللهُ الواحدُ القهَّار، وأشهدُ أن نبيَّنا وسيِّدَنا مُحمدًا عبدُ الله ورسولُه المُصطفى المُختار، خيرُ من درَجَ على ثرَى طَيبةَ دِيار الأنصار، ومُهاجَر الصحابةِ الأخيار، صلَّى الله وسلَّم وبارَك عليه، وعلى آله الأطهار، وصحبِه الأبرار، والتابعين ومن تبِعَهم بإحسانٍ ما تعاقَبَ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بَرِ مسجِد خيرِ البرايَا أُوصِيكم ونفسِي بخَير الوصايَا، 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جِماعُ الخيرات، وينبُوعُ البرَكَات، وأمانٌ من البلايَا، وحِصنٌ من الرَّز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كُ الأمرِ تقوَى اللهِ فا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هُ عُدَّةً لصلاحِ أم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دِرْ نحوَ طاعتِه بعَ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متى يُمضَى بعُمرِ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في أحوالِ هذا الكَون يجِدُ أن أعظمَ الدلائِلِ على وحدانيَّةِ الله، وأكبرَ الشواهِدِ على ربوبيَّته وألوهيَّته، وكمال حِكمتِه وعلمِه و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ارُ ما يشاءُ من الأشخاصِ والأمكِنة، ويخُصُّ ما يُريدُ من الأشياء والأزمِنة لمقاصِد عُظمَى، وغاياتٍ كُبرى تقومُ عليها مصالِحُ العباد، فلا شريكَ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تارُ كاختِياره، ويُدبِّرُ كتد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جلَى ذلك الاختِي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بةَ الطيِّبة المدينةَ النبويَّة المُنوَّرة؛ لتكون مُهاجَرَ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بعد مكَّة خيرُ البِقاع، وأشرَفُ الأماكِن والأصقَاع، وتالِيَتُها في الحُرمة والإكرام، والتعظيمِ والاحتِ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رَّةُ الأوطان، وقُرَّةُ البُلدان، وزينةُ الأقطار، وبهجةُ الأمصار، إنها مدينةُ الحبيبِ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ستنبَتُ الشجرةِ الوارِفةِ، دولةُ الإسلام الأولى، فيها تمَّت قواعِدُ الدين، وعلى أرضِها الطيِّبة طُبِّقَت أحكامُ الإسلام وشُؤ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رأُ في تأريخِها سيرةَ أمَّة، وُلدَت مع انبِثاقِ فَجرٍ أشرَقَت شمسُه، ومع انبِثاقِه أشرَقَ تأريخُها، فإذا به تأريخُ دولةٍ حافٍلٌ بكلِّ المعانِي والمُثُل إيمانًا وعقيدةً، وعُمرانًا وعلمًا وحض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مدينةُ المُنوَّرة، لا زالَت بالخيرات والبرَكات مُسوَّرة، وطَيبةُ الحبيبة، وطابَةُ اللَّبيبَة، جعلَها الله مُنطلَقًا للرسالة الإسلاميَّة الخالِدة، ومُتنزَّلًا لوحيِه، ومهدًا لدعوةِ نبيِّه المُصطفى والمُجتبَى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رَى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عةٌ من قِلاعِ الهُدى، صَخرةٌ شمَّاء، تتهاوَى أمامَها سِهامُ العِدَا، هي منارةُ الإسلام، ومأرِزُ الإيمان، ومحضِنُ العقيدة، ومركَزُ الحضارة، ومُنطلَقُ القيادة والسيادة والريادة للعالَم الإسلاميِّ، على ضوء منهجِ الوسطيَّة والاعتِد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يدًا عن التطرُّف والغلُوِّ والإرهاب، والطائفيَّة والإرعاب؛ تحقيقًا للاعتِصام بالكتابِ والس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نا انطلَقَت حضارةُ الإسلام تنضَحُ خيرًا وأمنًا، ورحمةً وعدلًا، وتسامُحًا وسل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أساسِ التوحيدِ لله، وإخلاصِ الدينِ له، وتحقيقِ العقيدة الصحيحة، والمُعتقَد السليم، والمنهَج القَويم، وإعزاز معالِم المِلَّة، ورفع رايةِ السنَّة، ولُزوم منهَج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استمرَّ عليه نهجُ هذه البلاد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طَيبةَ رَسمٌ للرسولِ ومعهَ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يرٌ وقد تعفُو الرُّسُومُ وته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مَحِي الآياتُ من دارِ حُ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نبَرُ الهادِي الذي كان يصعَ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ضِحِ آياتٍ وباقِي مع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عٌ له فيه مُصلًّى ومس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ا حُجُراتٌ كان ينزِلُ وسطَ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مِنَ الله نُورٌ يُستضاءُ ويُوقَ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لِمُ لم تُطمَسْ على العهدِ آ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ا البِلَى فالآيُ منها تجَدَّ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دينةُ طَيبةُ الطيِّبة، أرضُ الهِجرة، وموطِنُ السنَّة، من زارَها قُربةً واحتِسابًا، وحُبًّا لتلك المرابِعِ لُبابًا، أثابَه البارِي أجرًى وث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ت هي مأرِزَ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اجَر سيِّد ولدِ عد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الأتمَّان الأكمَ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شيخان 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أرِزُ إلى المدينةِ كما تأرِزُ الحيَّةُ إلى جُح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ي دُونَكم طَيبةٌ ورُبُو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ورِكَت في العالَمين رُبُو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المدينةُ قد تألَّقَ فَوقَ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جٌ يُرصَّعُ بالهُدَى ترصِي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مأرِزُ الإيمانِ في الزمنِ الذي</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يشكُو بِناءُ المكرُماتِ صُدُوعً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سمُه، وجلَّ ثن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طفَ الإيمانَ علي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ءُوا الدَّارَ وَالْإِيمَانَ مِنْ قَبْلِهِمْ يُحِبُّونَ مَنْ هَاجَرَ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ذِكرِه فضائِلَ المدينة على غيرِها من الآ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دينة تُبوِّئَت بالإيمانِ والهِ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مرَ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هِجرة إليها؛ فعن أبي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هُ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 المنامِ أنِّي أُهاجِرُ من مكَّة إلى أرضٍ بها نَخلٌ، ذهَبَ وهَلِي إلى أنها اليمامَةُ أو هَجَر، فإذا هي المدينةُ يثْ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بَّة سيِّد الأ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ضَّر الله منكم الوُجوهَ، ألا وإن من أجلِّ فضائِ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بُنِيَ فيها المسجِدُ النبويُّ الذي أُسِّس على 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مْ فِيهِ أَبَدًا لَمَسْجِدٌ أُسِّسَ عَلَى التَّقْوَى مِنْ أَوَّلِ يَوْمٍ أَحَقُّ أَنْ تَقُومَ فِيهِ فِيهِ رِجَالٌ يُحِبُّونَ أَنْ يَتَطَهَّرُوا وَاللَّهُ يُحِبُّ الْمُ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بعضِ نسائِ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جِدَين الذي أُسِّسَ على التقوَ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كفًّا من حَصبَاءَ فضرَبَ به الأرضَ،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مسجِدُكم هذا، هو مسجِ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سجدِ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اقِبِ هذا المسجِ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حدُ المساجِدِ الثلاثة التي لا يجوزُ شَدُّ الرِّحالِ إلا إليها؛ فعن أبي سعيدٍ الخُ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 الحرام، ومسجِدِي هذا، ومسجِد الأقصَ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لاةَ فيه مُضاعفَةُ الجزاءِ فرضًا ونَ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صحِّ قولَي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في مسجِدِي هذا أفضلُ من ألفِ صلاةٍ فيما سِوَاه إلا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سجِدِي كان بل ما زالَ أُم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بُو إليه قلوبٌ ضلَّت السُّبُ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وَايَ ملايِينٌ تنامُ 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ي وتصحُو على طَيْفِي إذا ارتحَ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بُقعةٌ هي رَوضةٌ من رِياضِ الجنَّة؛ ف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بَيتِي ومِنبَرِي رَوضةٌ من رِياضِ الجنَّة، ومِنبَرِي على حَو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مَعَنا الله بكم كما جمَعَنا في مسجِدِ المُصطفى برِياضِ الجنَّة، آمين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علَ الله هذه المدينةَ المُنِيفَة حرَمًا آمنًا، لا يُهراقُ فيها دم، ولا يُحمَلُ فيها سِلاحٌ 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سَهلِ بن حُنَ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وَ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ه إلى المدي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حرَمٌ آ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دينةُ حرامٌ ما بين لابَتَيْها وحرَّتَيها، وجبَلَيْها ومأزِمَيْها؛ فع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ينةُ حرَمٌ ما بَين عَيْرٍ إلى ثَ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نفَّرُ صَيدُها، ولا يُؤخَذُ طَيرُها، ولا يَعضَدُ شَوكُها، ولا يُقطَعُ عِضاهُها، ولا يُختَلَى خَلاها، ولا يُقطَعُ منها شَجرة إلا أن يُعلِفَ الرَّجُلُ بعِيرَه، ولا تُلتَقَطُ لُقطتُها إلا لمُنشِ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يدُ أهلَ المدينةِ أحَدٌ أو يُريدُهم بسُوءٍ أو شرٍّ إلا انْمَاعَ كما ينْمَاعُ المِلْحُ في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خافَ أهلَ المدينةِ ظُلمًا أخافَ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ظهرَ في المدينة حَدَثًا، أو آوَى مُحدِثًا، فقد عرَّضَ نفسَه للوَعيدِ الشد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بيبةُ المحبُ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دارُه ومُهاجَرُه، فيها نُصِبَ مِحرابُه، ورُفِعَ مِنبَرُه، وفيها مضجِعُه، ومنها مبعَثُ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اجَرُ المُصطفَى الهادِي ومضجَ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ئِلُ الأُسْدِ إن أنْفُ الوَطِيسِ حمِ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دةٌ محبُوبةُ السُّكنَى، طيِّبةُ المثوَى، سُكنُها مع الإيمانِ شرَفٌ سابِغٌ، واستِيطانُها مع العقيدةِ الصحيحةِ والتقوَى عِزٌّ شامِ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هناءَ ساكِ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سعادةَ قاطِ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بُشْرَى مُجاوِرِيها وزائِرِ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ونظرَ إلى جُدرانِها ودَوحَاتها ودرجَاتها أوضَعَ راحِلَتَه، وحرَّكَ دابَّتَه، واستحَثَّها، وأسرَعَ بها حُبًّا في المدينةِ، فإذا أشرَفَ علي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ابَة، وهذا أُحُدٌ جبَلٌ يُحبُّنَا ونُ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كنَاها من البَرَكة ما يُستحقَرُ دُونَها كلُّ رغَدٍ و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دعُو الرَّجُلُ ابنَ عمِّه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 هلُمَّ إلى الرَّخاءِ، والمدينةُ خيرٌ ل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ساكِنِي أكنافَ طَيبةَ حسْ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عيِ للعَليَاءِ جِيرَةُ أحمَ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يبتَغي عنهَا بِلادًا وإن سَ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مِنَ الدُّنيَا فليسَ بمُهتَدِ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دينةُ مُبارَكةٌ في صاعِها ومُدِّها، ومُكْيَالِها وتَمرِها، وقَليلِها وكثيرِها، دعَا له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رَ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في المدينةِ ضِعفَي ما بمكَّة من البَرَكة، واجعَل البَرَكةَ برَكَ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ط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طَ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ينةُ سيِّد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ائِلُها لا تُحصَى، وبرَكاتُها لا تُستقصَى، ولقد ظلَّت عبرَ التأريخ، وعلى مرِّ القُرون بِناءً شامِخًا، وصَرحًا مَنيعًا للإيمانِ والأخُوَّة، وموئِلًا للعقيدة، ومصدرًا للدعوةِ، ومنارًا للحض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يبةَ عبَقُ الذِّكريات الخالِدة، وشذَى البُطُولات الماجِ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نايةَ بالمدينة الشريفة مُتعيِّنة، والرِّعاية لعِظَم حُرمتها لكل خيرٍ مُتضمِّنة، والوسيلةَ بنشرِ شرَفِها شافِعة، والفضيلةَ لأشتاتِ معاهِدِها جامِعة، وجَديرٌ بمواطِن عُمِّرَت بالوحيِ والتنزيلِ، وتردَّدَ فيها جِبرائيلُ وميكائِيل، وعرَجَت منها الملائِكةُ والرُّوح أن تُعظَّمَ عرَصَا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نسَّمَ نفَحَاتُها، ويُغتنَمَ فيها الأوقات، ويُسكثَرَ فيها من الصالِ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 دارَ خيرِ المُرسَلِينَ ومَن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 الأنامِ وخُصَّ بالآي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ي لأجلِكَ لَوعةٌ وصَب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وُّقٌ مُتوقِّدُ الجَمَرا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مُجاوِرِين الأماثِ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ائِرِين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أرادَ المُجاوَرَة والزيارةَ للمدينة النبويَّة المُنوَّرة أن يكون ليِّنَ الأعطاف، هيِّن الانعِطاف، حافِظًا لحُرمةِ مكانِها، مُحافِظًا على مُراعاةِ سُكَّانها، يُشارِكُهم في أنديَتِهم لا في أغذِيَتهم، ويُزاحِمُهم في أوقاتِهم لا في أقوَاتهم، ويكتسِبُ من لأخلاقِهم لا مِن أرزاقِهم، ويقتَبِسُ مِن بِرِّهم لا مِن بُرِّهم، ويرغَبُ في حُبِّهم لا في حَ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زوَّار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تقدُمُون إلى مدينةِ المُصطفى المُخت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هو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جوبَ اتِّباع سُنَّته، واقتِفاءَ محجَّته، والارتِواءَ مِن سِي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تضَى طاعتِه ومح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 آداب زيارة مسجِدِه، وآداب السلامِ عليه وعلى صاحِ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آداب الإقامةِ في مدينتِه النبويَّة المُنوَّرة، لا زالَت بالبرَكات مُحاطةً مُسوَّرة، وتجريدُ المُتابعةِ له في أخلاقِه المُحمديَّة، وشمائِلِه المُصطفويَّة، وعدمُ التقدُّم عليه ورفعُ الصوتِ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غُضُّونَ أَصْوَاتَهُمْ عِنْدَ رَسُولِ اللَّهِ أُولَئِكَ الَّذِينَ امْتَحَنَ اللَّهُ قُلُوبَهُمْ لِلتَّقْوَى لَهُمْ مَغْفِرَةٌ وَ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ينا جميعًا أن نرعَى الآدابَ الشرعيَّة تِجاهَ هذه المدينة الطاهِرة، وتِجاهَ هذا المسجد النبويِّ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أدبِ أن يُمارِسَ العبدُ فيها ما يُخالِفُ العقيدةَ الصحيحةَ، والسنَّةَ القويمَةَ، أو يقترِفَ بدعةً أو مُخا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حبابَ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الأدبَ مع مدينةِ سيِّدِ الأبرار، والتَزِمُوا جميعًا بالآداب الإسلاميَّة، والأخُوَّة الدينية في مسجِد خيرِ الب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لينا جميعًا أن نحمدَ اللهَ ونشكُرَه على ما حبَانَا من نعمةِ هذه البِقاعِ المُبارَكة، وأن نرعَى الأدبَ فيها، والأمنَ والنظامَ في رُبُوعِها وبين زائِرِيها، ونتعاوَن مع رِجالِ أمنِنا والعامِلِين في شُؤون المسجِد الحرام والمسجِد النبويِّ، لا زالُوا مُوفَّقين مُسدَّدين، وأن يتفرَّغَ زائِرُوها للزيارَة، ولا ينشغِلُوا عن العبادة والزيارة بالهواتِفِ المحمُولة، أو التصوير، أو نحوِه، وأن يجتنِبُوا الزِّحامَ والإيذاءَ لإخوا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أةُ إذا حضَرَت هذا المسجِدَ الشريفَ فينبغي أن تتحلَّى بالحِجابِ والعفافِ والاحتِشام، وعدم الاختِلاطِ ب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بأسمائِه الحُسنى، وصِفاتِه العُلَى أن يرزُقَنا التأدُّبَ بآدابِ الإسلام، وأن يرزُقَنا اتِّباعَ سُنَّة سيِّد الأنام بمنِّ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رِدنا حوضَه، اللهم أورِدنا حوضَه، اللهم ارزُقنا شفاعَتَه، اللهم اسقِنا بيدِه الشريفةِ شربَةً لا نظمَأُ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ا الله جميعًا أدبَ الجِوار، وحُسنَ القرار بجِوار سيِّد الأب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أفضلُ الصلاة وأتمُّ الت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آلِهِ الطيبين الطاهِرين، وصحابتِه الكرامِ الغُرِّ الميامِين بمَنِّ الله وكرَ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نفعَني وإياكم بهَديِ سيِّد الثَّقَلَين، أقولُ قولِي هذا، وأستغفِرُ اللهَ العظيمَ الجليلَ لي ولكم ولجميعِ المُسلمين والمسلمات من كلِّ الذنوبِ والخطيئَاتِ؛ فاستغفِرُوه وتوبُوا إليه، إنه كان للأوَّابِين غفو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طَّولِ نِعَمًا وامتِنانًا، وأشهدُ أن لا إله إلا الله وحده لا شريك له أفاضَ علينا من جَزيلِ آلائِه أمنًا وإيمانًا، وأسبَغَ علينا من كريمِ ألطافِهِ مَنًّا وإحسانًا، وأشهدُ أن نبيَّنا وسيِّدَنا محمدًا عبدُ الله ورسولُه، صلَّى الله وبارَك عليه، وعلى آلِهِ وصحبِ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شكُروه على ما مَنَّ به عليكم من هذه الأماكِن المُقدَّسة، والبِقاع الشريفةِ المُ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فض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ظِيَت مدين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زيدِ العنايةِ الفائِقَة، والرِّعاية السانِقَة من وُلاةِ الأمر في بلادِنا المُبارَكة المملكة العربيَّة السعوديَّة، منذ تأسِيسِها على يدِ العبدِ الصالحِ والإمامِ العادلِ عبد العزيز بن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عصر والعهد الزاهِرِ الزاخِرِ عهدِ خادمِ الحرمَين الشريفَين الملكِ سَلمان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قه الله وأيَّدَه، وأعزَّه وحفِظَه ونصَرَ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طَعُ البراهين الناطِقة، والأدِلَّة الع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توسِعاتُ المِعماريَّةُ التأريخيَّةُ الباهِرة، الاستِثنائيَّةُ الأخَّاذة، التي تُعدُّ مفخَرةً لكلِّ مُسلمٍ، وإشراقةً ساطِعةً في جَبينِ التأريخِ على نحوٍ يُتِيحُ الفرصةَ لاستِيعابِ أكبَرِ عددٍ من قاصِدِي وزائِرِي المسجدِ الحرام والمسجدِ النبويِّ الشريفِ وزوَّاره من أنحاءِ العالَم؛ خِدمةً لمسجِدِ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غاءً لراحةِ زُوَّارِه وقاصِدِيه، وتمكِينهم من عباداتهم وطاع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نظومةٍ من الخدمات المُتميِّزة عبرَ أجواءَ مُفعَمة باليُسر والطُّمأنينة، والسُّهولة والسَّكِينة، فهي بكلِّ ثِقةٍ جَديرةٌ بالتتوِيجِ عاصِمةً أبدِيَّةً للسِّياحةِ والثَّقاف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ا أخُتَ مكَّة في السماءِ تألَّقِي</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بكُلِّ خيرٍ أشرِقِي وتنمَّقِ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زَى الله قادةَ هذه البلادِ المُبارَكة بلاد التوحيدِ، بلاد القرآن والسنَّة، بلاد الحرمَين الشريفَين، بلاد نُصرة قضايَا المُسلمين في كل مكان خيرَ الجزاءِ وأوفاه، وأثابَ خادمَ الحرمَين الشريفَين خيرًا على تلك الجُهود المُسدَّدة في خِدمةِ الحرمَين الشريفَين وقاصِدِيهما وزائِرِيهما، وعلى ما قدَّم ويُقدِّمُ للإسلام والمُسلمين، جعلَها الله في موازِينِ أعمالِه الصالِ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ادِي البشير، والسِّراجِ المُنير، كما أمرَكم بذلك المولَى اللطِيفُ الخَبي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اجُون خيرَ ش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مَدٍ صَلُّوا عليهِ وسلِّمُ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وسلَّم ذو الجَلالِ عليهِ مَ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لبَّى مُلَبٍّ أو تحَلَّلَ مُحرِ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وبارِك على الرحمةِ المُهداة، والنِّعمةِ المُسداة، صاحبِ المقام المحمُود، والحَوضِ المورُود، واللِّواءِ المعقُود، صاحِبِ الوَجهِ الأنوَر، والجَبينِ الأز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وأُ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خُلفائِه الراشِدين ذو الشَّرفِ الجلِيِّ، والقَدرِ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تابعين، ومن تبِعَهم بإحسانٍ إلى يوم الدين، وعنَّا مع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الشركَ والمُشرِكين، وسلِّم المُعتمِرين والزائِرِين، واجعَل هذا البلدَ آمنًا مُطمئنًّا سخاءً رخاءً،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اللهم آمِنَّا في أوطاننا، وأدِمِ الأمنَ والاستِقرارَ في ديارِنا، وأصلِح ووفِّق واحفَظ أئمَّتنا ووُلاةَ أمورِنا، اللهم وفِّق إمامَنا خادمَ الحرمَين الشريفَين عبدَك سَلمانَ بن عبد العزيز لما تُحبُّ وترضَى، اللهم أيِّد بالحقِّ إمامَنا وولِيَّ أمرِنا، واجزِه خيرَ الجزاء على ما قدَّم ويُقدِّمُ للحرمَين الشريفَين وللمُسلمين في كل مكانٍ، اللهم وفِّقه ونائِبَيْه وإخوانَه وأعوانَه إلى ما فيه عِزُّ الإسلام وصلاحُ المسلمين، وإلى ما فيه الخيرُ ل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جميعَ وُلاة أمور المُسلمين لتحكيمِ شرعِك، واتِّباعِ كِتابِك وسُنَّة نب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 وخُصَّ بالتوفيقِ والتسديدِ والعَونِ والتأييدِ أميرَنا أميرَ المدينة النبويَّة المُن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أصلِح أحوالَ المُسلمين في كل مكان، اللهم احقِن دماءَهم، اللهم احقِن دماءَهم، اللهم احقِن دماءَ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قِذ المسجِد الأقصَى من براثِن المُعتَدين المُحتَلِّين، اللهم اجعَله شامِخًا عزيزً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سبيلِك في كل مكان، اللهم انصُرهم في فلسطين، اللهم انصُرهم في فلسطين، اللهم أصلِح حالَ إخوانِنا في العراق، وفي بلاد الشام، اللهم انصُر إخوانَنا في بلادِ الشام عاجِلًا غيرَ آجِل على الطُّغاةِ الظالِمين، اللهم أصلِح حالَ إخوانِنا في اليمَن، وفي بُورما، وفي أراكان، وفي كل مكا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جتِماعَنا هذا اجتِماعًا مرحُومًا، واجعَل تفرُّقَنا بعدَه تفرُّقًا معصُومًا، ولا تجعَل فينا ولا معَنا شقِيًّا ولا محرُو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هذه البلادِ عقيدتَها وقيادتَها، وأمنَها ووحدتَها، واستِقرارَها واجتِماعَها ورخاءَه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دَّ عنَّا وعن بلادِنا وسائِرِ بلاد المُسلمين كَيدَ الكائِدِين، وحِقدَ الحاقِدِين، وحسَدَ الحاسِدِين، وعُدوانَ المُعتَدِ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رِجالَ أمنِنا، اللهم وفِّق رِجالَ أمنِنا، اللهم وفِّق رِجالَ أمنِنا العامِلين في الحرمَين الشريفَين، وفي مناطِقِ هذه البلادِ المُبارَكة، اللهم انصُرهم على ثُغورِنا وحُدودِنا يا رب العالمين، اللهم انصُر جنودَنا في ثُغورِنا وحُدودِنا، اللهم سدِّد رميَهم، اللهم اقبَل شُهداءَهم، وعافِ جَرحَاهم، واشفِ مرضَاهم، ورُدَّهم سالِمين غانِمِين منصُورين نصرًا مُؤزَّرًا على المُعتَدي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أنزِل علينا الغيثَ، أنزِل علينا الغيثَ ولا تجعلنا من القانِطين، اللهم أغِثنا، اللهم أغِثنا، اللهم أغِث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خلقٌ من خلقِك، فلا تمنَع عنَّا بذنوبِنا فضلَك، اللهم إنا نستغفِرُك إنك كنتَ غفَّارًا، فأرسِلِ السماءَ علينا مِد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 واغفِر لنا ولوالِدِينا ووالدِيهم وسائِرِ المُسلمين إنك أنت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9:38:00Z</dcterms:created>
  <dc:creator>الشيخ عبد الرحمن السديس</dc:creator>
  <dc:description/>
  <dc:language>en-US</dc:language>
  <cp:lastModifiedBy>Admin</cp:lastModifiedBy>
  <cp:lastPrinted>2011-04-02T16:45:00Z</cp:lastPrinted>
  <dcterms:modified xsi:type="dcterms:W3CDTF">2017-03-04T09:39:00Z</dcterms:modified>
  <cp:revision>3</cp:revision>
  <dc:subject>1/ فضائل المدينة النبوية 2/ خصائص المدينة المنورة 3/ آداب زيارة المدينة والمسجد النبوي</dc:subject>
  <dc:title>فضل المدينة النبوية وآدابُ زيارتها</dc:title>
</cp:coreProperties>
</file>