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ِّ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ش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ح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ُو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كُ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جِ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ب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ق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ِ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ْسِيِّ</w:t>
      </w:r>
      <w:r>
        <w:rPr>
          <w:rFonts w:cs="Traditional Arabic"/>
          <w:sz w:val="36"/>
          <w:szCs w:val="36"/>
          <w:rtl w:val="true"/>
        </w:rPr>
        <w:t>"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ُو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ب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و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دْرَك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وِّذ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س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ْب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لِج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غ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َ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ُ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59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19-02-06T14:00:00Z</dcterms:modified>
  <cp:revision>3</cp:revision>
  <dc:subject>1/أهمية المداومة على الأذكار 2/فوائد المحافظة على الأذكار 3/أذكار ينبغي المداومة عليها 4/وقت قراءة أذكار الصباح والمساء</dc:subject>
  <dc:title>فضل المداومة على الأذكار</dc:title>
</cp:coreProperties>
</file>