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فض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ل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منت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إتما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شعير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حج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حمد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ل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يسير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حج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يت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حرا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ضائ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يا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تشريق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وصي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التوب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مداوم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قو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عالى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د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: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ب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وا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جهني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7</w:t>
            </w:r>
          </w:p>
        </w:tc>
      </w:tr>
    </w:tbl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الخطبة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أولى</w:t>
      </w:r>
      <w:r>
        <w:rPr>
          <w:rFonts w:cs="Traditional Arabic"/>
          <w:b/>
          <w:bCs/>
          <w:szCs w:val="36"/>
          <w:rtl w:val="true"/>
        </w:rPr>
        <w:t>: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szCs w:val="36"/>
        </w:rPr>
      </w:pPr>
      <w:r>
        <w:rPr>
          <w:rFonts w:cs="Traditional Arabic"/>
          <w:szCs w:val="36"/>
          <w:rtl w:val="true"/>
        </w:rPr>
        <w:t>ال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ف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اد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ؤمن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أد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س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أعم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الحا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شر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دو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ليائ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تق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إيم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س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آ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َّ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سليمً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ك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آيا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شهد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ل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دَ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ري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هاد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رج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ف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رجا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دخ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نا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شه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بي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د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سو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د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سو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صحا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ل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فض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كرما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َّ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سليم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ثيرًا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b/>
          <w:b/>
          <w:bCs/>
          <w:szCs w:val="36"/>
          <w:rtl w:val="true"/>
        </w:rPr>
        <w:t>أم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بعدُ</w:t>
      </w:r>
      <w:r>
        <w:rPr>
          <w:rFonts w:cs="Traditional Arabic"/>
          <w:b/>
          <w:bCs/>
          <w:szCs w:val="36"/>
          <w:rtl w:val="true"/>
        </w:rPr>
        <w:t>:</w:t>
      </w:r>
      <w:r>
        <w:rPr>
          <w:rFonts w:cs="Traditional Arabic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ي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اس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تق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تبارَ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عالى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حق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قوى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َاقِبُو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ِّر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نَّجْوَى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علم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لاقو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شِّ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ؤمنينَ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b/>
          <w:b/>
          <w:bCs/>
          <w:szCs w:val="36"/>
          <w:rtl w:val="true"/>
        </w:rPr>
        <w:t>عبادَ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له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نَحمَد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تبار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عالى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ع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سلا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حمد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ع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رخاء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حمد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سبحا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عالى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أ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عل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ج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جب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م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رة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حدة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كرا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حمد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ُجَّاج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يت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ر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تفرغ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عبادت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دَ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ِوَا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شغَلْهُ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اغلٌ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كدِّ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فو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قامت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ُكدِّرٌ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قلق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راخ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كرٍ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ُضايِقْ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اولات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فسد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كابرٍ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ال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الم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جز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ادم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رمين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ريفين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ولي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هد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م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كومتَه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شيدة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سل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سلم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حس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ز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وفاه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b/>
          <w:b/>
          <w:bCs/>
          <w:szCs w:val="36"/>
          <w:rtl w:val="true"/>
        </w:rPr>
        <w:t>عبادَ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لهِ</w:t>
      </w:r>
      <w:r>
        <w:rPr>
          <w:rFonts w:cs="Traditional Arabic"/>
          <w:b/>
          <w:bCs/>
          <w:szCs w:val="36"/>
          <w:rtl w:val="true"/>
        </w:rPr>
        <w:t>:</w:t>
      </w:r>
      <w:r>
        <w:rPr>
          <w:rFonts w:cs="Traditional Arabic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ومَ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دود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ي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فاضل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كرَ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عز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جل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تا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زيز</w:t>
      </w:r>
      <w:r>
        <w:rPr>
          <w:rFonts w:cs="Traditional Arabic"/>
          <w:szCs w:val="36"/>
          <w:rtl w:val="true"/>
        </w:rPr>
        <w:t>: (</w:t>
      </w:r>
      <w:r>
        <w:rPr>
          <w:rFonts w:cs="Traditional Arabic"/>
          <w:szCs w:val="36"/>
          <w:rtl w:val="true"/>
        </w:rPr>
        <w:t>وَاذْكُر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يَّام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عْدُودَات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م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عَجَّل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وْمَيْن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ل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ثْم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لَيْ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م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أَخَّر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ل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ثْم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لَيْ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ِمَن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تَّق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تَّق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عْلَم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نَّ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لَيْ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ُحْشَرُونَ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بَقَرَة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203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ه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ي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شري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ثلاث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ع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يد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مزِيَّتِ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شَرَفِ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ك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ق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حك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ناس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ُفعَ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ه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يام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كل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ذِكر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دعاءٍ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نابة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ستغفارٍ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يام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ير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ركةٍ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ح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يوم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و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َّفْ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وَّ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جّ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عجَّل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يو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وَدِّ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جاج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شاعر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ج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طيبة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قدَّسة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ع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ف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دَ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عز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جل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قا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فضَّل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عد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فاض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بّ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سبحا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عا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قدَّس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فات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سماؤه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فح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ود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كرم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وه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ُسيئ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محسن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غفَ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فَع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إذ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تبار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عالى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ينصرف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هلي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لاد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عد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از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فض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ظي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ر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كري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يُس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هول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ما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اح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ستقرا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غَ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يش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هنيئ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َجُّ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برور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عيُ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شكور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م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قبولً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خرُج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نو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يو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دت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فاز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رضو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حمت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هذ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ع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بر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ج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كرُ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عايتُ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زاء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عمة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كرُ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زاء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وفيق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زود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استقام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زاء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غفرة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كثار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م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الح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خلاص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م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تبار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عالى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علُّ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ل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دَ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ري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ِّق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مالَ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َّ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دَ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صرِف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يئ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أحد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ِوَاهُ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يدِ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فع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ضرُّ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يد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يات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وت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صير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b/>
          <w:b/>
          <w:bCs/>
          <w:szCs w:val="36"/>
          <w:rtl w:val="true"/>
        </w:rPr>
        <w:t>حُجَّاجَ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بيتِ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لهِ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حرامِ</w:t>
      </w:r>
      <w:bookmarkStart w:id="16" w:name="_Hlk139050915"/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و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هاية</w:t>
      </w:r>
      <w:r>
        <w:rPr>
          <w:szCs w:val="36"/>
          <w:rtl w:val="true"/>
        </w:rPr>
        <w:t xml:space="preserve"> </w:t>
      </w:r>
      <w:bookmarkEnd w:id="16"/>
      <w:r>
        <w:rPr>
          <w:rFonts w:cs="Traditional Arabic"/>
          <w:szCs w:val="36"/>
          <w:rtl w:val="true"/>
        </w:rPr>
        <w:t>نسك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زِم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وبة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استغفار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ك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نبغ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عب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َّ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رَغ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اد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ستغف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قصي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شكر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وفيق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حذر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خالَفة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ل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وب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حذر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نقُض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هد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عود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َمْ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وزا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ثقالها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szCs w:val="36"/>
        </w:rPr>
      </w:pPr>
      <w:r>
        <w:rPr>
          <w:rFonts w:cs="Traditional Arabic"/>
          <w:szCs w:val="36"/>
          <w:rtl w:val="true"/>
        </w:rPr>
        <w:t>اللهم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غف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جمي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غفو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حيم</w:t>
      </w:r>
      <w:r>
        <w:rPr>
          <w:rFonts w:cs="Traditional Arabic"/>
          <w:szCs w:val="36"/>
          <w:rtl w:val="true"/>
        </w:rPr>
        <w:t xml:space="preserve">. 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  <w:r>
        <w:br w:type="page"/>
      </w:r>
    </w:p>
    <w:p>
      <w:pPr>
        <w:pStyle w:val="Normal"/>
        <w:jc w:val="both"/>
        <w:rPr>
          <w:b/>
          <w:b/>
          <w:bCs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الخطبة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ثانية</w:t>
      </w:r>
      <w:r>
        <w:rPr>
          <w:rFonts w:cs="Traditional Arabic"/>
          <w:b/>
          <w:bCs/>
          <w:szCs w:val="36"/>
          <w:rtl w:val="true"/>
        </w:rPr>
        <w:t>:</w:t>
      </w:r>
    </w:p>
    <w:p>
      <w:pPr>
        <w:pStyle w:val="Normal"/>
        <w:jc w:val="both"/>
        <w:rPr>
          <w:rFonts w:cs="Traditional Arabic"/>
          <w:b/>
          <w:b/>
          <w:bCs/>
          <w:szCs w:val="36"/>
        </w:rPr>
      </w:pPr>
      <w:r>
        <w:rPr>
          <w:rFonts w:cs="Traditional Arabic"/>
          <w:b/>
          <w:bCs/>
          <w:szCs w:val="36"/>
          <w:rtl w:val="true"/>
        </w:rPr>
      </w:r>
    </w:p>
    <w:p>
      <w:pPr>
        <w:pStyle w:val="Normal"/>
        <w:jc w:val="both"/>
        <w:rPr>
          <w:szCs w:val="36"/>
        </w:rPr>
      </w:pPr>
      <w:r>
        <w:rPr>
          <w:rFonts w:cs="Traditional Arabic"/>
          <w:szCs w:val="36"/>
          <w:rtl w:val="true"/>
        </w:rPr>
        <w:t>ال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المين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عاقب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متق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دو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ظالم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صلا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سل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شر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نبي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رسَلين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بي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صحا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جمعين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b/>
          <w:b/>
          <w:bCs/>
          <w:szCs w:val="36"/>
          <w:rtl w:val="true"/>
        </w:rPr>
        <w:t>أم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بعدُ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فأوصي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فس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تقو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تبار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عالى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مراقبت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علانية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إنَّ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طل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حوال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خف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ي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رنا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b/>
          <w:b/>
          <w:bCs/>
          <w:szCs w:val="36"/>
          <w:rtl w:val="true"/>
        </w:rPr>
        <w:t>حُجَّاجَ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بيتِ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لهِ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حرام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تمسَّك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كتا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ك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سُنَّة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بيِّكُ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آ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عرَّف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قاص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شريعك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ك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كليفكم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تعو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إسل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سلم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ز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كرامة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szCs w:val="36"/>
        </w:rPr>
      </w:pPr>
      <w:r>
        <w:rPr>
          <w:rFonts w:cs="Traditional Arabic"/>
          <w:szCs w:val="36"/>
          <w:rtl w:val="true"/>
        </w:rPr>
        <w:t>أل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صلّ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ِّم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ش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ذي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سراج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ني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ِّ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د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سو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بي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رض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لف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اشد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ئ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هدي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َضَوْ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ح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ان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عدلون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ب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ك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م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ثم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ي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ق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حاب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جمعين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ه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يت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طاهر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ابع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بِعَ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إحسان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و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رض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ن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من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حسان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رح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احمينَ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szCs w:val="36"/>
        </w:rPr>
      </w:pPr>
      <w:r>
        <w:rPr>
          <w:rFonts w:cs="Traditional Arabic"/>
          <w:szCs w:val="36"/>
          <w:rtl w:val="true"/>
        </w:rPr>
        <w:t>اللهم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عز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سلام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سلمين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ذِل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ر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شركين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مِن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طان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صلِح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ئمتَ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ولاة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ور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يِّد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حق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مامَ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ولي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ر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فِّقْ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ُداك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جع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ملَ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ضاك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فِّقْ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ولي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هد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ح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رضى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خُذ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ناصيته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ب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تقوى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فِّ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ميع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و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عم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كتابك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حكي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رعك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تبا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ن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بي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>-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szCs w:val="36"/>
        </w:rPr>
      </w:pPr>
      <w:r>
        <w:rPr>
          <w:rFonts w:cs="Traditional Arabic"/>
          <w:szCs w:val="36"/>
          <w:rtl w:val="true"/>
        </w:rPr>
        <w:t>اللهم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ت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ت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ت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غنيّ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ح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فقر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يك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زِل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غيث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جعَلْ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انطين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سقِ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غِثْ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ستغفر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َّ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نت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فَّارً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أرسِل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ماء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درارًا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szCs w:val="36"/>
        </w:rPr>
      </w:pPr>
      <w:r>
        <w:rPr>
          <w:rFonts w:cs="Traditional Arabic"/>
          <w:szCs w:val="36"/>
          <w:rtl w:val="true"/>
        </w:rPr>
        <w:t>عباد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ِ</w:t>
      </w:r>
      <w:r>
        <w:rPr>
          <w:rFonts w:cs="Traditional Arabic"/>
          <w:szCs w:val="36"/>
          <w:rtl w:val="true"/>
        </w:rPr>
        <w:t>: (</w:t>
      </w:r>
      <w:r>
        <w:rPr>
          <w:rFonts w:cs="Traditional Arabic"/>
          <w:szCs w:val="36"/>
          <w:rtl w:val="true"/>
        </w:rPr>
        <w:t>إِ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أْمُر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الْعَدْل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لْإِحْسَان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إِيتَاء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قُرْب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يَنْه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ن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فَحْشَاء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لْمُنْكَر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لْبَغْي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عِظُ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عَلَّ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ذَكَّرُونَ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نَّحْل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90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اذكر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ظيم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ليل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ذكرك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شكرو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عم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زِدْكُمْ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ذكر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كبرُ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ل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علم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صنعونَ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17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8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8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3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30T19:18:00Z</dcterms:created>
  <dc:creator>الشيخ د: عبد الله بن عواد الجهني</dc:creator>
  <dc:description/>
  <dc:language>en-US</dc:language>
  <cp:lastModifiedBy>ahmed</cp:lastModifiedBy>
  <cp:lastPrinted>2023-06-30T21:19:00Z</cp:lastPrinted>
  <dcterms:modified xsi:type="dcterms:W3CDTF">2023-06-30T19:19:00Z</dcterms:modified>
  <cp:revision>4</cp:revision>
  <dc:subject>1/حمدا لله على تيسيره حج بيته الحرام 2/فضائل أيام التشريق 3/الوصية بالتوبة ومداومة تقوى الله تعالى</dc:subject>
  <dc:title>فضل الله ومنته بإتمام شعيرة الحج</dc:title>
</cp:coreProperties>
</file>